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1.01.:</w:t>
        <w:tab/>
        <w:t>Apriremo il libro. Le sue pagine sono bianche. Le riempiremo con le nostre parole. Il libro si chiama “Opportunità” e il suo primo capitolo è “Capodanno”. [Edith Lovejoy Pierce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7.01.:</w:t>
        <w:tab/>
        <w:t>La più grande scoperta della mia generazione è che l’uomo può cambiare la propria vita semplicemente cambiando il proprio atteggiamento mentale. [William James / 1842-1910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4.01.:</w:t>
        <w:tab/>
        <w:t>Cosa faresti se sapessi di non poter fallire? [Robert H. Schuller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1.01.:</w:t>
        <w:tab/>
        <w:t>Quando stai per smettere, ricorda perché hai iniziato. [Giovanni Fanelli?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8.01.:</w:t>
        <w:tab/>
        <w:t>Gli errori sono la prova che ci stai provando. [Napoleone Bonaparte?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4.02.:</w:t>
        <w:tab/>
        <w:t>Se la vita ti dà cento motivi per piangere, mostrale di averne mille per sorridere. [Michael Jackson?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1.02.:</w:t>
        <w:tab/>
        <w:t>Il dubbio uccide più sogni di quanti ne ucciderà mai il fallimento. [Suzy Kassem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7.04.:</w:t>
        <w:tab/>
        <w:t>Ad un saggio venne chiesto: “Cos’è la rabbia?”. E il saggio diede una meravigliosa risposta: “La rabbia è una punizione che noi diamo a noi stessi per l’errore di qualcun altro”. [Dal Web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4.04.:</w:t>
        <w:tab/>
        <w:t>Quando uno piange, dobbiamo piangere con lui. E se ride, godere con lui. E così è divisa la croce e portata da molte spalle, e moltiplicata la gioia e partecipata da molti cuori. [Chiara Lubich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1.04.:</w:t>
        <w:tab/>
        <w:t>La vita è come una foto: se sorridi viene meglio. [Dott Morrone Motivation Quote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8.04.:</w:t>
        <w:tab/>
        <w:t>Talvolta, il momento fondamentale di una giornata è la quieta pausa tra due respiri profondi, quel tornare fino a se stessi in una preghiera di cinque minuti. [Etty Hillesum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5.05.:</w:t>
        <w:tab/>
        <w:t>Si dovrebbe avere il cuore in testa e la mente nel petto, così da pensare con amore ed amare con intelligenza. [Emituitt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2.05.:</w:t>
        <w:tab/>
        <w:t>Ottimista: è una persona che se fa un passo avanti e due indietro non pensa che sia un disastro ma un «cha cha cha». [Mafalda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9.05.:</w:t>
        <w:tab/>
        <w:t>Se urli, tutti ti sentono. Se bisbigli, ti sente solo chi ti sta vicino. Ma se stai in silenzio… solo chi ti ama ti può sentire. [Mahatma Gandh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6.05.:</w:t>
        <w:tab/>
        <w:t>Sii padrone della tua volontà e schiavo della tua coscienza. [Aristotele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  <w:color w:val="00B050"/>
        </w:rPr>
        <w:t>02.06.:</w:t>
        <w:tab/>
        <w:t>Coraggio non significa avere la forza di andare avanti, ma andare avanti anche quando manca la forza. [Theodore Roosevelt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9.06.:</w:t>
        <w:tab/>
        <w:t>Dobbiamo essere disposti a liberarci della vita che abbiamo pianificato, per poter vivere la vita che ci aspetta. [Joseph Campbell / 1906-1987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3.06.:</w:t>
        <w:tab/>
        <w:t>Meglio essere una rondine che una piuma: tutte e due volano, ma la prima va dove vuole lei e la seconda dove tira il vento. [Paul Valéry / 1971-1945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8:48:00Z</dcterms:created>
  <dc:creator>WebComputer</dc:creator>
  <dc:description/>
  <cp:keywords/>
  <dc:language>en-US</dc:language>
  <cp:lastModifiedBy>Massimo Gaia</cp:lastModifiedBy>
  <dcterms:modified xsi:type="dcterms:W3CDTF">2024-06-22T20:17:00Z</dcterms:modified>
  <cp:revision>128</cp:revision>
  <dc:subject/>
  <dc:title/>
</cp:coreProperties>
</file>