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left="3402" w:hanging="3402"/>
        <w:rPr>
          <w:sz w:val="36"/>
          <w:szCs w:val="36"/>
        </w:rPr>
      </w:pPr>
      <w:r>
        <w:rPr>
          <w:sz w:val="36"/>
          <w:szCs w:val="36"/>
        </w:rPr>
        <w:t>CALENDARIO FRASI DOMENICALI 2023</w:t>
      </w:r>
    </w:p>
    <w:p>
      <w:pPr>
        <w:pStyle w:val="Normal"/>
        <w:tabs>
          <w:tab w:val="clear" w:pos="708"/>
          <w:tab w:val="left" w:pos="3402" w:leader="none"/>
        </w:tabs>
        <w:ind w:left="3402" w:hanging="3402"/>
        <w:rPr>
          <w:sz w:val="36"/>
          <w:szCs w:val="36"/>
        </w:rPr>
      </w:pPr>
      <w:r>
        <w:rPr>
          <w:sz w:val="36"/>
          <w:szCs w:val="36"/>
        </w:rPr>
      </w:r>
    </w:p>
    <w:p>
      <w:pPr>
        <w:pStyle w:val="Normal"/>
        <w:tabs>
          <w:tab w:val="clear" w:pos="708"/>
          <w:tab w:val="left" w:pos="3402" w:leader="none"/>
        </w:tabs>
        <w:ind w:left="3402" w:hanging="3402"/>
        <w:rPr/>
      </w:pPr>
      <w:r>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01.01.:</w:t>
        <w:tab/>
        <w:t>Voglio che ogni mattino sia per me un Capodanno. Ogni giorno voglio fare i conti con me stesso, e rinnovarmi ogni giorno. [Antonio Gramsci (1891 - 1937)]</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08.01.:</w:t>
        <w:tab/>
        <w:t>Il battesimo ci insegna, ci spinge, a dire a Dio: "Padre", o meglio, "Abbà!" che significa "papà". Così è il nostro Dio: è un papà per noi. [Papa Francesco]</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15.01.:</w:t>
        <w:tab/>
        <w:t>Fa' come la palma: le tirano sassi e lei lascia cadere i datteri. [Aforisma africano]</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22.01.:</w:t>
        <w:tab/>
        <w:t>La speranza è la parola che Dio ha scritto sulla fronte di ogni uomo. [Victor Hugo (1802 – 1885)]</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29.01.:</w:t>
        <w:tab/>
        <w:t>Essere buoni con tutti, scusare gli errori, perdonare i torti, essere gioiosi e compiacenti, è la pietra filosofale della felicità. [Suzanne Curchod (1739 – 1794)]</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05.02.:</w:t>
        <w:tab/>
        <w:t>Il buon Dio non ha scritto che noi fossimo il miele della terra, ragazzo mio, ma il sale. Il sale, su una pelle a vivo, è una cosa che brucia. Ma le impedisce anche di marcire. [Georges Bernanos (1888 – 1948)]</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12.02.:</w:t>
        <w:tab/>
        <w:t>Guarda che viscere di misericordia ha la giustizia di Dio! Nei giudizi umani si castiga colui che confessa la propria colpa: nel giudizio divino, lo si perdona. [Josemaría Escrivá de Balaguer (1902 – 1975)]</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19.02.:</w:t>
        <w:tab/>
        <w:t>La santità consiste nell’essere sempre allegri. [San Giovanni Bosco a San Domenico Savio]</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16.04.:</w:t>
        <w:tab/>
        <w:t>La preghiera bussa, il digiuno ottiene, la misericordia riceve. [S. Pietro Crisologo (fine IV secolo – 450)]</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23.04.:</w:t>
        <w:tab/>
        <w:t>Voltati. Non vedi altro che la tua ombra se volgi le spalle al sole. [Kahlil Gibran]</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30.04.:</w:t>
        <w:tab/>
        <w:t>La speranza non è un sogno, ma un modo per tradurre i sogni in realtà. [Card. Leo Joseph Suenens]</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07.05.:</w:t>
        <w:tab/>
        <w:t>Non fermarti quando sei stanco, fermati quando hai finito. [Marilyn Monroe]</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14.05.:</w:t>
        <w:tab/>
        <w:t>La migliore preparazione per domani è fare il tuo meglio oggi. [H. Jackson Brown Jr.]</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21.05.:</w:t>
        <w:tab/>
        <w:t>Esiste un’isola di opportunità all’interno di ogni difficoltà. [Anonimo]</w:t>
      </w:r>
    </w:p>
    <w:p>
      <w:pPr>
        <w:pStyle w:val="Normal"/>
        <w:ind w:left="1418" w:hanging="1418"/>
        <w:rPr>
          <w:rFonts w:ascii="Verdana" w:hAnsi="Verdana" w:cs="Verdana"/>
          <w:color w:val="00B050"/>
        </w:rPr>
      </w:pPr>
      <w:r>
        <w:rPr>
          <w:rFonts w:cs="Verdana" w:ascii="Verdana" w:hAnsi="Verdana"/>
          <w:color w:val="00B050"/>
        </w:rPr>
        <w:t>28.05.:</w:t>
        <w:tab/>
        <w:t>Vieni, Santo Spirito, riempi i cuori dei tuoi fedeli e accendi in essi il fuoco del tuo amore. [dalla Liturgia]</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04.06.:</w:t>
        <w:tab/>
        <w:t>Non scoraggiarsi mai. E' più difficile liberarsi dallo scoraggiamento che dal peccato. Non inquietarsi se non si constatano progressi nello stato della propria anima. Spesso Dio permette questo per evitare un sentimento di orgoglio. Egli sa vedere i nostri progressi e contare ogni nostro sforzo. [S. Elisabetta della Trinità]</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11.06.:</w:t>
        <w:tab/>
        <w:t>Tacciano le parole e parlino le opere! [Sant’Antonio da Padova]</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18.06.:</w:t>
        <w:tab/>
        <w:t>Dio non viene mai quando lo vogliamo, ma è sempre in orario. [Tenessee Williams]</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02.07.:</w:t>
        <w:tab/>
        <w:t>La suprema felicità della vita è essere amati per quello che si è o, meglio, di essere amati a dispetto di quello che si è. [Victor Hugo]</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23.07.:</w:t>
        <w:tab/>
        <w:t>Sii più gentile del necessario, perché qualunque persona incontri sta combattendo la sua battaglia. [attr. a Ian McLaren]</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30.07.:</w:t>
        <w:tab/>
        <w:t>Sii con Dio come l'uccello che sente tremare il ramo e continua a cantare, perché sa di avere le ali. [S. Giovanni Bosco]</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06.08.:</w:t>
        <w:tab/>
        <w:t>Quel che io so per domani è che la Provvidenza sorgerà prima del sole. [Henri Lacordaire]</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13.08.:</w:t>
        <w:tab/>
        <w:t>Cerco sempre di fare ciò che non sono capace di fare, per imparare come farlo. [Pablo Picasso]</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27.08.:</w:t>
        <w:tab/>
        <w:t>Gli ostacoli sono quelle cose spaventose che vediamo ogni qualvolta distogliamo lo sguardo dalla nostra meta. [Anonimo]</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03.09.:</w:t>
        <w:tab/>
        <w:t>Non avrai fallito finché continuerai a provare. [Anonimo]</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10.09.:</w:t>
        <w:tab/>
        <w:t>A volte non puoi cambiare le cose, ma puoi sempre decidere come viverle. [Anonimo]</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17.09.:</w:t>
        <w:tab/>
        <w:t>Non hai bisogno di vedere l’intera scalinata. Inizia semplicemente a salire il primo gradino. [Martin Luther King]</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24.09.:</w:t>
        <w:tab/>
        <w:t>Credo nel sole, anche quando non splende; / credo nell'amore, anche quando non lo sento; / credo in Dio, anche quando tace. [Anonimo – Scritta sul muro di una cantina di Colonia, dove alcuni ebrei si nascosero per tutta la durata della guerra]</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01.10.:</w:t>
        <w:tab/>
        <w:t>Sii te stesso, tutti gli altri sono già stati presi. [Oscar Wilde]</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08.10.:</w:t>
        <w:tab/>
        <w:t>Ogni volta che un uomo ride aggiunge un paio di giorni alla sua vita. [Curzio Malaparte]</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15.10.:</w:t>
        <w:tab/>
        <w:t>Il piacere più grande della vita: riuscire dove tutti ti avevano detto che avresti fallito. [Walter Bagehot]</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22.10.:</w:t>
        <w:tab/>
        <w:t>I mesi e gli anni passano, ma un bel momento rimane ad illuminare la vita per sempre. [Franz Grillparzer]</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29.10.:</w:t>
        <w:tab/>
        <w:t>Se vuoi costruire una nave, non radunare uomini per tagliare la legna, dividere i compiti e impartire gli ordini, ma insegna loro la nostalgia del mare vasto e infinito. [Antoine de Saint-Exupéry]</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01.11.:</w:t>
        <w:tab/>
        <w:t>Vorrei che si scrivessero i difetti dei santi e quanto essi hanno fatto per correggersi; ciò ci servirebbe assai più dei loro miracoli e delle loro estasi. [Santa Bernadette Soubirous]</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05.11.:</w:t>
        <w:tab/>
        <w:t>Ci sono solo due giorni all’anno in cui non si può fare nulla. Uno si chiama ieri e l’altro si chiama domani, quindi oggi è il giorno giusto per amare, credere, fare e soprattutto vivere. [Dalai Lama]</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12.11.:</w:t>
        <w:tab/>
        <w:t>Ciò che conta nella vita è porre le domande giuste piuttosto che dare continuamente delle risposte. [Martina Gedeck]</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19.11.:</w:t>
        <w:tab/>
        <w:t>Non è perché le cose sono difficili che non osiamo farle; è perché non osiamo farle che le cose sono difficili. [Seneca]</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26.11.:</w:t>
        <w:tab/>
        <w:t>La vera vita consiste nel progredire, nel rendere migliori gli altri e quindi anche se stessi e il mondo. Tutto ciò che va in senso opposto o è di ostacolo a questo progetto non può considerarsi vita. [Lev Tolstoj]</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rPr>
      </w:pPr>
      <w:r>
        <w:rPr>
          <w:rFonts w:cs="Verdana" w:ascii="Verdana" w:hAnsi="Verdana"/>
        </w:rPr>
      </w:r>
    </w:p>
    <w:p>
      <w:pPr>
        <w:pStyle w:val="Normal"/>
        <w:ind w:left="1418" w:hanging="1418"/>
        <w:rPr>
          <w:rFonts w:ascii="Verdana" w:hAnsi="Verdana" w:cs="Verdana"/>
        </w:rPr>
      </w:pPr>
      <w:r>
        <w:rPr>
          <w:rFonts w:cs="Verdana" w:ascii="Verdana" w:hAnsi="Verdana"/>
        </w:rPr>
      </w:r>
    </w:p>
    <w:p>
      <w:pPr>
        <w:pStyle w:val="Normal"/>
        <w:ind w:left="1418" w:hanging="1418"/>
        <w:rPr>
          <w:rFonts w:ascii="Verdana" w:hAnsi="Verdana" w:cs="Verdana"/>
        </w:rPr>
      </w:pPr>
      <w:r>
        <w:rPr>
          <w:rFonts w:cs="Verdana" w:ascii="Verdana" w:hAnsi="Verdana"/>
        </w:rPr>
        <w:t>La più grande scoperta della mia generazione è che l’uomo può cambiare la propria vita semplicemente cambiando il proprio atteggiamento mentale. [William James]</w:t>
      </w:r>
    </w:p>
    <w:p>
      <w:pPr>
        <w:pStyle w:val="Normal"/>
        <w:ind w:left="1418" w:hanging="1418"/>
        <w:rPr>
          <w:rFonts w:ascii="Verdana" w:hAnsi="Verdana" w:cs="Verdana"/>
        </w:rPr>
      </w:pPr>
      <w:r>
        <w:rPr>
          <w:rFonts w:cs="Verdana" w:ascii="Verdana" w:hAnsi="Verdana"/>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48:00Z</dcterms:created>
  <dc:creator>WebComputer</dc:creator>
  <dc:description/>
  <cp:keywords/>
  <dc:language>en-US</dc:language>
  <cp:lastModifiedBy>Massimo Gaia</cp:lastModifiedBy>
  <dcterms:modified xsi:type="dcterms:W3CDTF">2023-12-20T19:21:00Z</dcterms:modified>
  <cp:revision>105</cp:revision>
  <dc:subject/>
  <dc:title/>
</cp:coreProperties>
</file>