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3402" w:hanging="3402"/>
        <w:rPr>
          <w:sz w:val="36"/>
          <w:szCs w:val="36"/>
        </w:rPr>
      </w:pPr>
      <w:r>
        <w:rPr>
          <w:sz w:val="36"/>
          <w:szCs w:val="36"/>
        </w:rPr>
        <w:t>CALENDARIO FRASI DOMENICALI 2022</w:t>
      </w:r>
    </w:p>
    <w:p>
      <w:pPr>
        <w:pStyle w:val="Normal"/>
        <w:tabs>
          <w:tab w:val="clear" w:pos="708"/>
          <w:tab w:val="left" w:pos="3402" w:leader="none"/>
        </w:tabs>
        <w:ind w:left="3402" w:hanging="3402"/>
        <w:rPr>
          <w:sz w:val="36"/>
          <w:szCs w:val="36"/>
        </w:rPr>
      </w:pPr>
      <w:r>
        <w:rPr>
          <w:sz w:val="36"/>
          <w:szCs w:val="36"/>
        </w:rPr>
      </w:r>
    </w:p>
    <w:p>
      <w:pPr>
        <w:pStyle w:val="Normal"/>
        <w:tabs>
          <w:tab w:val="clear" w:pos="708"/>
          <w:tab w:val="left" w:pos="3402" w:leader="none"/>
        </w:tabs>
        <w:ind w:left="3402" w:hanging="3402"/>
        <w:rPr/>
      </w:pPr>
      <w:r>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09.01.:</w:t>
        <w:tab/>
        <w:t>Davanti a te sta la mia forza e la mia debolezza: conserva quella, guarisci questa. [Sant’Agostino]</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16.01.:</w:t>
        <w:tab/>
        <w:t>Si può vivere alcuni giorni senza mangiare, ma non senza pregare. La preghiera è la chiave del mattino e il chiavistello della sera. [Mahatma Gandhi]</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23.01.:</w:t>
        <w:tab/>
        <w:t>Senza la preghiera avrei perso la ragione. Se non ho perso la pace dell’anima, malgrado le prove, è perché questa pace mi viene dalla preghiera. [Mahatma Gandhi]</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30.01.:</w:t>
        <w:tab/>
        <w:t>Chi vuole essere sempre unito a Dio, deve pregare spesso e leggere spesso, perché nella preghiera siamo noi che parliamo a Dio, ma nella lettura della Bibbia è Dio che parla a noi. [Sant’Isidoro]</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06.02.:</w:t>
        <w:tab/>
        <w:t>Dammi solamente l'amore tuo con la tua grazia, e sarò ricco abbastanza e non chiederò più nulla. [Sant’Ignazio di Loyola (1491-1556)]</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13.02.:</w:t>
        <w:tab/>
        <w:t>I tre grandi elementi essenziali alla felicità in questa vita sono qualcosa da fare, qualcosa da amare, e qualcosa da sperare. [Joseph Addison (1672–1719)]</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20.02.:</w:t>
        <w:tab/>
        <w:t>Chi è saggio nell'amore non guarda tanto al pregio del dono, quanto all'amore di colui che dona. Guarda più all'affetto che al prezzo. [Tommaso da Kempis / 1380 ca. – 1471]</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27.02.:</w:t>
        <w:tab/>
        <w:t>Nel perdono accade un miracolo: il male diventa bene, perché mi chiede di amare di più e io accetto la sfida. Così il male è divenuto causa di maggior amore. Nel perdono ognuno fa con l’altro ciò che Cristo fa continuamente con lui. [Don Luigi Giussani (1922 – 2005)]</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24.04.:</w:t>
        <w:tab/>
        <w:t>Se fai il primo passo con la fede, non hai bisogno di vedere l’intera scala. [Martin Luther King (1929 – 1968)]</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01.05.:</w:t>
        <w:tab/>
        <w:t>Quando la vita ti dà mille ragioni per piangere, dimostra che hai mille ed una ragione per sorridere. [Anonimo]</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08.05.:</w:t>
        <w:tab/>
        <w:t>C’è qualcosa dentro di te che nessuno ti può toccare né togliere, se tu non vuoi. Si chiama speranza! [Dal film “Le ali della libertà” (1994)]</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15.05.:</w:t>
        <w:tab/>
        <w:t>Conserva l'amore nel tuo cuore. Una vita senza amore è come un giardino senza sole dove i fiori sono morti. [Oscar Wilde (1854 – 1900)]</w:t>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22.05.:</w:t>
        <w:tab/>
        <w:t>Non abbiamo bisogno di armi e bombe per portare la pace, abbiamo bisogno di amore e compassione. [Madre Teresa di Calcutta (1910-1997)]</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29.05.:</w:t>
        <w:tab/>
        <w:t>L’amore è una forza che esiste sulla terra per darci gioia, per avvicinarci a Dio e al nostro prossimo. [Paulo Coelho (*1947)]</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05.06.:</w:t>
        <w:tab/>
        <w:t>Tu mi domandi se sono allegro; e come non potrei esserlo? Finché la fede mi darà la forza sarò sempre allegro. Ogni cattolico non può non essere allegro; la tristezza deve essere bandita dagli animi dei cattolici. [Beato Pier Giorgio Frassati (1901 – 1925)]</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12.06.:</w:t>
        <w:tab/>
        <w:t>Cercate Dio, trovatelo e fate di lui una forza nella vostra vita. Senza di lui tutti i nostri sforzi si riducono in cenere e le nostre aurore diventano le più oscure delle notti. Senza di lui, la vita è un dramma senza senso a cui mancano le scene decisive. Ma con lui noi possiamo passare dalla fatica della disperazione alla serenità della speranza. Con lui noi possiamo passare dalla notte della disperazione all'alba della gioia. [Martin Luther King]</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19.06.:</w:t>
        <w:tab/>
        <w:t>La speranza mette radici anche nella roccia. [Jozef Bulatowicz (*1935)]</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26.06.:</w:t>
        <w:tab/>
        <w:t>Porta con gioia la tua croce e quella porterà te. [Tommaso da Kempis (1380 ca – 1471)]</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03.07.:</w:t>
        <w:tab/>
        <w:t>Sia benedetta la Provvidenza, della quale gli uomini e le cose, si voglia o non si voglia, sono mirabili strumenti ch'ella sa adoprare a fini degni di sé. [Silvio Pellico (1789 – 1854)]</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10.07.:</w:t>
        <w:tab/>
        <w:t>Se vuoi vedere Dio, hai a disposizione l'idea giusta: Dio è amore. [Sant'Agostino d'Ippona (354 – 430)]</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24.07.:</w:t>
        <w:tab/>
        <w:t>Dio non turba mai la gioia de' suoi figli, se non per prepararne loro una più certa e più grande. [Alessandro Manzoni (1785 – 1873)]</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31.07.:</w:t>
        <w:tab/>
        <w:t>Il cuore è una ricchezza che non si vende e non si compra: si dona. [Gustave Flaubert (1821 – 1880)]</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07.08.:</w:t>
        <w:tab/>
        <w:t>La vera generosità verso il futuro consiste nel donare tutto al presente. [Albert Camus (1913 - 1960)]</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rFonts w:ascii="Verdana" w:hAnsi="Verdana" w:cs="Verdana"/>
          <w:color w:val="FFC000"/>
        </w:rPr>
      </w:pPr>
      <w:r>
        <w:rPr>
          <w:rFonts w:cs="Verdana" w:ascii="Verdana" w:hAnsi="Verdana"/>
          <w:color w:val="FFC000"/>
        </w:rPr>
        <w:t>04.09.:</w:t>
        <w:tab/>
        <w:t>A un discepolo che si lamentava continuamente degli altri, il maestro disse: "Se è la pace che vuoi, cerca di cambiare te stesso, non gli altri. E' più facile proteggersi i piedi con delle pantofole che ricoprire di tappeti tutta la terra!". [Anthony de Mello]</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11.09.:</w:t>
        <w:tab/>
        <w:t>Nel perdono ognuno fa con l’altro ciò che Cristo fa continuamente con lui. [Don Luigi Giussani (1922 – 2005)]</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18.09.:</w:t>
        <w:tab/>
        <w:t>Noi siamo una lettera di Dio. Egli ha mandato te al mio indirizzo e me al tuo. [Dal Web]</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25.09.:</w:t>
        <w:tab/>
        <w:t>Nelle costruzioni un sasso sostiene l'altro: se così non fosse, la casa crollerebbe. Così dobbiamo sopportarci a vicenda, nelle famiglie e nelle società. [S. Gregorio Magno]</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pPr>
      <w:r>
        <w:rPr>
          <w:rFonts w:cs="Verdana" w:ascii="Verdana" w:hAnsi="Verdana"/>
          <w:color w:val="FFC000"/>
        </w:rPr>
        <w:t>02.10.:</w:t>
        <w:tab/>
        <w:t>Il bene che gli uomini possono fare da soli è ben poco in confronto a quello che possono fare uniti. [Benjamin Franklin]</w:t>
      </w:r>
    </w:p>
    <w:p>
      <w:pPr>
        <w:pStyle w:val="Normal"/>
        <w:ind w:left="1418" w:hanging="1418"/>
        <w:rPr>
          <w:rFonts w:ascii="Verdana" w:hAnsi="Verdana" w:cs="Verdana"/>
          <w:color w:val="FFC000"/>
        </w:rPr>
      </w:pPr>
      <w:r>
        <w:rPr>
          <w:rFonts w:cs="Verdana" w:ascii="Verdana" w:hAnsi="Verdana"/>
          <w:color w:val="FFC000"/>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09.10.:</w:t>
        <w:tab/>
        <w:t>Ciò che salva non è la sapienza umana, ma la fede in Cristo. Il Rosario è preghiera a misura della fede. [Fra Enrico Maria Rossetti (1915-1974)]</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16.10.:</w:t>
        <w:tab/>
        <w:t>Se vogliamo che un messaggio d'amore sia udito, spetta a noi lanciarlo. Se vogliamo che una lampada continui ad ardere, spetta a noi alimentarla d'olio. [S. Madre Teresa di Calcutta]</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23.10.:</w:t>
        <w:tab/>
        <w:t>Il nostro primo compito nell'avvicinarci a un'altra persona, a un'altra cultura, a un'altra religione è di toglierci i calzari perché il luogo a cui ci stiamo avvicinando è sacro. Sennò potremmo ritrovarci a camminare in un altro sogno. Cosa ancor più grave, potremmo dimenticare che Dio era lì prima del nostro arrivo. [Rivista Concilium / 2013-2]</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color w:val="FFC000"/>
          <w:sz w:val="22"/>
          <w:szCs w:val="22"/>
          <w:lang w:val="it-CH" w:eastAsia="it-CH"/>
        </w:rPr>
      </w:pPr>
      <w:r>
        <w:rPr>
          <w:rFonts w:cs="Verdana" w:ascii="Verdana" w:hAnsi="Verdana"/>
          <w:color w:val="FFC000"/>
        </w:rPr>
        <w:t>30.10.:</w:t>
        <w:tab/>
        <w:t>Chi non arde, non accende. [Don Luca Passi]</w:t>
        <w:br/>
        <w:t xml:space="preserve">Don Luca Passi: </w:t>
      </w:r>
      <w:r>
        <w:rPr>
          <w:rFonts w:cs="Noto Sans" w:ascii="Noto Sans" w:hAnsi="Noto Sans"/>
          <w:color w:val="FFC000"/>
        </w:rPr>
        <w:t>L’ardente predicatore della parola di Dio, l’educatore e maestro di generazioni di giovani, ha comunicato il fuoco del vangelo in vari paesi del mondo, affidando agli uomini del nostro tempo la consegna dell’amore per fanciulle e ragazzi. Il card. Albino Luciani, nella presentazione del volume "Don Luca Passi" di Giorgio Papasogli, edito dall’Istituto delle Suore Maestre di S. Dorotea, ricordava l’indimenticabile sollecitazione del fondatore alle sue suore: «</w:t>
      </w:r>
      <w:r>
        <w:rPr>
          <w:rStyle w:val="Emphasis"/>
          <w:rFonts w:cs="Noto Sans" w:ascii="Noto Sans" w:hAnsi="Noto Sans"/>
          <w:color w:val="FFC000"/>
        </w:rPr>
        <w:t>Siete apostole? Allora ricordate che chi non arde non accende. Siete sante? Allora bisogna abbandonarsi alla Provvidenza e fare la volontà di Dio</w:t>
      </w:r>
      <w:r>
        <w:rPr>
          <w:rFonts w:cs="Noto Sans" w:ascii="Noto Sans" w:hAnsi="Noto Sans"/>
          <w:color w:val="FFC000"/>
        </w:rPr>
        <w:t>».</w:t>
      </w:r>
    </w:p>
    <w:p>
      <w:pPr>
        <w:pStyle w:val="Normal"/>
        <w:ind w:left="1418" w:hanging="1418"/>
        <w:rPr>
          <w:rFonts w:ascii="Verdana" w:hAnsi="Verdana" w:cs="Verdana"/>
          <w:color w:val="FFC000"/>
          <w:sz w:val="22"/>
          <w:szCs w:val="22"/>
          <w:lang w:val="it-CH" w:eastAsia="it-CH"/>
        </w:rPr>
      </w:pPr>
      <w:r>
        <w:rPr>
          <w:rFonts w:cs="Verdana" w:ascii="Verdana" w:hAnsi="Verdana"/>
          <w:color w:val="FFC000"/>
          <w:sz w:val="22"/>
          <w:szCs w:val="22"/>
          <w:lang w:val="it-CH" w:eastAsia="it-CH"/>
        </w:rPr>
      </w:r>
    </w:p>
    <w:p>
      <w:pPr>
        <w:pStyle w:val="Normal"/>
        <w:ind w:left="1418" w:hanging="1418"/>
        <w:rPr>
          <w:rFonts w:ascii="Verdana" w:hAnsi="Verdana" w:cs="Verdana"/>
          <w:color w:val="FFC000"/>
          <w:lang w:val="it-CH"/>
        </w:rPr>
      </w:pPr>
      <w:r>
        <w:rPr>
          <w:rFonts w:cs="Verdana" w:ascii="Verdana" w:hAnsi="Verdana"/>
          <w:color w:val="FFC000"/>
          <w:lang w:val="it-CH"/>
        </w:rPr>
      </w:r>
    </w:p>
    <w:p>
      <w:pPr>
        <w:pStyle w:val="Normal"/>
        <w:tabs>
          <w:tab w:val="clear" w:pos="708"/>
          <w:tab w:val="left" w:pos="1418" w:leader="none"/>
        </w:tabs>
        <w:ind w:left="1418" w:hanging="1418"/>
        <w:rPr>
          <w:rFonts w:ascii="Verdana" w:hAnsi="Verdana" w:cs="Verdana"/>
          <w:color w:val="FF0000"/>
        </w:rPr>
      </w:pPr>
      <w:r>
        <w:rPr>
          <w:rFonts w:cs="Verdana" w:ascii="Verdana" w:hAnsi="Verdana"/>
          <w:color w:val="FF0000"/>
        </w:rPr>
        <w:t>01.11.:</w:t>
        <w:tab/>
        <w:t>La vita di ogni uomo dev'essere un'ininterrotta marcia verso la santità. [S. Giovanni Paolo II]</w:t>
      </w:r>
    </w:p>
    <w:p>
      <w:pPr>
        <w:pStyle w:val="Normal"/>
        <w:ind w:left="1418" w:hanging="1418"/>
        <w:rPr>
          <w:rFonts w:ascii="Verdana" w:hAnsi="Verdana" w:cs="Verdana"/>
          <w:color w:val="FF0000"/>
        </w:rPr>
      </w:pPr>
      <w:r>
        <w:rPr>
          <w:rFonts w:cs="Verdana" w:ascii="Verdana" w:hAnsi="Verdana"/>
          <w:color w:val="FF0000"/>
        </w:rPr>
      </w:r>
    </w:p>
    <w:p>
      <w:pPr>
        <w:pStyle w:val="Normal"/>
        <w:ind w:left="1418" w:hanging="1418"/>
        <w:rPr>
          <w:rFonts w:ascii="Verdana" w:hAnsi="Verdana" w:cs="Verdana"/>
          <w:color w:val="0070C0"/>
        </w:rPr>
      </w:pPr>
      <w:r>
        <w:rPr>
          <w:rFonts w:cs="Verdana" w:ascii="Verdana" w:hAnsi="Verdana"/>
          <w:color w:val="0070C0"/>
        </w:rPr>
        <w:t>06.11.:</w:t>
        <w:tab/>
        <w:t>Cos'è la santità? La santità non è un lusso per pochi, ma un semplice dovere per ciascuno di noi. [S. Madre Teresa di Calcutta]</w:t>
      </w:r>
    </w:p>
    <w:p>
      <w:pPr>
        <w:pStyle w:val="Normal"/>
        <w:ind w:left="1418" w:hanging="1418"/>
        <w:rPr>
          <w:rFonts w:ascii="Verdana" w:hAnsi="Verdana" w:cs="Verdana"/>
          <w:color w:val="0070C0"/>
        </w:rPr>
      </w:pPr>
      <w:r>
        <w:rPr>
          <w:rFonts w:cs="Verdana" w:ascii="Verdana" w:hAnsi="Verdana"/>
          <w:color w:val="0070C0"/>
        </w:rPr>
      </w:r>
    </w:p>
    <w:p>
      <w:pPr>
        <w:pStyle w:val="Normal"/>
        <w:ind w:left="1418" w:hanging="1418"/>
        <w:rPr>
          <w:rFonts w:ascii="Verdana" w:hAnsi="Verdana" w:cs="Verdana"/>
          <w:color w:val="00B050"/>
        </w:rPr>
      </w:pPr>
      <w:r>
        <w:rPr>
          <w:rFonts w:cs="Verdana" w:ascii="Verdana" w:hAnsi="Verdana"/>
          <w:color w:val="00B050"/>
        </w:rPr>
        <w:t>13.11.:</w:t>
        <w:tab/>
        <w:t>Al termine di una vita passata nella santità, come al termine di una vita di delitti, la modalità per entrare in paradiso è una sola: Signore, abbi pietà di me, perché sono un peccatore. [Arturo Paoli]</w:t>
      </w:r>
    </w:p>
    <w:p>
      <w:pPr>
        <w:pStyle w:val="Normal"/>
        <w:ind w:left="1418" w:hanging="1418"/>
        <w:rPr>
          <w:rFonts w:ascii="Verdana" w:hAnsi="Verdana" w:cs="Verdana"/>
          <w:color w:val="00B050"/>
        </w:rPr>
      </w:pPr>
      <w:r>
        <w:rPr>
          <w:rFonts w:cs="Verdana" w:ascii="Verdana" w:hAnsi="Verdana"/>
          <w:color w:val="00B050"/>
        </w:rPr>
      </w:r>
    </w:p>
    <w:p>
      <w:pPr>
        <w:pStyle w:val="Normal"/>
        <w:ind w:left="1418" w:hanging="1418"/>
        <w:rPr/>
      </w:pPr>
      <w:r>
        <w:rPr>
          <w:rFonts w:cs="Noto Sans" w:ascii="Noto Sans" w:hAnsi="Noto Sans"/>
          <w:color w:val="FFC000"/>
        </w:rPr>
        <w:t>20.11.:</w:t>
        <w:tab/>
        <w:t>La vita è una cosa seria, da essa dipende un'eternità! [beato Giacomo Alberion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Noto San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48:00Z</dcterms:created>
  <dc:creator>WebComputer</dc:creator>
  <dc:description/>
  <cp:keywords/>
  <dc:language>en-US</dc:language>
  <cp:lastModifiedBy>Massimo Gaia</cp:lastModifiedBy>
  <dcterms:modified xsi:type="dcterms:W3CDTF">2022-11-11T20:23:00Z</dcterms:modified>
  <cp:revision>47</cp:revision>
  <dc:subject/>
  <dc:title/>
</cp:coreProperties>
</file>