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FRASI DOMENICALI 2021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3.01.:</w:t>
        <w:tab/>
        <w:t>La sua nascita è per noi: per me, per te, per tutti noi, per ciascuno. [Papa Francesco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0.01.:</w:t>
        <w:tab/>
        <w:t>L'unica sconfitta nella nostra vita è cedere alle difficoltà, anzi l'abbandono della lotta. [Giacomo Alberione (1884 – 1971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7.01.:</w:t>
        <w:tab/>
        <w:t>Una parola gentile può riscaldare tre mesi invernali. [Proverbio giapponese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4.01.:</w:t>
        <w:tab/>
        <w:t>Ogni mattina ricordo a me stesso: nulla di ciò che dirò oggi mi insegnerà qualcosa. Quindi, se ho intenzione di imparare, devo farlo attraverso l'ascolto. [Larry King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31.01.:</w:t>
        <w:tab/>
        <w:t>Diciamo così: Dio è il pittore, la nostra fede è la pittura, i colori sono la parola di Dio, il pennello è la Chiesa. [San Francesco di Sales (1567 - 1622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7.02.:</w:t>
        <w:tab/>
        <w:t>Basta uno spillo raccolto per terra con amore per salvare un’anima. [Santa Teresa di Lisieux, 1873-1897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4.02.:</w:t>
        <w:tab/>
        <w:t>La tristezza chiude le porte del paradiso, la preghiera le apre, la gioia le abbatte. [Pio XII, 1876–1958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11.04.:</w:t>
        <w:tab/>
        <w:t>La misericordia di Dio è una fune lunga e forte, e non è mai tardi per aggrapparvisi. [Bruce Marshall (1899 – 1987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8.04.:</w:t>
        <w:tab/>
        <w:t>E al di là della notte mi aspetterà, spero, il sapore di un nuovo azzurro. [Nazim Hikmet (1901 – 1963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5.04.:</w:t>
        <w:tab/>
      </w:r>
      <w:bookmarkStart w:id="0" w:name="_Hlk70157468"/>
      <w:r>
        <w:rPr>
          <w:rFonts w:cs="Verdana" w:ascii="Verdana" w:hAnsi="Verdana"/>
          <w:color w:val="0070C0"/>
        </w:rPr>
        <w:t>Più scura la notte, più luminose le stelle, più profondo il dolore, più vicino è Dio! [Fëdor Michajlovič Dostoevskij (1821 – 1881)]</w:t>
      </w:r>
      <w:bookmarkEnd w:id="0"/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02.05.:</w:t>
        <w:tab/>
        <w:t>Pensa al mattino, agisci a mezzogiorno, leggi di sera, e dormi di notte. [William Blake (1757 – 1827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9.05.:</w:t>
        <w:tab/>
        <w:t>Non è per la grandezza delle nostre azioni che noi piaceremo a Dio, ma per l'amore con cui le compiamo. [San Francesco di Sales (1567 - 1622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6.05.:</w:t>
        <w:tab/>
        <w:t>Ieri è storia. Domani è un mistero. E oggi? Oggi è un dono. Ecco perché lo chiamiamo il presente. [Babatunde Olatunji (1927 – 2003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3.05.:</w:t>
        <w:tab/>
        <w:t>La vera santità consiste nel fare la volontà di Dio con il sorriso. [Madre Teresa di Calcutta (1910 – 1997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30.05.:</w:t>
        <w:tab/>
        <w:t>Essere sempre unito a Gesù, ecco il mio programma di vita. [Beato Carlo Acutis (1991 - 2006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6.06.:</w:t>
        <w:tab/>
        <w:t>Diciamo così: Dio è il pittore, la nostra fede è la pittura, i colori sono la parola di Dio, il pennello è la Chiesa. [San Francesco di Sales (1567 - 1622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13.06.:</w:t>
        <w:tab/>
        <w:t>Dice un detto segreto attribuito a Gesù da un Vangelo apocrifo: “Chi si stupisce, regnerà”. Molti sembrano aver perduto il dono dello stupore. [Vittorio Messori - 1941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20.06.:</w:t>
        <w:tab/>
        <w:t>Nessuno, neppure il più miserevole, dubiti mai, finché vive, di poter diventare un grande santo. Perché grande è la potenza della grazia divina. [Faustina Kowalska (1905 – 1938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27.06.:</w:t>
        <w:tab/>
        <w:t>Crediamo di sapere quante volte la sfortuna ci ha colpito, ma non sappiamo quante volte la Provvidenza ci ha salvato! [Nino Lo Iacono (1949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04.07.:</w:t>
        <w:tab/>
        <w:t>Colui che è saggio lo è soltanto perché ama. L’Amore costituisce la chiave per la comprensione di tutti i misteri. [Paulo Coelho (1947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1.07.:</w:t>
        <w:tab/>
        <w:t>A coloro che gli domandano ironicamente “chi è il mio prossimo?” Gesù risponde: è l’uomo che ha bisogno di te. Tutti i rapporti umani, da quell’istante, mutano di senso. [Denis De Rougemont (1906 – 1985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8.07.:</w:t>
        <w:tab/>
        <w:t>Se vuoi arrivare primo, corri da solo. Se vuoi arrivare lontano, cammina insieme. [Proverbio africano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5.07.:</w:t>
        <w:tab/>
        <w:t>Se credessi nell'Eucaristia come dovrei, non farei più fatica a diventar santo. [Giosuè Borsi (1888-1915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1.08.:</w:t>
        <w:tab/>
        <w:t>Il Signore viene nell'Eucaristia, non per premiare le nostre virtù, ma per comunicarci la forza necessaria a diventare santi. [San Pier Giuliano Eymard (1811-1868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8.08.:</w:t>
        <w:tab/>
        <w:t>Nell'Eucaristia il Signore si fa cibo per l'uomo affamato di verità e di libertà. [Papa Benedetto XV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5.08.:</w:t>
        <w:tab/>
        <w:t>Il mondo è insensato perché ignora quello che Gesù ha fatto per salvarlo. [Santa Teresa di Lisieux (al secolo Thérèse Françoise Marie Martin, 1873-1897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2.08.:</w:t>
        <w:tab/>
        <w:t>Ama Gesù, amalo tanto, ma per questo ama di più il suo sacrificio. [San Padre Pio di Pietralcina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29.08.:</w:t>
        <w:tab/>
        <w:t>Ispira le nostre azioni, Signore, e accompagnale con il tuo aiuto, perché ogni nostra attività abbia sempre da te il suo inizio e in te il suo compimento. Per Cristo nostro Signore. Amen. [Dalla Liturgia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2.09.:</w:t>
        <w:tab/>
        <w:t>Se è scritto che due pesci nel mare debbano incontrarsi, non servirà al mare essere cento volte più grande. [Stefano Benni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9.09.:</w:t>
        <w:tab/>
        <w:t>Io credo nel Cristianesimo come credo nel sorgere del sole; non perché lo vedo, ma perché grazie ad esso vedo tutto il resto. [Clive Staples Lewis (1898 – 1963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6.09.:</w:t>
        <w:tab/>
        <w:t>Si sopravvive di ciò che si riceve, ma si vive di ciò che si dona. [Carl Gustav Jung (1875 – 1961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03.10.:</w:t>
        <w:tab/>
        <w:t>Non c'è nulla di nobile nell'essere superiore a un altro uomo. La vera nobiltà sta nell'essere superiore alla persona che eravamo fino a ieri. [Samuel Johnson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10.10.:</w:t>
        <w:tab/>
        <w:t>Donandosi si riceve, dimenticando se stessi ci si ritrova. [San Francesco d'Assisi (1182 - 1226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7.10.:</w:t>
        <w:tab/>
        <w:t>La libertà, nella sua più alta espressione consiste nel dare tutto e nel servire gli altri. È questa la più elevata manifestazione del libero arbitrio. [Fëdor Michajlovič Dostoevskij (1821 – 1881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4.10.:</w:t>
        <w:tab/>
        <w:t>L’eroe è colui che accende una grande luce nel mondo, Il santo è l’uomo che cammina nelle strade buie del mondo, egli stesso è luce. [Felix Adler (1851 – 1933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31.10.:</w:t>
        <w:tab/>
        <w:t>Vivi per la tua vita, ama chi ti ama e aiuta quando puoi, sogna sempre mete impossibili, regalati in ogni istante attimi di vita eterna e in tutto questo immenso vivere racchiudi la magia dell’amore. [Madre Teresa di Calcutta (1910 – 1997)]</w:t>
      </w:r>
    </w:p>
    <w:p>
      <w:pPr>
        <w:pStyle w:val="Normal"/>
        <w:ind w:left="1418" w:hanging="141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  <w:t>07.11.:</w:t>
        <w:tab/>
        <w:t>Donerete ben poco se donerete i vostri beni. È quando fate dono di voi stessi che donate veramente. [Kahlil Gibran (1883 - 1931)]</w:t>
      </w:r>
    </w:p>
    <w:p>
      <w:pPr>
        <w:pStyle w:val="Normal"/>
        <w:ind w:left="1418" w:hanging="1418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14.11.:</w:t>
        <w:tab/>
        <w:t>Il Signore Gesù cammina per le strade del mondo perché il suo cielo è la terra, il suo cielo sono gli altri. Egli abita nei passi dei cercatori ed è seduto alla destra di ciascuno di noi. [Ermes Ronchi (*1947)]</w:t>
      </w:r>
    </w:p>
    <w:p>
      <w:pPr>
        <w:pStyle w:val="Normal"/>
        <w:ind w:left="1418" w:hanging="1418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  <w:t>21.11.:</w:t>
        <w:tab/>
        <w:t>Ricevi Signore, tutta la mia libertà, accetta la mia memoria, la mia intelligenza e tutta la mia volontà. Tutto quanto sono, quanto possiedo, mi fu dato da te; io rimetto questo dono nelle tue mani, per lasciarmi interamente a disposizione della tua volontà. Dammi solamente l'amore tuo con la tua grazia, e sarò ricco abbastanza e non chiederò più nulla. [Sant’Ignazio di Loyola (1491 - 1556)]</w:t>
      </w:r>
    </w:p>
    <w:p>
      <w:pPr>
        <w:pStyle w:val="Normal"/>
        <w:ind w:left="1418" w:hanging="1418"/>
        <w:rPr>
          <w:rFonts w:ascii="Verdana" w:hAnsi="Verdana" w:cs="Verdana"/>
          <w:color w:val="FFC000"/>
        </w:rPr>
      </w:pPr>
      <w:r>
        <w:rPr>
          <w:rFonts w:cs="Verdana" w:ascii="Verdana" w:hAnsi="Verdana"/>
          <w:color w:val="FFC000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Verdana" w:ascii="Verdana" w:hAnsi="Verdana"/>
          <w:color w:val="FF0000"/>
        </w:rPr>
        <w:t>28.11.:</w:t>
        <w:tab/>
        <w:t>La nostra debolezza e la nostra miseria erano note a Cristo dall'eternità, ed egli è venuto di persona a mettersi al servizio dei peccatori deboli e sconfitti. [Yūsuf Iskandar (1919 – 2006)]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21:21:00Z</dcterms:created>
  <dc:creator>WebComputer</dc:creator>
  <dc:description/>
  <cp:keywords/>
  <dc:language>en-US</dc:language>
  <cp:lastModifiedBy>Massimo Gaia</cp:lastModifiedBy>
  <dcterms:modified xsi:type="dcterms:W3CDTF">2021-11-27T21:06:00Z</dcterms:modified>
  <cp:revision>50</cp:revision>
  <dc:subject/>
  <dc:title/>
</cp:coreProperties>
</file>