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20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1.01.:</w:t>
        <w:tab/>
        <w:t>Sii sempre in guerra con i tuoi vizi, in pace con i tuoi vicini, e lascia che ogni nuovo anno ti trovi un uomo migliore. [Benjamin Franklin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5.01.:</w:t>
        <w:tab/>
        <w:t>A volte ci sembra che Dio non risponda al male, che rimanga in silenzio. In realtà Dio ha parlato, ha risposto, e la sua risposta è la Croce di Cristo: una Parola che è amore, misericordia, perdono. [Jorge Mario Bergoglio - Papa Francesco (*1936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6.01.:</w:t>
        <w:tab/>
        <w:t>I magi non si misero in cammino perché avevano visto la stella ma videro la stella perché si erano messi in cammino. [San Giovanni Crisostomo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2.01.:</w:t>
        <w:tab/>
        <w:t>Per amare, il cristiano deve fare come Dio: non attendersi di essere amato, ma amare per primo. [Chiara Lubich (1920 – 2008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9.01.:</w:t>
        <w:tab/>
        <w:t>Finché non avremo sradicato la violenza nella nostra civiltà, Cristo non sarà ancora nato… La non-violenza è la forza più grande di cui dispone l’umanità. [Mahatma Gandhi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6.01.:</w:t>
        <w:tab/>
        <w:t>Maria era il silenzio, la calma, il raccoglimento stesso. Non parlava molto perché era anche, per eccellenza, colei che ascolta, ed è per questo che poteva conservare tante sue parole nel cuore. [Catherine Doherty (1896 - 1985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2.02.:</w:t>
        <w:tab/>
        <w:t>La luce mostra la vera natura di tutto ciò che viene messo in chiaro; poi la luce trasforma ciò che essa illumina, e lo rende luminoso. [San Paolo di Tarso (5-10 d.C. - 64-67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9.02.:</w:t>
        <w:tab/>
        <w:t>Quando Gesù è presente tutto piace, niente è difficile; quando Gesù è assente tutto riesce gravoso... [Imitazione di Cristo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6.02.:</w:t>
        <w:tab/>
        <w:t>… quando Gesù non ci parla, nessuna consolazione ha valore; ma dica Gesù una sola parola e si assapora un immenso conforto. [Imitazione di Crist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3.02.:</w:t>
        <w:tab/>
        <w:t>Dolce è la vita, se bene gli vuoi. [S. Agostino d'Ippona (354–430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9.04.:</w:t>
        <w:tab/>
        <w:t>A volte ci sembra che Dio non risponda al male, che rimanga in silenzio. In realtà Dio ha parlato, ha risposto, e la sua risposta è la Croce di Cristo: una Parola che è amore, misericordia, perdono. [Papa Francesco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6.04.:</w:t>
        <w:tab/>
        <w:t>Gesù ci ha resi tutti diversi per vivere in armonia, come in un grande puzzle, ognuno come modello unico, con una sua forma e compito, per formare poi, tutti insieme, un bellissimo dipinto, quello della Vita. [Mena, madre di un bambino con la sindrome di Down]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3.05.:</w:t>
        <w:tab/>
        <w:t>Il Signore salva nella storia e non dalla storia. [S. Giovanni Paolo II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0.05.:</w:t>
        <w:tab/>
        <w:t>Esistono molte cose nella vita che catturano lo sguardo, ma solo poche catturano il cuore: segui quelle. [Sir Winston Churchill (1874 – 1965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7.05.:</w:t>
        <w:tab/>
        <w:t>Che lo Spirito Santo vegli su di te e ti accompagni ogni giorno indicandoti la strada verso la felicità del cuore e dell’anima. [N.N.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4.05.:</w:t>
        <w:tab/>
        <w:t>Tutto ciò che di bello e di positivo avviene nel mondo, è opera dello Spirito Santo. [Carlo Maria Martin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31.05.:</w:t>
        <w:tab/>
        <w:t>Lo Spirito Santo ci insegna: è il Maestro interiore. Ci guida per il giusto cammino, attraverso le situazioni della vita. Lui ci insegna la strada, la via. [Papa Francesc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7.06.:</w:t>
        <w:tab/>
        <w:t>Dio è padre; Cristo è nostro fratello; la Madonna è la nostra Madre di grazia: ed allora? Pregare per la pace, la grazia, la fraternità, non si sbaglia mai! [Giorgio La Pira (1904 – 1977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4.06.:</w:t>
        <w:tab/>
        <w:t>I santi semplici sono persone normali, per così dire, senza eroismo visibile, ma nella loro bontà di ogni giorno vedo la verità della fede. [Benedetto XVI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1.06.:</w:t>
        <w:tab/>
        <w:t>La Chiesa deve venire a dialogo col mondo in cui si trova a vivere. La Chiesa si fa parola; la Chiesa si fa messaggio; la Chiesa si fa colloquio. [S. Paolo V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8.06.:</w:t>
        <w:tab/>
        <w:t>Nel bel mezzo dell'inverno, ho infine imparato che vi era in me un'invincibile estate. [Albert Camus (Scrittore francese, premio Nobel, 1913 -1960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5.07.:</w:t>
        <w:tab/>
        <w:t>Nessun compito è più urgente di quello di restituire i ringraziamenti. [Sant’Ambrogio (c. 340 – 397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2.07.:</w:t>
        <w:tab/>
        <w:t>Nella bottega di Dio non si vendono frutti, ma semi. Vai nel mondo e fai germogliare i doni che Dio ti ha dato. [Storia web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9.07.:</w:t>
        <w:tab/>
        <w:t>Fate del bene sempre, del bene a tutti, del male a nessuno. [San Luigi Orione (1872 – 1940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6.07.:</w:t>
        <w:tab/>
        <w:t>La fede non ammette di essere raccontata, deve essere vissuta. Allora si diffonde da sé. [Mahatma Gandhi (1869-1948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30.08.:</w:t>
        <w:tab/>
        <w:t>Se in questo mondo non ci fossero le croci, non ci sarebbe di che meritarsi il paradiso. Le croci, sia interiori che esteriori, sono indispensabili. [S. Massimiliano Kolbe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6.09.:</w:t>
        <w:tab/>
        <w:t>Tra il libro del Vangelo e i santi c'è tutta la differenza che corre tra la musica scritta e la musica cantata. [San Francesco di Sales (1567 - 1622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3.09.:</w:t>
        <w:tab/>
        <w:t>Perdono per amore, perdono per coraggio, perdono per fede, sono diamanti dell’animo generoso di chi spera in bene. [Anonimo che si firma Forcloud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0.09.:</w:t>
        <w:tab/>
        <w:t>Servire e far servire per primi i più sofferenti, è la sorgente della vera pace. [Abbé Pierre, 1912–2007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7.09.:</w:t>
        <w:tab/>
        <w:t>I padri devono sempre dare, per essere felici. Dare sempre, l'esser padre sta in questo. [Honoré de Balzac (1799 – 1850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4.10.:</w:t>
        <w:tab/>
        <w:t>È impossibile concepire la nostra vita, la vita della Chiesa, senza il rosario, le feste mariane, i santuari mariani e le immagini della Madonna. [Giovanni Paolo I (1912–1978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1.10.:</w:t>
        <w:tab/>
        <w:t>Chi nutre nel cuore un amore festoso verso la Madonna ottiene in cambio un gaudio eccellente. [Edward Poppe (1890 – 1924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8.10.:</w:t>
        <w:tab/>
        <w:t>Maria Santissima è veramente la mistica scala per la quale è disceso il Figlio di Dio sulla terra e per cui salgono gli uomini al cielo. [Sant'Agostino d'Ippona (354 - 430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5.10.:</w:t>
        <w:tab/>
        <w:t>È quasi impossibile andare a Gesù se non ci si va per mezzo di Maria. [San Giovanni Bosco (1815 – 1888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1.11.:</w:t>
        <w:tab/>
        <w:t>I Santi ci ricordano che gli uomini possono essere grandi anche nelle piccole cose. [Stephen Littleword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8.11.:</w:t>
        <w:tab/>
        <w:t>Senza la Madonna noi non potremmo essere sicuri del futuro, perché la sicurezza del futuro ci viene da Cristo: il Mistero di Dio che si fa uomo. [Luigi Giussan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5.11.:</w:t>
        <w:tab/>
        <w:t>Un sorriso non dura che un istante, ma nel ricordo può essere eterno. [Friedrich Schiller (1759 - 1805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2.11.:</w:t>
        <w:tab/>
        <w:t>I santi sono come tanti piccoli specchi, nei quali Gesù Cristo si contempla. [San Giovanni Maria Vianney, "Curato d'Ars" (1786 – 1859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9.11.:</w:t>
        <w:tab/>
        <w:t>Meglio che arrivi l’inverno che si vede e si sente, quello dell’incalzare delle stagioni, piuttosto di un inverno che non si vede, quello del cuore. [Stephen Littleword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2:24:00Z</dcterms:created>
  <dc:creator>WebComputer</dc:creator>
  <dc:description/>
  <cp:keywords/>
  <dc:language>en-US</dc:language>
  <cp:lastModifiedBy>Massimo Gaia</cp:lastModifiedBy>
  <dcterms:modified xsi:type="dcterms:W3CDTF">2020-11-28T20:03:00Z</dcterms:modified>
  <cp:revision>51</cp:revision>
  <dc:subject/>
  <dc:title/>
</cp:coreProperties>
</file>