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ind w:left="3402" w:hanging="3402"/>
        <w:rPr>
          <w:sz w:val="36"/>
          <w:szCs w:val="36"/>
        </w:rPr>
      </w:pPr>
      <w:r>
        <w:rPr>
          <w:sz w:val="36"/>
          <w:szCs w:val="36"/>
        </w:rPr>
        <w:t>CALENDARIO FRASI DOMENICALI 2019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06.01.:</w:t>
        <w:tab/>
        <w:t>Occorre invadere il mondo con l’amore! Cominciando da noi stessi. [Chiara Lubich (1920 - 2008)]</w:t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13.01.:</w:t>
        <w:tab/>
        <w:t>Non è possibile incontrare Cristo e non farlo conoscere agli altri. [Papa Benedetto XVI, *1927]</w:t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ind w:left="1418" w:hanging="1418"/>
        <w:rPr>
          <w:rFonts w:ascii="Verdana" w:hAnsi="Verdana" w:cs="Verdana"/>
          <w:color w:val="00B0F0"/>
        </w:rPr>
      </w:pPr>
      <w:r>
        <w:rPr>
          <w:rFonts w:cs="Verdana" w:ascii="Verdana" w:hAnsi="Verdana"/>
          <w:color w:val="00B0F0"/>
        </w:rPr>
        <w:t>20.01.:</w:t>
        <w:tab/>
        <w:t>Chi non crede in Dio non è vero che non crede in niente perché comincia a credere a tutto. [Gilbert Keith Chesterton (1874 – 1936)]</w:t>
      </w:r>
    </w:p>
    <w:p>
      <w:pPr>
        <w:pStyle w:val="Normal"/>
        <w:ind w:left="1418" w:hanging="1418"/>
        <w:rPr>
          <w:rFonts w:ascii="Verdana" w:hAnsi="Verdana" w:cs="Verdana"/>
          <w:color w:val="00B0F0"/>
        </w:rPr>
      </w:pPr>
      <w:r>
        <w:rPr>
          <w:rFonts w:cs="Verdana" w:ascii="Verdana" w:hAnsi="Verdana"/>
          <w:color w:val="00B0F0"/>
        </w:rPr>
      </w:r>
    </w:p>
    <w:p>
      <w:pPr>
        <w:pStyle w:val="Normal"/>
        <w:ind w:left="1418" w:hanging="141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27.01.:</w:t>
        <w:tab/>
        <w:t>Ogni volta che le persone s’impegnano a vivere il Vangelo come Gesù ci insegna tutto comincia a cambiare, ogni aggressività, ogni paura e tristezza lasciano il posto alla pace. [Re Baldovino I del Belgio (1930 – 1993)]</w:t>
      </w:r>
    </w:p>
    <w:p>
      <w:pPr>
        <w:pStyle w:val="Normal"/>
        <w:ind w:left="1418" w:hanging="141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03.02.:</w:t>
        <w:tab/>
        <w:t>Quello che sorprende gli altri non è tanto quello che facciamo ma il vedere che siamo felici di farlo e sorridiamo facendolo. [Madre Teresa di Calcutta (1910 - 1997)]</w:t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10.02.:</w:t>
        <w:tab/>
        <w:t>La fede in Dio mi aiuta a credere nei miei sogni, specie nei momenti più difficili. [Carolina Kostner (*1987)]</w:t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ind w:left="1418" w:hanging="1418"/>
        <w:rPr>
          <w:rFonts w:ascii="Verdana" w:hAnsi="Verdana" w:cs="Verdana"/>
          <w:color w:val="00B0F0"/>
        </w:rPr>
      </w:pPr>
      <w:r>
        <w:rPr>
          <w:rFonts w:cs="Verdana" w:ascii="Verdana" w:hAnsi="Verdana"/>
          <w:color w:val="00B0F0"/>
        </w:rPr>
        <w:t>17.02.:</w:t>
        <w:tab/>
        <w:t>Chi si rallegra del male altrui, non troverà chi compianga il suo. [Riccardo Bacchelli (1891 - 1985)]</w:t>
      </w:r>
    </w:p>
    <w:p>
      <w:pPr>
        <w:pStyle w:val="Normal"/>
        <w:ind w:left="1418" w:hanging="1418"/>
        <w:rPr>
          <w:rFonts w:ascii="Verdana" w:hAnsi="Verdana" w:cs="Verdana"/>
          <w:color w:val="00B0F0"/>
        </w:rPr>
      </w:pPr>
      <w:r>
        <w:rPr>
          <w:rFonts w:cs="Verdana" w:ascii="Verdana" w:hAnsi="Verdana"/>
          <w:color w:val="00B0F0"/>
        </w:rPr>
      </w:r>
    </w:p>
    <w:p>
      <w:pPr>
        <w:pStyle w:val="Normal"/>
        <w:ind w:left="1418" w:hanging="141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24.02.:</w:t>
        <w:tab/>
        <w:t>Molte persone entreranno ed usciranno dalla tua vita, ma soltanto i veri amici lasceranno delle impronte sul tuo cuore. [Eleanor Roosevelt (1884 - 1962)]</w:t>
      </w:r>
    </w:p>
    <w:p>
      <w:pPr>
        <w:pStyle w:val="Normal"/>
        <w:ind w:left="1418" w:hanging="141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03.03.:</w:t>
        <w:tab/>
        <w:t>Tutto al mondo è follia, ma non l'allegria. [Federico II di Hohenzollern, detto Federico il Grande (1712 – 1786)]</w:t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10.03.:</w:t>
        <w:tab/>
        <w:t>L'intelligenza e la bontà preferiscono entrare in scena senza maschera. [Arthur Schnitzler (1862 – 1931)]</w:t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ind w:left="1418" w:hanging="1418"/>
        <w:rPr>
          <w:rFonts w:ascii="Verdana" w:hAnsi="Verdana" w:cs="Verdana"/>
          <w:color w:val="00B0F0"/>
        </w:rPr>
      </w:pPr>
      <w:r>
        <w:rPr>
          <w:rFonts w:cs="Verdana" w:ascii="Verdana" w:hAnsi="Verdana"/>
          <w:color w:val="00B0F0"/>
        </w:rPr>
        <w:t>28.04.:</w:t>
        <w:tab/>
        <w:t>Al di fuori della misericordia di Dio non c'è nessun'altra fonte di speranza per gli esseri umani. [Giovanni Paolo II (1920 – 2005)]</w:t>
      </w:r>
    </w:p>
    <w:p>
      <w:pPr>
        <w:pStyle w:val="Normal"/>
        <w:ind w:left="1418" w:hanging="1418"/>
        <w:rPr>
          <w:rFonts w:ascii="Verdana" w:hAnsi="Verdana" w:cs="Verdana"/>
          <w:color w:val="00B0F0"/>
        </w:rPr>
      </w:pPr>
      <w:r>
        <w:rPr>
          <w:rFonts w:cs="Verdana" w:ascii="Verdana" w:hAnsi="Verdana"/>
          <w:color w:val="00B0F0"/>
        </w:rPr>
      </w:r>
    </w:p>
    <w:p>
      <w:pPr>
        <w:pStyle w:val="Normal"/>
        <w:ind w:left="1418" w:hanging="141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05.05.:</w:t>
        <w:tab/>
        <w:t>L'amore infinito di Dio per ciascuno di noi si manifesta in modo pieno in Gesù Cristo. In Lui si trova la gioia che cerchiamo. [Benedetto XVI, *1927]</w:t>
      </w:r>
    </w:p>
    <w:p>
      <w:pPr>
        <w:pStyle w:val="Normal"/>
        <w:ind w:left="1418" w:hanging="141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12.05.:</w:t>
        <w:tab/>
        <w:t>Con la sua morte Cristo ci libera dal peccato, con la sua risurrezione ci dà accesso ad una nuova vita. [Catechismo della Chiesa Cattolica (1992)]</w:t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19.05.:</w:t>
        <w:tab/>
        <w:t>Dove c'è amore, non c'è fatica, ma gusto. [S. Bernardo di Chiaravalle (1090 – 1153)]</w:t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ind w:left="1418" w:hanging="1418"/>
        <w:rPr>
          <w:rFonts w:ascii="Verdana" w:hAnsi="Verdana" w:cs="Verdana"/>
          <w:color w:val="00B0F0"/>
        </w:rPr>
      </w:pPr>
      <w:r>
        <w:rPr>
          <w:rFonts w:cs="Verdana" w:ascii="Verdana" w:hAnsi="Verdana"/>
          <w:color w:val="00B0F0"/>
        </w:rPr>
        <w:t>26.05.:</w:t>
        <w:tab/>
        <w:t>Un grammo di pace vale più che una libbra di vittoria. [San Roberto Bellarmino (1542 – 1621)]</w:t>
      </w:r>
    </w:p>
    <w:p>
      <w:pPr>
        <w:pStyle w:val="Normal"/>
        <w:ind w:left="1418" w:hanging="1418"/>
        <w:rPr>
          <w:rFonts w:ascii="Verdana" w:hAnsi="Verdana" w:cs="Verdana"/>
          <w:color w:val="00B0F0"/>
        </w:rPr>
      </w:pPr>
      <w:r>
        <w:rPr>
          <w:rFonts w:cs="Verdana" w:ascii="Verdana" w:hAnsi="Verdana"/>
          <w:color w:val="00B0F0"/>
        </w:rPr>
      </w:r>
    </w:p>
    <w:p>
      <w:pPr>
        <w:pStyle w:val="Normal"/>
        <w:ind w:left="1418" w:hanging="141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02.06.:</w:t>
        <w:tab/>
        <w:t>La tenebra non può scacciare la tenebra: solo la luce può farlo. L'odio non può scacciare l'odio: solo l'amore può farlo. [Martin Luther King (1929 – 1968)]</w:t>
      </w:r>
    </w:p>
    <w:p>
      <w:pPr>
        <w:pStyle w:val="Normal"/>
        <w:ind w:left="1418" w:hanging="141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09.06.:</w:t>
        <w:tab/>
        <w:t>Non siamo esseri umani su un viaggio spirituale, siamo esseri spirituali su un viaggio umano. [Stephen Covey (1932 – 2012)]</w:t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21.07.:</w:t>
        <w:tab/>
        <w:t>Se siamo gentili con gli altri, gli altri ci risponderanno nello stesso modo, e così possiamo dare il nostro meglio per l'altro. [Benjamin Carson (*1951)]</w:t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ind w:left="1418" w:hanging="1418"/>
        <w:rPr>
          <w:rFonts w:ascii="Verdana" w:hAnsi="Verdana" w:cs="Verdana"/>
          <w:color w:val="00B0F0"/>
        </w:rPr>
      </w:pPr>
      <w:r>
        <w:rPr>
          <w:rFonts w:cs="Verdana" w:ascii="Verdana" w:hAnsi="Verdana"/>
          <w:color w:val="00B0F0"/>
        </w:rPr>
        <w:t>28.07.:</w:t>
        <w:tab/>
        <w:t>Essere amati profondamente da qualcuno ci rende forti, amare profondamente ci rende coraggiosi. [Laozi (anche Lao Tzu o Lao Tse, VI secolo a.C. (?))]</w:t>
      </w:r>
    </w:p>
    <w:p>
      <w:pPr>
        <w:pStyle w:val="Normal"/>
        <w:ind w:left="1418" w:hanging="1418"/>
        <w:rPr>
          <w:rFonts w:ascii="Verdana" w:hAnsi="Verdana" w:cs="Verdana"/>
          <w:color w:val="00B0F0"/>
        </w:rPr>
      </w:pPr>
      <w:r>
        <w:rPr>
          <w:rFonts w:cs="Verdana" w:ascii="Verdana" w:hAnsi="Verdana"/>
          <w:color w:val="00B0F0"/>
        </w:rPr>
      </w:r>
    </w:p>
    <w:p>
      <w:pPr>
        <w:pStyle w:val="Normal"/>
        <w:ind w:left="1418" w:hanging="141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04.08.:</w:t>
        <w:tab/>
        <w:t>La carità (l’amore) è il solo tesoro che si aumenta col dividerlo. [Anonimo]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11.08.:</w:t>
        <w:tab/>
        <w:t>Se riconosciamo il nostro bisogno di Dio, egli ci aiuterà. [Benjamin Carson (*1951)]</w:t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18.08.:</w:t>
        <w:tab/>
        <w:t>Colui che conosce gli altri è sapiente; colui che conosce se stesso è illuminato. [Laozi, VI secolo a.C.]</w:t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ind w:left="1418" w:hanging="1418"/>
        <w:rPr>
          <w:rFonts w:ascii="Verdana" w:hAnsi="Verdana" w:cs="Verdana"/>
          <w:color w:val="00B0F0"/>
        </w:rPr>
      </w:pPr>
      <w:r>
        <w:rPr>
          <w:rFonts w:cs="Verdana" w:ascii="Verdana" w:hAnsi="Verdana"/>
          <w:color w:val="00B0F0"/>
        </w:rPr>
        <w:t>25.08.:</w:t>
        <w:tab/>
        <w:t>Colui che vince un altro è potente; colui che vince se stesso è superiore. [Laozi, VI secolo a.C.]</w:t>
      </w:r>
    </w:p>
    <w:p>
      <w:pPr>
        <w:pStyle w:val="Normal"/>
        <w:ind w:left="1418" w:hanging="1418"/>
        <w:rPr>
          <w:rFonts w:ascii="Verdana" w:hAnsi="Verdana" w:cs="Verdana"/>
          <w:color w:val="00B0F0"/>
        </w:rPr>
      </w:pPr>
      <w:r>
        <w:rPr>
          <w:rFonts w:cs="Verdana" w:ascii="Verdana" w:hAnsi="Verdana"/>
          <w:color w:val="00B0F0"/>
        </w:rPr>
      </w:r>
    </w:p>
    <w:p>
      <w:pPr>
        <w:pStyle w:val="Normal"/>
        <w:ind w:left="1418" w:hanging="141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08.09.:</w:t>
        <w:tab/>
        <w:t>Quando tutto sembra perduto, quando non resta più nessuno, è allora che interviene Dio con la potenza della Risurrezione. [Papa Francesco]</w:t>
      </w:r>
    </w:p>
    <w:p>
      <w:pPr>
        <w:pStyle w:val="Normal"/>
        <w:ind w:left="1418" w:hanging="141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15.09.:</w:t>
        <w:tab/>
        <w:t>Dove c'è amore non c'è bisogno del perdono, perché quando ami, ami e basta. [Sant'Agostino d'Ippona (354 - 430)]</w:t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22.09.:</w:t>
        <w:tab/>
        <w:t>La pace è la migliore delle cose che siano date di conoscere all'uomo e una sola pace è da preferire a mille trionfi. [Silio Italico (25 d.C. – 101 d.C.)]</w:t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ind w:left="1418" w:hanging="1418"/>
        <w:rPr>
          <w:rFonts w:ascii="Verdana" w:hAnsi="Verdana" w:cs="Verdana"/>
          <w:color w:val="00B0F0"/>
        </w:rPr>
      </w:pPr>
      <w:r>
        <w:rPr>
          <w:rFonts w:cs="Verdana" w:ascii="Verdana" w:hAnsi="Verdana"/>
          <w:color w:val="00B0F0"/>
        </w:rPr>
        <w:t>29.09.:</w:t>
        <w:tab/>
        <w:t>Arriviamo alla verità, non solo con la ragione, ma anche con il cuore. [Blaise Pascal (1623 – 1662)]</w:t>
      </w:r>
    </w:p>
    <w:p>
      <w:pPr>
        <w:pStyle w:val="Normal"/>
        <w:ind w:left="1418" w:hanging="1418"/>
        <w:rPr>
          <w:rFonts w:ascii="Verdana" w:hAnsi="Verdana" w:cs="Verdana"/>
          <w:color w:val="00B0F0"/>
        </w:rPr>
      </w:pPr>
      <w:r>
        <w:rPr>
          <w:rFonts w:cs="Verdana" w:ascii="Verdana" w:hAnsi="Verdana"/>
          <w:color w:val="00B0F0"/>
        </w:rPr>
      </w:r>
    </w:p>
    <w:p>
      <w:pPr>
        <w:pStyle w:val="Normal"/>
        <w:ind w:left="1418" w:hanging="141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06.10.:</w:t>
        <w:tab/>
        <w:t>Troppo spesso crediamo che Dio non ascolti le nostre domande, mentre siamo noi che non ascoltiamo le sue risposte. [François Charles Mauriac (1885 – 1970)]</w:t>
      </w:r>
    </w:p>
    <w:p>
      <w:pPr>
        <w:pStyle w:val="Normal"/>
        <w:ind w:left="1418" w:hanging="141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13.10.:</w:t>
        <w:tab/>
        <w:t>La vera scienza scopre Dio dietro ogni porta. [Pio XII (nato Eugenio Pacelli, 1876 – 1958)]</w:t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20.10.:</w:t>
        <w:tab/>
        <w:t>La preghiera non è un ozioso passatempo per vecchie signore. Propriamente compresa e applicata, è lo strumento d’azione più potente. [Mahatma Gandhi]</w:t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ind w:left="1418" w:hanging="1418"/>
        <w:rPr>
          <w:rFonts w:ascii="Verdana" w:hAnsi="Verdana" w:cs="Verdana"/>
          <w:color w:val="00B0F0"/>
        </w:rPr>
      </w:pPr>
      <w:r>
        <w:rPr>
          <w:rFonts w:cs="Verdana" w:ascii="Verdana" w:hAnsi="Verdana"/>
          <w:color w:val="00B0F0"/>
        </w:rPr>
        <w:t>27.10.:</w:t>
        <w:tab/>
        <w:t>Credo di essere incapace di odiare. Attraverso una lunga disciplina basata sulla preghiera, da almeno quarant’anni ho cercato di amare tutti. [Mahatma Gandhi]</w:t>
      </w:r>
    </w:p>
    <w:p>
      <w:pPr>
        <w:pStyle w:val="Normal"/>
        <w:ind w:left="1418" w:hanging="1418"/>
        <w:rPr>
          <w:rFonts w:ascii="Verdana" w:hAnsi="Verdana" w:cs="Verdana"/>
          <w:color w:val="00B0F0"/>
        </w:rPr>
      </w:pPr>
      <w:r>
        <w:rPr>
          <w:rFonts w:cs="Verdana" w:ascii="Verdana" w:hAnsi="Verdana"/>
          <w:color w:val="00B0F0"/>
        </w:rPr>
      </w:r>
    </w:p>
    <w:p>
      <w:pPr>
        <w:pStyle w:val="Normal"/>
        <w:ind w:left="1418" w:hanging="141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03.11.:</w:t>
        <w:tab/>
        <w:t>Cercate ardentemente di scoprire a che cosa siete chiamati, e poi mettetevi a farlo appassionatamente. Siate comunque sempre il meglio di qualsiasi cosa siate. [Martin Luther King (1929 – 1968)]</w:t>
      </w:r>
    </w:p>
    <w:p>
      <w:pPr>
        <w:pStyle w:val="Normal"/>
        <w:ind w:left="1418" w:hanging="141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10.11.:</w:t>
        <w:tab/>
        <w:t>Molti studiano come allungare la vita, quando invece bisognerebbe allargarla. [Luciano De Crescenzo]</w:t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17.11.:</w:t>
        <w:tab/>
        <w:t>La Santissima Trinità ha donato all’umanità Maria, la Vergine Madre, affinché Ella, con la sua intercessione, ci guidi attraverso i tempi e ci indichi il cammino verso il compimento. [Benedetto XVI, *1927]</w:t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ind w:left="1418" w:hanging="1418"/>
        <w:rPr>
          <w:rFonts w:ascii="Verdana" w:hAnsi="Verdana" w:cs="Verdana"/>
          <w:color w:val="00B0F0"/>
        </w:rPr>
      </w:pPr>
      <w:r>
        <w:rPr>
          <w:rFonts w:cs="Verdana" w:ascii="Verdana" w:hAnsi="Verdana"/>
          <w:color w:val="00B0F0"/>
        </w:rPr>
        <w:t>24.11.:</w:t>
        <w:tab/>
        <w:t>In Cristo, Dio ha assunto davvero un ‘cuore di carne’. Egli non ha soltanto un cuore divino, ricco di misericordia e di perdono, ma anche un cuore umano, capace di tutte le vibrazioni dell'affetto. [S. Giovanni Paolo II, 1920 – 2005]</w:t>
      </w:r>
    </w:p>
    <w:p>
      <w:pPr>
        <w:pStyle w:val="Normal"/>
        <w:ind w:left="1418" w:hanging="1418"/>
        <w:rPr>
          <w:rFonts w:ascii="Verdana" w:hAnsi="Verdana" w:cs="Verdana"/>
          <w:color w:val="00B0F0"/>
        </w:rPr>
      </w:pPr>
      <w:r>
        <w:rPr>
          <w:rFonts w:cs="Verdana" w:ascii="Verdana" w:hAnsi="Verdana"/>
          <w:color w:val="00B0F0"/>
        </w:rPr>
      </w:r>
    </w:p>
    <w:p>
      <w:pPr>
        <w:pStyle w:val="Normal"/>
        <w:ind w:left="1418" w:hanging="141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29.12.:</w:t>
        <w:tab/>
        <w:t>Verrà il giorno in cui gli uomini non potranno pronunciare il nome di Gesù senza piangere. [Georges Bernanos (1888 – 1948)]</w:t>
      </w:r>
    </w:p>
    <w:p>
      <w:pPr>
        <w:pStyle w:val="Normal"/>
        <w:ind w:left="1418" w:hanging="141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9:15:00Z</dcterms:created>
  <dc:creator>WebComputer</dc:creator>
  <dc:description/>
  <cp:keywords/>
  <dc:language>en-US</dc:language>
  <cp:lastModifiedBy>Massimo Gaia</cp:lastModifiedBy>
  <dcterms:modified xsi:type="dcterms:W3CDTF">2019-12-28T19:00:00Z</dcterms:modified>
  <cp:revision>43</cp:revision>
  <dc:subject/>
  <dc:title/>
</cp:coreProperties>
</file>