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ind w:left="3402" w:hanging="3402"/>
        <w:rPr>
          <w:sz w:val="36"/>
          <w:szCs w:val="36"/>
        </w:rPr>
      </w:pPr>
      <w:r>
        <w:rPr>
          <w:sz w:val="36"/>
          <w:szCs w:val="36"/>
        </w:rPr>
        <w:t>CALENDARIO FRASI DOMENICALI 2018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07.01.:</w:t>
        <w:tab/>
        <w:t>Esistono solo due giorni dell’anno in cui non si può fare niente. Uno si chiama ieri, l’altro domani. [Dalai Lama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14.01.:</w:t>
        <w:tab/>
        <w:t>Pertanto oggi è il giorno migliore per amare, crescere, agire e soprattutto vivere. [Dalai Lama]</w:t>
      </w:r>
    </w:p>
    <w:p>
      <w:pPr>
        <w:pStyle w:val="Normal"/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21.01.:</w:t>
        <w:tab/>
        <w:t>Se vuoi volare rinuncia a tutto ciò che ti pesa. [Buddha]</w:t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28.01.:</w:t>
        <w:tab/>
        <w:t>Spesso nella vita non sono le persone a darti ragione… Ma il tempo. [Giovanni Sasso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04.02.:</w:t>
        <w:tab/>
        <w:t>Alla fine andrà tutto bene. Se non andrà bene, non è la fine. [John Lennon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ind w:left="1418" w:hanging="1418"/>
        <w:rPr/>
      </w:pPr>
      <w:r>
        <w:rPr>
          <w:rFonts w:cs="Verdana" w:ascii="Verdana" w:hAnsi="Verdana"/>
          <w:color w:val="FF0000"/>
        </w:rPr>
        <w:t>11.02.:</w:t>
        <w:tab/>
        <w:t>Alcune volte vinci, tutte le altre volte impari. [Proverbio giapponese]</w:t>
      </w:r>
    </w:p>
    <w:p>
      <w:pPr>
        <w:pStyle w:val="Normal"/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08.04.:</w:t>
        <w:tab/>
        <w:t>Noi siamo creature, volute da Lui e destinate all'eternità: lo è anche il nostro vicino, anche la persona antipatica. [Papa Benedetto XVI]</w:t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ind w:left="1418" w:hanging="1418"/>
        <w:rPr/>
      </w:pPr>
      <w:r>
        <w:rPr>
          <w:rFonts w:cs="Verdana" w:ascii="Verdana" w:hAnsi="Verdana"/>
          <w:color w:val="00B050"/>
        </w:rPr>
        <w:t>15.04.:</w:t>
        <w:tab/>
        <w:t>Ci sono solo due errori che si possono fare nel cammino verso il vero: non andare fino in fondo e non iniziare. [Buddha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22.04.:</w:t>
        <w:tab/>
        <w:t>Non dimentichiamo mai che il vero potere è il servizio. [Papa Francesco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ind w:left="1418" w:hanging="1418"/>
        <w:rPr/>
      </w:pPr>
      <w:r>
        <w:rPr>
          <w:rFonts w:cs="Verdana" w:ascii="Verdana" w:hAnsi="Verdana"/>
          <w:color w:val="FF0000"/>
        </w:rPr>
        <w:t>29.04.:</w:t>
        <w:tab/>
        <w:t>Predicate il Vangelo, e se è proprio necessario usate anche le parole. [San Francesco d’Assisi (1182 – 1226)]</w:t>
      </w:r>
    </w:p>
    <w:p>
      <w:pPr>
        <w:pStyle w:val="Normal"/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06.05.:</w:t>
        <w:tab/>
        <w:t>La preghiera non è un ozioso passatempo per vecchie signore. Propriamente compresa e applicata, è lo strumento d'azione più potente. [Gandhi]</w:t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ind w:left="1418" w:hanging="1418"/>
        <w:rPr/>
      </w:pPr>
      <w:r>
        <w:rPr>
          <w:rFonts w:cs="Verdana" w:ascii="Verdana" w:hAnsi="Verdana"/>
          <w:color w:val="00B050"/>
        </w:rPr>
        <w:t>13.05.:</w:t>
        <w:tab/>
        <w:t>Le parole che nascono dalla mente sono un muro, quelle che nascono dal cuore sono un ponte. [Card. Tomáš Špidlík, S.J. (1919 – 2010)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20.05.:</w:t>
        <w:tab/>
        <w:t>Nulla al mondo rende più lode a Dio quanto l’umile e fraterno scambio di doni spirituali. [San Lorenzo Giustiniani (1381 – 1456)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ind w:left="1418" w:hanging="1418"/>
        <w:rPr/>
      </w:pPr>
      <w:r>
        <w:rPr>
          <w:rFonts w:cs="Verdana" w:ascii="Verdana" w:hAnsi="Verdana"/>
          <w:color w:val="FF0000"/>
        </w:rPr>
        <w:t>27.05.:</w:t>
        <w:tab/>
        <w:t>Se dalla preghiera si alza un uomo migliore, la preghiera è esaudita. [George Meredith – 1828–1909]</w:t>
      </w:r>
    </w:p>
    <w:p>
      <w:pPr>
        <w:pStyle w:val="Normal"/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03.06.:</w:t>
        <w:tab/>
        <w:t>Il vero giusto è colui che si sente sempre a metà colpevole dei misfatti di tutti. [Kahlil Gibran (1883 - 1931)]</w:t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ind w:left="1418" w:hanging="1418"/>
        <w:rPr/>
      </w:pPr>
      <w:r>
        <w:rPr>
          <w:rFonts w:cs="Verdana" w:ascii="Verdana" w:hAnsi="Verdana"/>
          <w:color w:val="00B050"/>
        </w:rPr>
        <w:t>10.06.:</w:t>
        <w:tab/>
        <w:t>Sii sempre come il mare che infrangendosi contro gli scogli, trova sempre la forza di riprovarci. [James Douglas "Jim" Morrison (1943 – 1971)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cs="Verdana" w:ascii="Verdana" w:hAnsi="Verdana"/>
          <w:color w:val="FFC000"/>
        </w:rPr>
        <w:t>17.06.:</w:t>
        <w:tab/>
        <w:t>Nei grandi spazi della montagna, nei suoi alti silenzi, l’uomo non distratto può cogliere il senso della sua piccolezza e la dimensione infinita della sua anima. [Anonimo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24.06.:</w:t>
        <w:tab/>
        <w:t>Senza entusiasmo, non si è mai compiuto niente di grande. [Ralph Waldo Emerson (1803-1882)]</w:t>
      </w:r>
    </w:p>
    <w:p>
      <w:pPr>
        <w:pStyle w:val="Normal"/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01.07.:</w:t>
        <w:tab/>
        <w:t>L'uomo coraggioso non è colui che non prova paura, ma colui che riesce a superarla. [Nelson Mandela  (1918 - 2013)]</w:t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08.07.:</w:t>
        <w:tab/>
        <w:t>Chi fu un buon scolaro, sarà anche buon maestro. [Anonimo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ind w:left="1418" w:hanging="1418"/>
        <w:rPr/>
      </w:pPr>
      <w:r>
        <w:rPr>
          <w:rFonts w:cs="Verdana" w:ascii="Verdana" w:hAnsi="Verdana"/>
          <w:color w:val="FFC000"/>
        </w:rPr>
        <w:t>15.07.:</w:t>
        <w:tab/>
        <w:t>Ho conosciuto il mare meditando su una goccia di rugiada. [Kahlil Gibran (1883 - 1931)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ind w:left="1418" w:hanging="1418"/>
        <w:rPr/>
      </w:pPr>
      <w:r>
        <w:rPr>
          <w:rFonts w:cs="Verdana" w:ascii="Verdana" w:hAnsi="Verdana"/>
          <w:color w:val="FF0000"/>
        </w:rPr>
        <w:t>22.07.:</w:t>
        <w:tab/>
        <w:t>Dietro ogni problema c’è un’opportunità. [Galileo Galilei]</w:t>
      </w:r>
    </w:p>
    <w:p>
      <w:pPr>
        <w:pStyle w:val="Normal"/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8" w:hanging="1418"/>
        <w:rPr/>
      </w:pPr>
      <w:r>
        <w:rPr>
          <w:rFonts w:cs="Verdana" w:ascii="Verdana" w:hAnsi="Verdana"/>
          <w:color w:val="0070C0"/>
        </w:rPr>
        <w:t>29.07.:</w:t>
        <w:tab/>
        <w:t>C’è una virtù dell’alpinista che insegna al mondo: andare avanti cercando il cielo. [Antonio Gaspari (*1955)]</w:t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ind w:left="1418" w:hanging="1418"/>
        <w:rPr/>
      </w:pPr>
      <w:r>
        <w:rPr>
          <w:rFonts w:cs="Verdana" w:ascii="Verdana" w:hAnsi="Verdana"/>
          <w:color w:val="00B050"/>
        </w:rPr>
        <w:t>05.08.:</w:t>
        <w:tab/>
        <w:t>Stare al mondo può essere caro, ma è incluso nel prezzo un viaggio intorno al sole, gratis, ogni anno… [Ashleigh Brilliant (*1933)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ind w:left="1418" w:hanging="1418"/>
        <w:rPr/>
      </w:pPr>
      <w:r>
        <w:rPr>
          <w:rFonts w:cs="Verdana" w:ascii="Verdana" w:hAnsi="Verdana"/>
          <w:color w:val="FFC000"/>
        </w:rPr>
        <w:t>12.08.:</w:t>
        <w:tab/>
        <w:t>Le persone sono come le vetrate. Scintillano e brillano quando c'è il sole, ma quando cala l'oscurità rivelano la loro bellezza solo se c'è una luce dentro. [Elisabeth Kübler Ross (1926 – 2004)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19.08.:</w:t>
        <w:tab/>
        <w:t>Ogni compleanno è un regalo. Ogni giorno è un dono. [Aretha Franklin]</w:t>
      </w:r>
    </w:p>
    <w:p>
      <w:pPr>
        <w:pStyle w:val="Normal"/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8" w:hanging="1418"/>
        <w:rPr/>
      </w:pPr>
      <w:r>
        <w:rPr>
          <w:rFonts w:cs="Verdana" w:ascii="Verdana" w:hAnsi="Verdana"/>
          <w:color w:val="0070C0"/>
        </w:rPr>
        <w:t>26.08.:</w:t>
        <w:tab/>
        <w:t>Trova il tempo di amare, è la vera gioia di vivere. Trova il tempo d'essere contento, è la musica dell'anima. [Antica ballata Irlandese]</w:t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ind w:left="1418" w:hanging="1418"/>
        <w:rPr/>
      </w:pPr>
      <w:r>
        <w:rPr>
          <w:rFonts w:cs="Verdana" w:ascii="Verdana" w:hAnsi="Verdana"/>
          <w:color w:val="00B050"/>
        </w:rPr>
        <w:t>02.09.:</w:t>
        <w:tab/>
        <w:t>La vita è opportunità, coglila; / La vita è bellezza, ammirala; / La vita è una sfida, affrontala. [S. Madre Teresa di Calcutta (1910 - 1997)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ind w:left="1418" w:hanging="1418"/>
        <w:rPr/>
      </w:pPr>
      <w:r>
        <w:rPr>
          <w:rFonts w:cs="Verdana" w:ascii="Verdana" w:hAnsi="Verdana"/>
          <w:color w:val="FFC000"/>
        </w:rPr>
        <w:t>09.09.:</w:t>
        <w:tab/>
        <w:t>La vita senza libertà è come un corpo senza lo spirito. [Kahlil Gibran (1883 - 1931)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ind w:left="1418" w:hanging="1418"/>
        <w:rPr/>
      </w:pPr>
      <w:r>
        <w:rPr>
          <w:rFonts w:cs="Verdana" w:ascii="Verdana" w:hAnsi="Verdana"/>
          <w:color w:val="FF0000"/>
        </w:rPr>
        <w:t>16.09.:</w:t>
        <w:tab/>
        <w:t>La preghiera umile accompagnata da lacrime, commuove il cuore di Dio, e da Giudice ce lo rende Padre pietoso. [San Padre Pio di Pietrelcina (1887 - 1968)]</w:t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23.09.:</w:t>
        <w:tab/>
        <w:t>Le grandi opere non si realizzano con la forza, ma con la perseveranza. [Samuel Johnson]</w:t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ind w:left="1418" w:hanging="1418"/>
        <w:rPr/>
      </w:pPr>
      <w:r>
        <w:rPr>
          <w:rFonts w:cs="Verdana" w:ascii="Verdana" w:hAnsi="Verdana"/>
          <w:color w:val="00B050"/>
        </w:rPr>
        <w:t>30.09.:</w:t>
        <w:tab/>
        <w:t>Più si fa buio attorno a noi e più dobbiamo aprire il cuore alla luce che viene dall'alto. [Santa Teresa Benedetta della Croce (1891-1942)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07.10.:</w:t>
        <w:tab/>
        <w:t>Come dice un proverbio indiano: se davanti a te vedi tutto grigio, sposta l’elefante!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ind w:left="1418" w:hanging="1418"/>
        <w:rPr/>
      </w:pPr>
      <w:r>
        <w:rPr>
          <w:rFonts w:cs="Verdana" w:ascii="Verdana" w:hAnsi="Verdana"/>
          <w:color w:val="FF0000"/>
        </w:rPr>
        <w:t>14.10.:</w:t>
        <w:tab/>
        <w:t>La vita è lotta, accettala; / la vita è un'avventura, rischiala; / la vita è felicità, meritala; / la vita è vita, salvala! [Madre Teresa di Calcutta (1910-1997)]</w:t>
      </w:r>
    </w:p>
    <w:p>
      <w:pPr>
        <w:pStyle w:val="Normal"/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21.10.:</w:t>
        <w:tab/>
        <w:t>Se stai attraversando l’inferno, non ti fermare. [Winston Churchill]</w:t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ind w:left="1418" w:hanging="1418"/>
        <w:rPr/>
      </w:pPr>
      <w:r>
        <w:rPr>
          <w:rFonts w:cs="Verdana" w:ascii="Verdana" w:hAnsi="Verdana"/>
          <w:color w:val="00B050"/>
        </w:rPr>
        <w:t>28.10.:</w:t>
        <w:tab/>
        <w:t>Impara a stare calmo. Non tutto merita una reazione. [Pinterest:Empatia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04.11.:</w:t>
        <w:tab/>
        <w:t>Ogni uomo dovrebbe danzare, per tutta la vita. Non essere ballerino, ma danzare. [Rudolf Nureyev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11.11.:</w:t>
        <w:tab/>
        <w:t>Se tu metti Dio in tutto ciò che fai, lo troverai in tutto ciò che ti accade. [Beato Vladimir Ghika (1873 - 1954)]</w:t>
      </w:r>
    </w:p>
    <w:p>
      <w:pPr>
        <w:pStyle w:val="Normal"/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18.11.:</w:t>
        <w:tab/>
        <w:t>Conservate il vostro battesimo come scudo, la fede come elmo, l’amore come lancia, la pazienza come armatura. [Sant'Ignazio di Antiochia (ca 35 – ca 107)]</w:t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25.11.:</w:t>
        <w:tab/>
        <w:t>Soltanto una vita vissuta per gli altri è una vita che vale la pena vivere. [Albert Einstein (1879 - 1955)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30.12.:</w:t>
        <w:tab/>
        <w:t>Non abbiamo paura che il nostro cuore si commuova! Abbiamo bisogno che il nostro cuore si commuova. Lasciamolo riscaldare dalla tenerezza di Dio; abbiamo bisogno delle sue carezze. [Papa Francesco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9:06:00Z</dcterms:created>
  <dc:creator>WebComputer</dc:creator>
  <dc:description/>
  <cp:keywords/>
  <dc:language>en-US</dc:language>
  <cp:lastModifiedBy>Massimo Gaia</cp:lastModifiedBy>
  <dcterms:modified xsi:type="dcterms:W3CDTF">2018-12-29T19:05:00Z</dcterms:modified>
  <cp:revision>50</cp:revision>
  <dc:subject/>
  <dc:title/>
</cp:coreProperties>
</file>