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17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1.01.:</w:t>
        <w:tab/>
        <w:t>Siate sempre in guerra con i vostri vizi, in pace con i vostri vicini, e fate sì che ogni anno vi scopra persone migliori. [Benjamin Franklin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8.01.:</w:t>
        <w:tab/>
        <w:t>Maria è Madre di Dio e ottiene tutto; è madre degli uomini e tutto concede. [San Francesco di Sales (1567-1622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5.01.:</w:t>
        <w:tab/>
        <w:t>Se la gente conoscesse il valore dell'Eucaristia, l'accesso alle chiese dovrebbe essere regolato dalla forza pubblica. [Santa Teresa di Lisieux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2.01.:</w:t>
        <w:tab/>
        <w:t>Un giorno la paura bussò alla porta. La fede andò ad aprire: non c'era nessuno. [Martin Luther King (1929-1968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9.01.:</w:t>
        <w:tab/>
        <w:t>Non avere mai paura delle ombre. Significano solamente che c'è della luce che splende lì vicino. [Ruth E. Renkel (scrittrice tedesca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5.02.:</w:t>
        <w:tab/>
        <w:t>Piuttosto che maledire il buio, accendi una candela. [Laozi, VI secolo a.C.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12.02.:</w:t>
        <w:tab/>
        <w:t>Per amare, il cristiano deve fare come Dio: non attendersi di essere amato, ma amare per primo. (Chiara Lubich / 1920-2008)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19.02.:</w:t>
        <w:tab/>
        <w:t>Se credessi nell’Eucaristia come dovrei, non farei più fatica a diventar santo. [Giosuè Borsi - 1888-1915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6.02</w:t>
        <w:tab/>
        <w:t>Imparate a ringraziare Dio nella prosperità come nella tribolazione. [Sant'Agostino d'Ippona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23.04.:</w:t>
        <w:tab/>
        <w:t>Bisogna arrivare a credere come ha creduto la Madonna per amare come ha amato Lei. [Beato Edward Giovanni Maria Poppe (1890–1924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30.04.:</w:t>
        <w:tab/>
        <w:t>Il perdono è l'essenza stessa di Dio. [Santa Caterina da Siena (1347-1380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07.05.:</w:t>
        <w:tab/>
        <w:t>Non importa quante cose fai ma quanto amore metti in ogni cosa che fai. [Madre Teresa di Calcutta (1910-1997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C000"/>
        </w:rPr>
        <w:t>14.05.:</w:t>
        <w:tab/>
        <w:t>Nell'Eucaristia il Signore si fa cibo per l'uomo affamato di verità e di libertà. [Papa Benedetto XVI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28.05.:</w:t>
        <w:tab/>
        <w:t>Non è un mondo che sta morendo, ma un nuovo mondo che sta nascendo. [Sant'Agostino d'Ippona (354-430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04.06.:</w:t>
        <w:tab/>
        <w:t>Compito del cristiano è annegare il male nella sovrabbondanza del bene.[San Josemaría Escrivá de Balaguer (1902-1975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1.06.:</w:t>
        <w:tab/>
        <w:t>"Chi non dona è ingrato verso Colui che l'ha ricolmato di beni". [Sant’Agostino d'Ippona (354–430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C000"/>
        </w:rPr>
        <w:t>18.06.:</w:t>
        <w:tab/>
        <w:t>Quando le tue gambe sono stanche, cammina con il cuore!. [Paulo Coelho (*1947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 xml:space="preserve">25.06.: </w:t>
        <w:tab/>
        <w:t>Essere buono e vivere una vita buona significa dare agli altri più di ciò che prendiamo da loro. [Lev Nikolaevič Tolstoj (1828-1910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02.07.:</w:t>
        <w:tab/>
        <w:t>Non c'è deserto peggiore che una vita senza amici: l'amicizia moltiplica i beni e ripartisce i mali" [Baltasar Gracián y Morales (1601-1658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9.07.:</w:t>
        <w:tab/>
        <w:t>La dignità dell'artista sta nel suo dovere di tener vivo il senso di meraviglia nel mondo. [Gilbert Keith Chesterton (1874–1936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6.07.:</w:t>
        <w:tab/>
        <w:t>Vuoi che la lettura ti lasci durevoli impronte? Limitati ad alcuni autori pieni di sano ingegno, e cibati della loro sostanza. [Lucio Anneo Seneca (4 a.C.–65 d.C.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3.07.:</w:t>
        <w:tab/>
        <w:t>Il vero oggetto dell'educazione, come quello d'ogni altra morale disciplina, è la formazione della felicità. [William Godwin (1756–1836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30.08.:</w:t>
        <w:tab/>
        <w:t>In tutti gli studi che fai, cerca di non lasciarti abbattere dagli ostacoli e quella di non insuperbire dei trionfi. [Silvio Pellico (1789–1854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06.08.:</w:t>
        <w:tab/>
        <w:t>Imparare è un'esperienza; tutto il resto è solo informazione. [Albert Einstein (1879 – 1955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C000"/>
        </w:rPr>
        <w:t>13.08.:</w:t>
        <w:tab/>
        <w:t>Niente di grande è stato fatto al mondo senza il contributo della passione. [Georg Hegel (1770-1831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0.08.:</w:t>
        <w:tab/>
        <w:t>Chi non riesce più a provare stupore e meraviglia è già come morto e i suoi occhi sono incapaci di vedere. [Albert Einstein (1879–1955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6.08.:</w:t>
        <w:tab/>
        <w:t>La vita può essere compresa solo all’indietro, ma può essere vissuta solo in avanti. [S. Kierkegaard (1813-1855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03.09.:</w:t>
        <w:tab/>
        <w:t>Non abbiate paura del futuro perché il futuro siete voi. [Giovanni Paolo II (nato Karol Józef Wojtyła, 1920–2005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C000"/>
        </w:rPr>
        <w:t>10.09.:</w:t>
        <w:tab/>
        <w:t>Il successo è l'abilità di passare da un fallimento all'altro senza perdere il tuo entusiasmo. [Winston Churchill (1874–1965)]</w:t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17.09.:</w:t>
        <w:tab/>
        <w:t>L'uomo non esiste veramente che nella lotta contro i propri limiti. [Ignazio Silone (1900–1978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24.09.:</w:t>
        <w:tab/>
        <w:t>Umiliarsi e sopportare con dolcezza le proprie imperfezioni, ecco la vera santità. [Santa Teresa di Lisieux (1873-1897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1.10.:</w:t>
        <w:tab/>
        <w:t>Un'anima non è mai senza la scorta degli angeli, questi spiriti illuminati sanno benissimo che l'anima nostra ha più valore che non tutto il mondo. [Bernardo di Chiaravalle (1090–1153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C000"/>
        </w:rPr>
        <w:t>08.10.:</w:t>
        <w:tab/>
        <w:t>Maria ti converta in gioia tutti i dolori della vita e Gesù sia la stella che ti guida lungo il deserto della vita. (San Padre Pio di Pietrelcina - 1887-1968)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15.10.:</w:t>
        <w:tab/>
        <w:t>Il Rosario mi ha accompagnato nei momenti della gioia e in quelli della prova. Ad esso ho consegnato tante preoccupazioni, in esso ho trovato sempre conforto. (S. Giovanni Paolo II)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22.10.:</w:t>
        <w:tab/>
        <w:t>Non si è mai udito al mondo che alcuno abbia chiesto soccorso a Maria e sia stato abbandonato. [San Bernardo di Chiaravalle (1090–1153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29.10.:</w:t>
        <w:tab/>
        <w:t>Non ha imparato la lezione della vita chi non vince una paura ogni giorno. [Ralph Waldo Emerson (1803-1882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5.11.:</w:t>
        <w:tab/>
        <w:t>Che non faceste voi, mio Signore, per guadagnarvi i cuori degli uomini, che vel niegano, e da sé spesso vi scacciano? [Santa Margherita M. Alacoque (1647-1690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00"/>
        </w:rPr>
        <w:t>12.11.:</w:t>
        <w:tab/>
        <w:t>L'obbedienza soprannaturale, l'unione della nostra volontà con la volontà divina, costituisce l'essenza stessa della santità. [San Massimiliano Kolbe (1894 – 1941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70C0"/>
        </w:rPr>
        <w:t>19.11.:</w:t>
        <w:tab/>
        <w:t>Nell'eucaristia il Signore si fa cibo per l'uomo affamato di verità e di libertà. [Papa Benedetto XVI (nato Joseph Ratzinger, 1927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26.11.:</w:t>
        <w:tab/>
        <w:t>Il cielo è il pane giornaliero degli occhi. [Ralph Waldo Emerson (1803-1882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34:00Z</dcterms:created>
  <dc:creator>WebComputer</dc:creator>
  <dc:description/>
  <cp:keywords/>
  <dc:language>en-US</dc:language>
  <cp:lastModifiedBy>dMax</cp:lastModifiedBy>
  <dcterms:modified xsi:type="dcterms:W3CDTF">2017-11-25T22:07:00Z</dcterms:modified>
  <cp:revision>51</cp:revision>
  <dc:subject/>
  <dc:title/>
</cp:coreProperties>
</file>