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FRASI DOMENICALI 2015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4.01.:</w:t>
        <w:tab/>
        <w:t>La speranza è come il cielo di notte: non è mai così buio, che un occhio ostinato non finisca per scoprirvi una stella. [O. Feillet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1.01.:</w:t>
        <w:tab/>
        <w:t>Cercare Dio è la fede; trovarlo è la speranza; conoscerlo è l’amore e sentirlo è la pace. [M. Robin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8.01.:</w:t>
        <w:tab/>
        <w:t>Cos’è il coraggio, se non mantenere davanti al pericolo un’anima serena e uno spirito libero? [P. Cazin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5.01.:</w:t>
        <w:tab/>
        <w:t>La coscienza non impedisce di commettere un peccato; impedisce solo di gioirne in pace. [Th. Dreiser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1.02.:</w:t>
        <w:tab/>
        <w:t>Bisogna essere ciechi per non ammettere che la fede è più potente della scienza per dare all’uomo la felicità. [J.J. Antier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8.02.:</w:t>
        <w:tab/>
        <w:t>La nobiltà di cuore non appartiene ad alcuna élite; sonnecchia in ogni essere umano. [J. Castaldi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5.02.:</w:t>
        <w:tab/>
        <w:t>È l’amicizia che fa nascere e mantiene i più bei sentimenti di generosità di cui il cuore umano è capace. [G. Boccaccio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2.04.:</w:t>
        <w:tab/>
        <w:t>La pace del cuore nel cristiano è inseparabilmente legata alla gioia. [San Giovanni Paolo II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9.04.:</w:t>
        <w:tab/>
        <w:t>La perfezione non è di questo mondo. Ma il nostro compito più nobile è tendere verso questa perfezione. [G. Roux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26.04.:</w:t>
        <w:tab/>
        <w:t>La gioia che persiste nell’avversità è più forte dell’ostacolo che si è attraversato. [Y. Girard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3.05.:</w:t>
        <w:tab/>
        <w:t>Non è centrandoci su noi stessi che potremo scoprire il vero senso della vita. [B. Russell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0.05.:</w:t>
        <w:tab/>
        <w:t>Se Dio è amore, la sua legge è soffio d’amore, un respiro sussurrato all’orecchio. [Abbé Pierre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7.05.:</w:t>
        <w:tab/>
        <w:t>Non sono le ricchezze che rendono felici, ma Dio è la vera e unica ricchezza delle nostre anime. [S. Agostino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24.05.:</w:t>
        <w:tab/>
        <w:t>Gettiamoci tra le braccia di Dio e siamo convinti che egli ci darà tutto ciò che è necessario per corrispondere alla sua volontà. [San F. Neri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31.05.:</w:t>
        <w:tab/>
        <w:t>Chissà quando avremo una vera fiducia in Dio?!? [L.-A. Cergneux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7.06.:</w:t>
        <w:tab/>
        <w:t>In un minuto posso cambiare il mio atteggiamento e in questo minuto posso cambiare tutta la mia giornata. [S. Johnson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4.06.:</w:t>
        <w:tab/>
        <w:t>Per un cuore generoso che ama, gli ostacoli sono nuovi pungoli per fortificare l’amore. [M. St. Louis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21.06.:</w:t>
        <w:tab/>
        <w:t>La gente può anche rifiutare il vostro amore o il vostro messaggio, ma è impotente di fronte alle vostre preghiere. [K. Gibran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8.06.:</w:t>
        <w:tab/>
        <w:t>Le conoscenze che non si arricchiscono ogni giorno, diminuiranno di giorno in giorno. [Proverbio cinese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5.07.:</w:t>
        <w:tab/>
        <w:t>La preghiera del giusto è la chiave del cielo. La sua preghiera vi sale, la pietà di Dio ne discende. [S. Agostino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2.07.:</w:t>
        <w:tab/>
        <w:t>Dei ricchi, voi vedete bene ciò che hanno, ma non vedete ciò di cui mancano. [S. Agstino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9.07.:</w:t>
        <w:tab/>
        <w:t>L’uomo semplice e saggio ha imparato a vivere senza maschere: quale sfida essere veramente se stessi davanti agli altri! [A. Harvey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6.07.:</w:t>
        <w:tab/>
        <w:t>L’ottimismo è un frutto delizioso, il cui zucchero addolcisce le amarezze della vita. [L. Beaurepaire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2.08.:</w:t>
        <w:tab/>
        <w:t>Anche quando tutto sembra da rifare, non è mai tutto perso. [Proverbio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9.08.:</w:t>
        <w:tab/>
        <w:t>Viviamo a sufficienza della gioia che nasce dalla certezza che siamo guardati e amati personalmente da Dio? [N. Quesson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6.08.:</w:t>
        <w:tab/>
        <w:t>L’idea di fraternità non è nuova, ma ciò che è particolare nella nostra epoca è che la fraternità è divenuta la condizione per la sopravvivenza. [Anonimo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3.08.:</w:t>
        <w:tab/>
        <w:t>Non dimenticare che Dio non ha bisogno di esperti, ma di cuori umili che sappiano aspettare, agire con fede e fedeltà. [J. Legresley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30.08.:</w:t>
        <w:tab/>
        <w:t>Nulla è più forte di colui che si sente debole e che prega. [H. Lacordaire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6.09.:</w:t>
        <w:tab/>
        <w:t>La durezza di certe prove ci ricorda che la felicità ha un prezzo, e che occorre gustarla e apprezzarla ininterrottamente. [C. Rambert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3.09.:</w:t>
        <w:tab/>
        <w:t>Vedere la vita con gli occhi delle stelle, vuol dire relativizzare le difficoltà terrestri e prendere coscienza della nostra umile condizione. [Sapienza africana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0.09.:</w:t>
        <w:tab/>
        <w:t>I piccoli lavori quotidiani, la semplicità della vita, le gioie modeste che ci tessiamo, tutto questo assomiglia stranamente alla felicità. [E. Belisle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7.09.:</w:t>
        <w:tab/>
        <w:t>Spesso pregate nel bisogno: se poteste pregare nella pienezza della vostra gioia e dei vostri giorni d’abbondanza! [K. Gibran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4.10.:</w:t>
        <w:tab/>
        <w:t>Non c’è malattia dell’anima che non trovi il suo rimedio nella Sacra Scrittura. [S. Agostino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1.10.:</w:t>
        <w:tab/>
        <w:t>Il test della nostra fede non avviene nei momenti felici della nostra vita, bensì nelle prove. [Mons. F. Sheen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8.10.:</w:t>
        <w:tab/>
        <w:t>Essendo l’amore il valore supremo, Dio desidera che noi ne viviamo come egli stesso ne vive. [Fr. Varillon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5.10.:</w:t>
        <w:tab/>
        <w:t>Con la dolcezza si fa tutto ciò che si vuole e nulla può resistervi; con l’asprezza si sbaglia tutto. [San J. Eudes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FFC000"/>
        </w:rPr>
        <w:t>01.11.:</w:t>
        <w:tab/>
        <w:t>Compiamo nella nostra vita una minuscola frazione di quella magnifica impresa, che è il lavoro di Dio. [Mons. O. Romero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8.11.:</w:t>
        <w:tab/>
        <w:t>Occorre affrontare la verità su noi stessi, se vogliamo aver accesso alla serenità. [S. Giovanni Eudes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5.11.:</w:t>
        <w:tab/>
        <w:t>Non avrete il piacere di scegliere quando e come morirete. Potete tuttavia decidere come volete vivere. [J. Baez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2.11.:</w:t>
        <w:tab/>
        <w:t>Dio, che ci ha dato il potere di divenirgli simili, ci dà di essere artigiani della nostra somiglianza con lui. [S. Gregorio di Nissa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7.12.:</w:t>
        <w:tab/>
        <w:t>Un solo gesto di tenerezza porta spesso più benefici che mille parole di saggezza. [Proverbio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59:00Z</dcterms:created>
  <dc:creator>WebComputer</dc:creator>
  <dc:description/>
  <cp:keywords/>
  <dc:language>en-US</dc:language>
  <cp:lastModifiedBy>dMax</cp:lastModifiedBy>
  <dcterms:modified xsi:type="dcterms:W3CDTF">2015-12-26T19:16:00Z</dcterms:modified>
  <cp:revision>58</cp:revision>
  <dc:subject/>
  <dc:title/>
</cp:coreProperties>
</file>