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FRASI DOMENICALI 2014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05.01.:</w:t>
        <w:tab/>
        <w:t>Ciò che è dietro di noi e ciò che è davanti a noi è poca cosa se confrontato con Colui che è in noi. [B. Révillion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2.01.:</w:t>
        <w:tab/>
        <w:t>Se vuoi essere felice nella vita, abbi un ideale che ti elevi e ti faccia disprezzare le gioie banali. [A. Marin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9.01.:</w:t>
        <w:tab/>
        <w:t>Non voltare mai la testa quando sei di fronte all’ostacolo. Disarmalo con la pazienza, la perseveranza e la gioia. [J.P. Bourre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6.01.:</w:t>
        <w:tab/>
        <w:t>La vita può essere un campo di fiori o una prigione: ciò dipende dal nostro sguardo e dalla nostra volontà di percepirne la vera dimensione. [J. Castaldi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02.02.:</w:t>
        <w:tab/>
        <w:t>Il vero segreto per guidare gli uomini e renderli migliori, è di ostinarsi a crederli capaci di bene. [G. Rondelet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09.02.:</w:t>
        <w:tab/>
        <w:t>Il buon umore rende tutto facile, ed è una delle forme più belle di amore del prossimo. [R. Wagner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6.02.:</w:t>
        <w:tab/>
        <w:t>Credi e comprenderai: la fede precede, l’intelligenza segue. [S. Agostino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3.02.:</w:t>
        <w:tab/>
        <w:t>Signore, non lasciarmi diventare vittima dell’orgoglio quando riesco, né della delusione quando fallisco. [A. Amin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01.03.:</w:t>
        <w:tab/>
        <w:t>Serenità, pace interiore e sapersi accontentare sono le fondamenta della felicità, della salute e di una lunga vita. [C.W. Hufeland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7.04.:</w:t>
        <w:tab/>
        <w:t>Ciò che vi è di più sacro nell’uomo è la libertà. È il mezzo insostituibile donato da Dio all’uomo per essere capace d’amore. [Abbé Pierre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04.05.:</w:t>
        <w:tab/>
        <w:t>I segni di speranza richiamano alla costruzione di una vita migliore. Sappiamoli vedere e riconoscere, per divenire a nostra volta segni tra la gente.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1.05.:</w:t>
        <w:tab/>
        <w:t>Non è ciò che capita che è paralizzante, ma ciò che tu decidi di fare con ciò che capita. Non avere paura e abbi fiducia in Dio.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18.05.:</w:t>
        <w:tab/>
        <w:t>Chi scaccia l’eternità, raccoglie la solitudine. [Sapienza indiana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5.05.:</w:t>
        <w:tab/>
        <w:t>Dio vuole manifestarsi per mezzo nostro: siamo specchi o vetri deformanti? [M. Guéry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01.06.:</w:t>
        <w:tab/>
        <w:t>La nostra forza è che Dio è presente, che è in noi, e che basta ad ogni istante gettarci nel suo abisso e nel suo amore. [M. Zundel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8.06.:</w:t>
        <w:tab/>
        <w:t>La vita ci insegna che tutto ciò che vale la pena di essere fatto è ciò che facciamo al servizio degli altri. [L. Carroll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19.06.:</w:t>
        <w:tab/>
        <w:t>Il desiderio di estendere e accrescere la gloria di Dio e di fare del bene agli altri eleva l’anima a pensieri celesti. [S. M. Eufrasia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2.06.:</w:t>
        <w:tab/>
        <w:t>La più bella cosa che possiamo sperimentare è il lato misterioso della vita. [A. Einstein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9.06.:</w:t>
        <w:tab/>
        <w:t>In tutta la nostra vita, siamo costantemente in viaggio. Di tappa in tappa, ci dirigiamo verso la casa di Dio. [Giovanni XXIII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6.07.:</w:t>
        <w:tab/>
        <w:t>Dio desidera che l’uomo Lo ami per scelta e non solo per rispetto. [S. Ambrogio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13.07.:</w:t>
        <w:tab/>
        <w:t>Il nostro passato non è un fardello, piuttosto è un’ancora che ci tiene legati al presente. [M. L’Engle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0.07.:</w:t>
        <w:tab/>
        <w:t>Quando Dio ci mostra le nostre miserie, questo è già il segno che egli ce ne vuole guarire. [Ch. Journet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7.07.:</w:t>
        <w:tab/>
        <w:t>Colui che viaggia verso la sapienza è un viaggiatore senza bagaglio. Porta con sé solo la semplicità. [J. Castaldi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3.08.:</w:t>
        <w:tab/>
        <w:t>L’importante non è ciò tu decidi di abbandonare per Dio, ma ciò che egli desidera tu abbandoni per lui. [J. Lafrance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10.08.:</w:t>
        <w:tab/>
        <w:t>Fa’ ciò che dipende da te. Quando avrai piantato, irrigato e coltivato, sarai arrivato alla fine del tuo ruolo. È Dio che farà maturare il frutto.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7.08.:</w:t>
        <w:tab/>
        <w:t>La natura ha delle perfezioni, per mostrare che è l’immagine di Dio; e ha delle imperfezioni, per mostrare che ne è solo l’immagine. [Pascal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4.08.:</w:t>
        <w:tab/>
        <w:t>Ho chiesto a Dio un fiore e Lui mi ha dato un cactus. Ho chiesto una farfalla e ho ricevuto una larva. Tuttavia il cactus fiorì e la larva si trasformò in farfalla. Dio provvede a tutto. [Madre Maria Teresa Scherer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31.08.:</w:t>
        <w:tab/>
        <w:t>Non possiamo tutto ciò che vogliamo; rimane da volere tutto ciò che possiamo. [Padre Riquet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07.09.:</w:t>
        <w:tab/>
        <w:t>La vita senza religione è una vita senza principio e una vita senza principio è come un battello senza governo. [Gandhi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4.09.:</w:t>
        <w:tab/>
        <w:t>Le gioie che proviamo sono i picchetti della tenda della felicità che ci protegge nella nostra vita di tutti i giorni. [J. Castaldi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1.09.:</w:t>
        <w:tab/>
        <w:t>La cattedrale dell’aiuto reciproco è difficile da costruire, ma qualsiasi gesto, anche minuscolo, contribuisce alla sua costruzione. [Abbé Pierre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8.09.:</w:t>
        <w:tab/>
        <w:t>Dio viene spesso nel modo che si attende di meno. Lo si aspetta da una parte ed egli arriva dall’altra. [A Fournier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05.10.:</w:t>
        <w:tab/>
        <w:t>La parola di Dio è come la fontana del villaggio, alla quale ogni generazione viene ad attingere acqua sempre fresca. [Giovanni XXIII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2.10.:</w:t>
        <w:tab/>
        <w:t>Non parlate mai di voi: né in bene, perché non vi si crederebbe; né in male, perché vi si crederebbe fin troppo. [Confucio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9.10.:</w:t>
        <w:tab/>
        <w:t>Non esiste miglior esercizio per il cuore che chinarsi su qualcuno per aiutarlo a risollevarsi. [J.A. Holmes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6.10.:</w:t>
        <w:tab/>
        <w:t>Nell’oceano dell’amore divino, ciascuno attinge secondo la capacità del vaso che ha con sé. [S. Giovanni della Croce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Verdana" w:ascii="Verdana" w:hAnsi="Verdana"/>
          <w:color w:val="FF00FF"/>
        </w:rPr>
        <w:t>02.11.:</w:t>
        <w:tab/>
        <w:t>L’infinito è in fondo al corridoio e la chiave è sulla porta. [F. Fénélon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09.11.:</w:t>
        <w:tab/>
        <w:t>La pace non è solo una questione dei governi. Ognuno di noi, al proprio posto, deve combattere per costruirla. [Beato Paolo VI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6.11.:</w:t>
        <w:tab/>
        <w:t>Ciò che io posso fare è solo una goccia nell’oceano, ma è questa goccia che dà senso alla mia vita. [A. Schweitzer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3.11.:</w:t>
        <w:tab/>
        <w:t>Non è con l’intelligenza che raggiungiamo Dio, ma con l’amore. [H. Bergson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28.12.:</w:t>
        <w:tab/>
        <w:t>Il Natale è l'amore in azione. Ogni volta che amiamo, ogni volta che doniamo, è Natale. [Dale Evans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00:00Z</dcterms:created>
  <dc:creator>WebComputer</dc:creator>
  <dc:description/>
  <cp:keywords/>
  <dc:language>en-US</dc:language>
  <cp:lastModifiedBy>dMax</cp:lastModifiedBy>
  <dcterms:modified xsi:type="dcterms:W3CDTF">2014-12-27T22:10:00Z</dcterms:modified>
  <cp:revision>57</cp:revision>
  <dc:subject/>
  <dc:title/>
</cp:coreProperties>
</file>