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3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6.01.:</w:t>
        <w:tab/>
        <w:t>Grande Dio! Che facciamo a questo mondo e perché ci siamo, se non per contribuire alla salvezza del mondo e dei fratelli? [M. Euphrasi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3.01.:</w:t>
        <w:tab/>
        <w:t>Bisogna agire come uomo di pensiero e pensare come uomo d’azione. [H. Bergson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0.01.:</w:t>
        <w:tab/>
        <w:t>Non permettete a nessuno di avvicinarsi a voi e di ripartirne senza essere più contento. [Madre Teresa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7.01.:</w:t>
        <w:tab/>
        <w:t>Non amare Dio è rinunciare alla gioia. Presto o tardi ce se ne rende conto. [D.P. Auvray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3.02.:</w:t>
        <w:tab/>
        <w:t>L’amore è l’ala che Dio ha donato all’uomo per salire fino a lui. [Michel-Ange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0.02.:</w:t>
        <w:tab/>
        <w:t>Sorridere: è ringiovanire di dieci anni; rattristarsi: è farsi venire i capelli bianchi. [Proverbio cinese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00B050"/>
        </w:rPr>
        <w:t>07.04.:</w:t>
        <w:tab/>
        <w:t>La felicità consiste nell’apprezzare, prolungare e rinnovare le gioie dell’esistenza. [Anonimo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4.04.:</w:t>
        <w:tab/>
        <w:t>Vorrei che l’intelligenza fosse ripresa dal demonio e resa d Dio. [J. Cocteau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1.04.:</w:t>
        <w:tab/>
        <w:t>Anche quando non capisco nulla di ciò che accade, sorrido e dico grazie: non bisogna mai dubitare di Dio. [J. Castaldi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8.04.:</w:t>
        <w:tab/>
        <w:t>Lo humour è un’arte da sviluppare, non per dileggiare ma per affrontare serenamente tutte le difficoltà della vita. [J. Castaldi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5.05.:</w:t>
        <w:tab/>
        <w:t>L’anima abbellisce amando Dio. Più il suo amore cresce, più aumenta la sua bellezza, perché la carità è la bellezza dell’anima. [S. Agostino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2.05.:</w:t>
        <w:tab/>
        <w:t>Si ha raramente l’occasione di fare grandi cose per il prossimo, ma abbiamo ogni giorno la possibilità di fare per lui le piccole cose. [S. Koch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9.05.:</w:t>
        <w:tab/>
        <w:t>La fede non fornisce mezzi per rendere la vita più facile, ma la possibilità di vivere a fondo il facile e il difficile. [A. Sève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6.05.:</w:t>
        <w:tab/>
        <w:t>La bellezza si rivela dappertutto. È sempre presente, ma i nostri sguardi non sono abbastanza sottili per notarla. [M.M. Davy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00B050"/>
        </w:rPr>
        <w:t>02.06.:</w:t>
        <w:tab/>
        <w:t>Se c'è una soluzione perché ti preoccupi? Se non c'è una soluzione perché ti preoccupi? [Aristotele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9.06.:</w:t>
        <w:tab/>
        <w:t>Essere capaci di compassione per gli altri apre la porta alla grazia divina. [V.B. Rutter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6.06.:</w:t>
        <w:tab/>
        <w:t>Ho pianto perché non avevo le scarpe, fino al giorno in cui visto qualcuno che non aveva i piedi. [H. Keller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3.06.:</w:t>
        <w:tab/>
        <w:t>C’è una virtù dell’alpinista che insegna al mondo: andare avanti cercando il cielo. [A Gaspari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30.06.:</w:t>
        <w:tab/>
        <w:t>Nessun cactus è così coperto di spine, da non aver posto un per un fiore. [Proverbio giapponese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7.07.:</w:t>
        <w:tab/>
        <w:t>L’essere che non agisce con la propria ragione è come una nave privata del suo pilota. [P. Hoesl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4.07.:</w:t>
        <w:tab/>
        <w:t>Non importa quanto si dà ma quanto amore si mette nel dare. [Madre Teresa di Calcutta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1.07.:</w:t>
        <w:tab/>
        <w:t>Il valore della gioia, come quello della campana, si riconosce dalla purezza del timbro. [M.J. Duchesne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8.07.:</w:t>
        <w:tab/>
        <w:t>Dentro a un ring oppure fuori, non c'è nulla di sbagliato nell'andare al tappeto. E' restare al tappeto senza rialzarsi che è sbagliato. [Cassius Clay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4.08.:</w:t>
        <w:tab/>
        <w:t>Il segreto per essere infelici è di avere il tempo di chiedersi continuamente se si è felici o no. [G.B. Shaw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1.08.:</w:t>
        <w:tab/>
        <w:t>La nostra paura del peggio è più forte del nostro desiderio del meglio. [Elio Vittorini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8.08.:</w:t>
        <w:tab/>
        <w:t>La pace dello spirito si può mantenere anche in mezzo a tutte le tempeste della vita. [S. Padre Pio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5.08.:</w:t>
        <w:tab/>
        <w:t>Essere positivi significa spostare la lancetta del barometro del vostro morale verso il bel tempo. [J. Castaldi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1.09.:</w:t>
        <w:tab/>
        <w:t>Domenica dell’umiltà: «La grande vocazione dell’uomo è quella di servire, piuttosto che quella di dominare». [A. Einstein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8.09.:</w:t>
        <w:tab/>
        <w:t>Uno dei grandi piaceri della vita è realizzare quello che gli altri vi pensano incapaci di realizzare. [W. Bagehot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5.09.:</w:t>
        <w:tab/>
        <w:t>Nell’amicizia, il cervello serve a poco, basta l’intelligenza del cuore. [Anonimo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2.09.:</w:t>
        <w:tab/>
        <w:t>L’umiltà ci perfeziona verso Dio; la dolcezza verso il prossimo. [S. Francesco di Sales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9.09.:</w:t>
        <w:tab/>
        <w:t>Più si possiede Dio, più lo si vuole cercare: egli richiede da noi senza fine un nuovo progresso. L’unico errore sarebbe fermarsi. [J. Daniélou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6.10.:</w:t>
        <w:tab/>
        <w:t>Donatevi a Dio con cuore indiviso ed egli si donerà a voi senza misura. [S. Francesco di Sales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3.10.:</w:t>
        <w:tab/>
        <w:t>L’umanità dovrà mettere fine alla guerra o sarà la guerra a mettere fine all’umanità. [J.F. Kennedy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0.10.:</w:t>
        <w:tab/>
        <w:t>Il fondo del cuore è più lontano che i confini del mondo. [Proverbio cinese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7.10.:</w:t>
        <w:tab/>
        <w:t>Fare il bene e farlo gioiosamente è doppiamente bene. [S. Francesco di Sales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3.11.:</w:t>
        <w:tab/>
        <w:t>Non perdere la pazienza, anche se sembra impossibile, è già pazienza. [Proverbio giappones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0.11.:</w:t>
        <w:tab/>
        <w:t>Beato tu, se ti ricordi ogni giorno che la culla della tua nascita è il cuore di Dio. [M. Zundel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7.11.:</w:t>
        <w:tab/>
        <w:t>A volte si prende il treno giusto, solo perché si è perso quello sbagliato. [Abate Martin Werlen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4.11.:</w:t>
        <w:tab/>
        <w:t>Quanto è buono essere in pace con Dio: quanta serenità e quanta forza! [JBC Corot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9.12.:</w:t>
        <w:tab/>
        <w:t>La famiglia cristiana è una famiglia che, malgrado i suoi limiti, le sue difficoltà, le sue crisi, accetta di sempre rimettersi in cammino. [B. Révillon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38:00Z</dcterms:created>
  <dc:creator>WebComputer</dc:creator>
  <dc:description/>
  <cp:keywords/>
  <dc:language>en-US</dc:language>
  <cp:lastModifiedBy>dMax</cp:lastModifiedBy>
  <dcterms:modified xsi:type="dcterms:W3CDTF">2013-12-28T09:25:00Z</dcterms:modified>
  <cp:revision>55</cp:revision>
  <dc:subject/>
  <dc:title/>
</cp:coreProperties>
</file>