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1.01.:</w:t>
        <w:tab/>
        <w:t>Ogni istante è un tesoro, nel quale Dio ha messo un’infinità di ricchezze e di delizie eterne. [A.M. Rivier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4F81BD"/>
        </w:rPr>
        <w:t>08.01.:</w:t>
        <w:tab/>
        <w:t>La follia consiste nel comportarsi sempre nello stesso modo, e di attendersi ogni volta un risultato diverso. [A. Einstein]</w:t>
      </w:r>
    </w:p>
    <w:p>
      <w:pPr>
        <w:pStyle w:val="Normal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5.01.:</w:t>
        <w:tab/>
        <w:t>I segni del tempo sono visibili sul viso, ma la vera giovinezza si legge negli occhi. [H. Desbois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22.01.:</w:t>
        <w:tab/>
        <w:t>Saper ascoltare, comprendere ed essere disponibile sono i fondamenti dell’amicizia. [L Beaurepaire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9.01.:</w:t>
        <w:tab/>
        <w:t>Se tu ringraziassi Dio per tutte le gioie che ti dà, non ti resterebbe tempo per lamentarti! [Anonimo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>05.02.:</w:t>
        <w:tab/>
        <w:t>L’uomo dev’essere come una torcia splendente, che brilla con la scienza del vero e brucia con l’amore del bene. [S. Bernardo]</w:t>
      </w:r>
    </w:p>
    <w:p>
      <w:pPr>
        <w:pStyle w:val="Normal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2.02.:</w:t>
        <w:tab/>
        <w:t>Se la pazienza scappa, non sa dove andare e si perde… Meglio rincorrerla! [G. Plebani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00B050"/>
        </w:rPr>
        <w:t>19.02.:</w:t>
        <w:tab/>
        <w:t>Scegli i tuoi amici come i libri: poco numerosi, ma di qualità. [Proverbio persian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00FF"/>
        </w:rPr>
        <w:t>15.04.:</w:t>
        <w:tab/>
        <w:t>Gli ideali sono simili alle stelle: non le raggiungiamo mai, ma come i marinai in mare, guardandole, possiamo orientare la nostra corsa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4F81BD"/>
        </w:rPr>
        <w:t>22.04.:</w:t>
        <w:tab/>
        <w:t>Non bisogna temere il giudizio degli altri se si è convinti di essersi spesi fino al limite delle proprie possibilità. [J. Castaldi]</w:t>
      </w:r>
    </w:p>
    <w:p>
      <w:pPr>
        <w:pStyle w:val="Normal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9.04.:</w:t>
        <w:tab/>
        <w:t>Non c’è maggiore debolezza che la testardaggine. Se non potete adattarvi all’idea che la vita è fatta di compromessi, siete dei perdenti. [M. Maltz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00B050"/>
        </w:rPr>
        <w:t>06.05.:</w:t>
        <w:tab/>
        <w:t>Le conseguenze dei nostri atti si manifestano eternamente attraverso lo spazio ed il tempo. [Anassagor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3.05.:</w:t>
        <w:tab/>
        <w:t>Dio si aspetta da ciascun uomo una cosa differente, ma una cosa che lui solo può fare. [E. Wauch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>20.05</w:t>
        <w:tab/>
        <w:t>Non è facendo le cose che piacciono, ma è amando le cose che si devono fare che si scoprono le benedizioni della vita. [J. von Goethe]</w:t>
      </w:r>
    </w:p>
    <w:p>
      <w:pPr>
        <w:pStyle w:val="Normal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7.05</w:t>
        <w:tab/>
        <w:t>Nessuna cosa è così piccola, che Dio non vi ci si possa trovare. [J. Dumoulin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3.06.:</w:t>
        <w:tab/>
        <w:t>Ciò che è dietro a noi e ciò che è davanti a noi è poca cosa, se comparato a ciò che è in noi. [R.W. Emerson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0.06.:</w:t>
        <w:tab/>
        <w:t>Se c’è un lusso davvero autentico, è quello delle relazioni umane. [A. de Saint-Exupéry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>17.06.:</w:t>
        <w:tab/>
        <w:t>La vera bellezza, dopo tutto, sta nella purezza di cuore. [Gandhi]</w:t>
      </w:r>
    </w:p>
    <w:p>
      <w:pPr>
        <w:pStyle w:val="Normal"/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4.06.:</w:t>
        <w:tab/>
        <w:t>È triste giocare a nascondino in questo mondo, quando si dovrebbe avvicinarsi gli uni gli altri. [J. Cocteau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1.07.:</w:t>
        <w:tab/>
        <w:t>Costruire la pace non vuol dire riparare i danni, ma fare in modo che non ci siano più danni. [F. Mayor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8.07.:</w:t>
        <w:tab/>
        <w:t>La vita è un’aspirazione alla perfezione, alla realizzazione di sé. Non bisogna abbassare questo ideale a causa delle nostre debolezze e imperfezioni.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>15.07.:</w:t>
        <w:tab/>
        <w:t>Ognuno ha bisogno di un po’ di riconoscenza: tutte le qualità possono essere annientate dall’indifferenza di chi ti sta attorno. [K. Immermann]</w:t>
      </w:r>
    </w:p>
    <w:p>
      <w:pPr>
        <w:pStyle w:val="Normal"/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2.07.:</w:t>
        <w:tab/>
        <w:t>La santità non è una cosa così complicata: è semplicemente un’immensa fiducia in Dio. [L. Bloy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9.07.:</w:t>
        <w:tab/>
        <w:t>Mai prendersi sul serio, ma trasformare la rabbia in ironia. [Valentino Ross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5.08.:</w:t>
        <w:tab/>
        <w:t>I ruscelli non canterebbero più, se noi levassimo loro le pietre. [Anonimo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>12.08.:</w:t>
        <w:tab/>
        <w:t>Il cristiano non aderisce alla fede perché è “dolce”, ma perché è “vera”. [Fr. Mauriac]</w:t>
      </w:r>
    </w:p>
    <w:p>
      <w:pPr>
        <w:pStyle w:val="Normal"/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9.08.:</w:t>
        <w:tab/>
        <w:t>Chiunque annaffia nel proprio cuore la pianta dell’amore, non ha nemmeno un giorno della sua vita che sia inutile. [U. Khayyam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6.08.:</w:t>
        <w:tab/>
        <w:t>Dio non è inerte in noi: nella misura in cui rispondiamo al suo amore, Egli lavora nel più profondo di noi stessi. [M. Azeved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2.09.:</w:t>
        <w:tab/>
        <w:t>Sarebbe davvero una bella cosa, se ciascuno facesse anche solo la metà di ciò domanda agli altri. [J.O. y Gasset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4F81BD"/>
        </w:rPr>
        <w:t>09.09.:</w:t>
        <w:tab/>
        <w:t>La maggior parte degli uomini perde più tempo ed energia a parlare dei problemi, piuttosto che per risolverli. [H. Ford]</w:t>
      </w:r>
    </w:p>
    <w:p>
      <w:pPr>
        <w:pStyle w:val="Normal"/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C000"/>
        </w:rPr>
        <w:t>16.09.:</w:t>
        <w:tab/>
        <w:t>La vera felicità consiste non in desideri appagati, bensì in doveri compiuti. [Karl v. Gerok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3.09.:</w:t>
        <w:tab/>
        <w:t>Giudica un uomo piuttosto dalle sue azioni che non dalle sue parole, perché molti agiscono male ma parlano in modo eccellente. [H. Pestalozz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30.09.:</w:t>
        <w:tab/>
        <w:t>I gesti graziosi sono ad immagine dell’anima che li concepisce, e fanno apparire più leggero il corpo che li esegue. [H. Desbois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>07.10.:</w:t>
        <w:tab/>
        <w:t>Dio non è un problema da risolvere, ma un Mistero da scoprire. [J. Lafrance]</w:t>
      </w:r>
    </w:p>
    <w:p>
      <w:pPr>
        <w:pStyle w:val="Normal"/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4.10.:</w:t>
        <w:tab/>
        <w:t>Viviamo in un’epoca nella quale abbondano le idee superflue e difettano i pensieri necessari. [J. Joubert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1.10.:</w:t>
        <w:tab/>
        <w:t>La ricompensa suprema del lavoro non è ciò che vi permette di guadagnare, ma ciò che vi permette di divenire. [J. Rursin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>28.10.:</w:t>
        <w:tab/>
        <w:t>La legge dell’“occhio per occhio e dente per dente” finirà per far diventare il mondo cieco. [Gandhi]</w:t>
      </w:r>
    </w:p>
    <w:p>
      <w:pPr>
        <w:pStyle w:val="Normal"/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4.11.:</w:t>
        <w:tab/>
        <w:t>Un uomo non è veramente tale se non accetta ogni giorno con perseveranza e con gioia di cominciare la vita di nuovo. [R. Follereau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  <w:t>11.11.:</w:t>
        <w:tab/>
        <w:t>Non piangere quando tramonta il sole, le lacrime ti impedirebbero di vedere le stelle. [R. Tagore]</w:t>
      </w:r>
    </w:p>
    <w:p>
      <w:pPr>
        <w:pStyle w:val="Normal"/>
        <w:ind w:left="1418" w:hanging="1418"/>
        <w:rPr>
          <w:rFonts w:ascii="Verdana" w:hAnsi="Verdana" w:cs="Verdana"/>
          <w:color w:val="4F81BD"/>
        </w:rPr>
      </w:pPr>
      <w:r>
        <w:rPr>
          <w:rFonts w:cs="Verdana" w:ascii="Verdana" w:hAnsi="Verdana"/>
          <w:color w:val="4F81BD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8.11.:</w:t>
        <w:tab/>
        <w:t>Se hai sperato e la tua speranza non si è realizzata, continua a sperare. [Talmud ebraic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5.11.:</w:t>
        <w:tab/>
        <w:t>Compito del cristiano è annegare il male nella sovrabbondanza del bene. [San Josemaría Escrivá de Balaguer (1902–1975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30.12.:</w:t>
        <w:tab/>
        <w:t>Amare è desiderare di dare all’altro ciò che ci appartiene e avvertire la sua gioia come se fosse la nostra. [E. Swedenborg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3:06:00Z</dcterms:created>
  <dc:creator>WebComputer</dc:creator>
  <dc:description/>
  <cp:keywords/>
  <dc:language>en-US</dc:language>
  <cp:lastModifiedBy>dMax</cp:lastModifiedBy>
  <dcterms:modified xsi:type="dcterms:W3CDTF">2012-12-29T20:09:00Z</dcterms:modified>
  <cp:revision>57</cp:revision>
  <dc:subject/>
  <dc:title/>
</cp:coreProperties>
</file>