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1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2.01:</w:t>
        <w:tab/>
        <w:t>Da Dio attendiamo le prove della sua esistenza; egli ci dà, invece, solo le prove del suo amore. [G. Cesbro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9.01:</w:t>
        <w:tab/>
        <w:t>L’uomo di oggi ha preso l’abitudine di essere intelligente per tutto, tranne per le cose di Dio. [O. Clément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6.01:</w:t>
        <w:tab/>
        <w:t>Non temere di avanzare lentamente; temi soltanto il pericolo di fermarti. [Proverbio cinese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3.01:</w:t>
        <w:tab/>
        <w:t>L’accettazione di se stessi e l’accettazione degli altri sono le due facce della stessa moneta. La stessa ricchezza. [J.-P. Bourr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30.01</w:t>
        <w:tab/>
        <w:t>Lo stress ci allontana dalla giusta percezione del presente. Rilassando il corpo e lo spirito, possiamo ritornare all’essenziale. [M. Borel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6.02:</w:t>
        <w:tab/>
        <w:t>Non nascondete i vostri talenti, rendeteli utili! A che serve una meridiana solare posta all’ombra? [B. Frankli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3.02:</w:t>
        <w:tab/>
        <w:t>Nell’atto di fede, c’è sempre un momento nel quale occorre chiudere gli occhi e gettarsi in acqua con intrepidezza e senza apparente garanzia. [P. Claudel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0.02:</w:t>
        <w:tab/>
        <w:t>In ogni uomo c’è una parte di solitudine che nessuna intimità può riempire. È là che Dio ci incontra. [R. Schultz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27.02</w:t>
        <w:tab/>
        <w:t>Occorre saper fare il vuoto dentro di sé, affinché l’essenziale possa riempire il nostro essere. [J. Castaldi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70C0"/>
        </w:rPr>
        <w:t>06.03:</w:t>
        <w:tab/>
        <w:t>Guardare l’avvenire, cercando di conservare il passato nel proprio cuore, è una cosa spesso molto difficile. [F.D.L.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1.05</w:t>
        <w:tab/>
        <w:t>La fede: ognuno ha il diritto di non crederci, ma nessuno ha il diritto di non più cercarla. [M. Duthoit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8.05:</w:t>
        <w:tab/>
        <w:t>Se a ciascuno l’interno affanno / si leggesse in fronte scritto / quanti mai, che invidia fanno, / ci farebbero pietà. [Metastasi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5.05:</w:t>
        <w:tab/>
        <w:t>Ognuno vede quel che tu pari, pochi sentono quel che tu sei. [N. Machiavell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22.05:</w:t>
        <w:tab/>
        <w:t>Il tempo investito a correggere un errore diviene molto più fecondo di quello utilizzato per dispiacersene. [Fr. Gervais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9.05:</w:t>
        <w:tab/>
        <w:t>La pace non potrebbe regnare tra gli uomini, se prima non regnasse in ciascuno di loro. [Giovanni XXII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5.06</w:t>
        <w:tab/>
        <w:t>Ho sciupato il tempo e ora il tempo sciupa me. [W. Shakespear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12.06</w:t>
        <w:tab/>
        <w:t>Se vuoi progredire verso l’infinito, esplora il finito in tutte le direzioni. [J.W. Goethe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FFC000"/>
        </w:rPr>
        <w:t>19.06:</w:t>
        <w:tab/>
        <w:t>Solo l’amore [soprattutto quello tra le Persone della Trinità] conosce il segreto per arricchirsi donandosi. [C. Brentano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6.06:</w:t>
        <w:tab/>
        <w:t>Con la dolcezza si fa tutto ciò che si vuole e nulla può resistervi; con l’asprezza si sbaglia tutto. [S. Giovanni Eudes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3.07:</w:t>
        <w:tab/>
        <w:t>Benedetti gli spiriti generosi, per i quali il valore supremo è l’amore di Dio tradotto in amore del prossimo. [L. Quirio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FF"/>
        </w:rPr>
        <w:t>10.07</w:t>
        <w:tab/>
        <w:t>La fede è l’amore che crede; la speranza è l’amore che attende; la pazienza è l’amore che perdura. [S. Agostino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17.07:</w:t>
        <w:tab/>
        <w:t>La vostra fiducia in Dio sia infallibile, sia illimitata. Egli sarà sempre con voi, non dubitatene! [S. Maria Eufrasia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4.07:</w:t>
        <w:tab/>
        <w:t>Il motivo per cui non correggiamo i nostri difetti è perché li riteniamo delle qualità. [E. Faguet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31.07:</w:t>
        <w:tab/>
        <w:t>Il fuoco dell’amore si conserva solo se è comunicato. Altrimenti si consuma e si spegne. [Card. L-J. Suenens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FF"/>
        </w:rPr>
        <w:t>07.08</w:t>
        <w:tab/>
        <w:t>Se sapremo padroneggiare i nostri pensieri (e i nostri sentimenti), potremo cogliere i fiori della gioia, anche tra le spine. [N. Irala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FFC000"/>
        </w:rPr>
        <w:t>14.08:</w:t>
        <w:tab/>
        <w:t>Quando si dà la mano a Dio, egli non lascia tanto facilmente la presa! [J. Green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21.08:</w:t>
        <w:tab/>
        <w:t>Aiutaci, Signore, a camminare con gioia sulla via della tua volontà, anche se essa non è sempre costellata di fiori. [M. Droste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70C0"/>
        </w:rPr>
        <w:t>28.08:</w:t>
        <w:tab/>
        <w:t>Le grandi virtù non sono forse sempre sul nostro cammino, ma possiamo in ogni momento praticare quelle piccole . [S. Francesco di Sales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00FF"/>
        </w:rPr>
        <w:t>04.09</w:t>
        <w:tab/>
        <w:t>Le difficoltà ci mettono di fronte ai nostri limiti e ci invitano a superarle. [Fr. Gervais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FFC000"/>
        </w:rPr>
        <w:t>11.09:</w:t>
        <w:tab/>
        <w:t>La miseria ha questo di buono, che essa sopprime la paura dei ladri. [A. Allais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8.09:</w:t>
        <w:tab/>
        <w:t>La sola autorità legittima che un essere umano può esercitare su un altro è quella del buon esempio. [T. Ver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5.09:</w:t>
        <w:tab/>
        <w:t>Se cerco Dio, ogni istante semina dei grani di vita divina, che daranno un giorno una messe straordinaria. [Th. Merton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02.10:</w:t>
        <w:tab/>
        <w:t>Ricorda non ciò che sei ma ciò che sarai; ciò che è dura un istante, ciò che sarà è eterno. [G. Champagne]</w:t>
      </w:r>
    </w:p>
    <w:p>
      <w:pPr>
        <w:pStyle w:val="Normal"/>
        <w:ind w:left="1418" w:hanging="1418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9.10:</w:t>
        <w:tab/>
        <w:t>Più ci si abbandona a Dio, più si trova la pace. Questa pace fa prendere talmente il largo al cuore, da essere pronti a tutto. [F. Fénelon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16.10:</w:t>
        <w:tab/>
        <w:t>Il domani sarà migliore dell’oggi. Questa certezza ci è data dalla nostra fede in Dio, che è amore. [C. Carretto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0070C0"/>
        </w:rPr>
        <w:t>23.10:</w:t>
        <w:tab/>
        <w:t>Per la Giornata missionaria: “Il grido del povero sale fino a Dio, ma non arriva fino all’orecchio dell’uomo”. [F. de la Mennais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  <w:color w:val="FF00FF"/>
        </w:rPr>
        <w:t>30.10:</w:t>
        <w:tab/>
        <w:t>Non occorre fare a Dio bei discorsi; cerchiamo di parlargli semplicemente ed esponiamogli i nostri desideri e bisogni. [S. Teresa del BG]</w:t>
      </w:r>
    </w:p>
    <w:p>
      <w:pPr>
        <w:pStyle w:val="Normal"/>
        <w:ind w:left="1418" w:hanging="141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6.11:</w:t>
        <w:tab/>
        <w:t>Solo una vita per la felicità degli altri vale la pena di essere vissuta. [Albert Einstein – sic!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3.11:</w:t>
        <w:tab/>
        <w:t>Come un lavoratore è una delle cause del raccolto, così lo è la preghiera per la messe di Dio. [P. Monier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0.11:</w:t>
        <w:tab/>
        <w:t>L’uomo nobile non reagisce, ma agisce. Ogni azione deve essere positiva, senza mai assomigliare ad un’aggressione. [Giovanni XXII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07:00Z</dcterms:created>
  <dc:creator>dMax</dc:creator>
  <dc:description/>
  <cp:keywords/>
  <dc:language>en-US</dc:language>
  <cp:lastModifiedBy>dMax</cp:lastModifiedBy>
  <dcterms:modified xsi:type="dcterms:W3CDTF">2011-11-18T22:25:00Z</dcterms:modified>
  <cp:revision>59</cp:revision>
  <dc:subject/>
  <dc:title/>
</cp:coreProperties>
</file>