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1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’ottimismo è apprezzare il profumo senza lamentarsi delle spine.</w:t>
        <w:br/>
        <w:t>[L. Beaurepair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Coltivate il senso dello humour: vi aiuterà a combattere il cattivo umore degli altri e vi impedirà di cadere nel pessimismo e nella tristezza. [Anonimo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Se il percorso è difficile, se il passaggio è rude, l’esperienza fatta, ad ogni vittoria, è un’esperienza di gioia profonda. [C. Carrett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La serenità è come un uccellino: se lo lasci scappare via, farai molta fatica ad acchiapparlo di nuovo. [A. Arnoux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Che dire della Sapienza? È fatta di lucidità, di discernimento, di costanza e di dominio di sé. [P. Talec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70C0"/>
        </w:rPr>
        <w:t>Una sola persona può impedirci di andare là, dove noi vorremmo arrivare: noi stessi! [Proverbio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Quando scagli la freccia della verità, intingine la punta nel miele. [Proverbio arab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Non è abbastanza fare dei passi che devono condurci un giorno al fine; ogni passo deve essere lui stesso un fine, proprio mentre ci sta portando in avanti.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La vita è talvolta una matassa tutta intricata, fino al momento in cui la si prende per uno dei capi. [S.J. Soymonof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L’umiltà è un ago che rammenda molti strappi. [M. Barat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Fai bene a celebrare la vita, qualunque sia la tua situazione: essa ha un gusto di eternità! [R. Bernard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Il vostro corpo è l’arpa della vostra anima: sta a voi tirarne una musica dolce oppure dei suoni confusi. [K. Gibran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/>
      </w:pPr>
      <w:r>
        <w:rPr>
          <w:rFonts w:cs="Verdana" w:ascii="Verdana" w:hAnsi="Verdana"/>
          <w:color w:val="FF00FF"/>
        </w:rPr>
        <w:t>Ogni uomo deve assumersi personalmente le proprie responsabilità. Gli altri possono aiutarci, ma non possono fare tutto al nostro posto. [P. Destoop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Vano è lo splendore del cielo, dei campi e dei boschi, se, mentre i nostri sguardi ammirano, i nostri cuori non imparano ad amare. [D. Wordsworth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L’istante presente è uno sguardo d’amore che Dio ci invia. [R. Guardini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La bontà sta al cuore come la calamita al ferro: una potenza di attrazione. [S. Tommaso d’Aquino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Vivete con gli uomini come se Dio vi guardasse e parlate a Dio come se gli uomini vi ascoltassero. [Seneca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Il santo è una persona che ha ricevuto le stesse grazie che ho ricevuto io, solo che lui ne ha saputo approfittare. [J. Baetema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B050"/>
        </w:rPr>
        <w:t>È nel riconoscimento e nell’accettazione della differenza che si realizza l’unione. [H. e Lubac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Le virtù che ti renderanno beato nel tempo e nell’eternità sono l’umiltà e la carità. [S. Giovanni Bosco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a fede è una chiamata di Dio, un progetto offerto alla libertà dell’uomo. Ma l’uomo spesso fatica ad assumersi la propria libertà. [J.P. Prévost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L’amicizia è un fiore che Dio lascia cadere dal cielo per consolare la terra. [H. Bazi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La preghiera cambia il mondo, perché cambia le persone. [A. Sève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Il rumore fa poco bene; il bene fa poco rumore. [S. Francesco di Sales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Imprimete sempre i pregiudizi nella sabbia ed i meriti nel marmo. [C. Archambault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Nel profumo di un fiore, nel canto degli uccelli, è lo Spirito di Dio che ci saluta e sorride. [J. Kleutgen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Amare sempre e nonostante tutto, è il miglior cammino per salvare qualcuno da qualche parte sulla terra. [M. Delbrel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Non domandiamo un fardello leggero; domandiamo piuttosto delle spalle robuste. [F.D. Roosevelt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Un sorriso è meno caro dell’elettricità, ma fa altrettanta luce. [Abbé Pierre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Sentirsi amati costituisce la sorpresa più straordinaria. È la mano di Dio che si posa sulla spalla dell’uomo. [I. Tremblay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Cominciate a fare ciò che è indispensabile, poi ciò che è possibile e, improvvisamente, farete l’impossibile. [S. Francesco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/>
      </w:pPr>
      <w:r>
        <w:rPr>
          <w:rFonts w:cs="Verdana" w:ascii="Verdana" w:hAnsi="Verdana"/>
          <w:color w:val="FFC000"/>
        </w:rPr>
        <w:t>Là dove regna la comunione fraterna, la pace e la gioia sono tali che anche la sofferenza stessa cambia volto. [p. Daniel Ange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L’angoscia dell’uomo moderno viene dal fatto che egli cerca di realizzarsi e si sforza di superarsi senza Dio. [Mons. F. Sheen]</w:t>
      </w:r>
    </w:p>
    <w:p>
      <w:pPr>
        <w:pStyle w:val="Normal"/>
        <w:rPr/>
      </w:pPr>
      <w:r>
        <w:rPr>
          <w:rFonts w:cs="Verdana" w:ascii="Verdana" w:hAnsi="Verdana"/>
          <w:color w:val="0070C0"/>
        </w:rPr>
        <w:t>Noi siamo spesso responsabili dell’atteggiamento degli altri nei nostri confronti. I rapporti umani funzionano come degli specchi. [F. Renod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Tirarsi indietro quando c’è il rischio di un conflitto non è segno di lassismo, ma segno di sapienza. [S. Lussier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Ci sono due cose che corrompono il comportamento umano: volere più di “tutto” e non sapere cosa vuol dire “abbastanza”. [Th. Merton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Ciò che di meglio puoi fare per l’altro è scavare il tuo pozzo così profondamente che ognuno possa bervi all’infinito. [Y. Girard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La luce viaggia più veloce del suono. È per questo che alcune persone sembrano brillanti, finché cominciano a parlare. [Ph. Bouvard]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Si può forse costringere qualcuno a fare qualche cosa; non si può forzarlo a trovare la sua felicità. [J. Attali]</w:t>
      </w:r>
    </w:p>
    <w:p>
      <w:pPr>
        <w:pStyle w:val="Normal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Non ci sono solide speranze oltre a quelle che si fondano su Dio e su Dio solo. [P. de Magallon]</w:t>
      </w:r>
    </w:p>
    <w:p>
      <w:pPr>
        <w:pStyle w:val="Normal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  <w:t>Quando apro gli occhi ed osservo la bellezza del mondo, ringrazio Dio di essere vivo. [R.W. Emerson]</w:t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09:00Z</dcterms:created>
  <dc:creator>dMax</dc:creator>
  <dc:description/>
  <cp:keywords/>
  <dc:language>en-US</dc:language>
  <cp:lastModifiedBy>dMax</cp:lastModifiedBy>
  <dcterms:modified xsi:type="dcterms:W3CDTF">2010-12-21T21:52:00Z</dcterms:modified>
  <cp:revision>51</cp:revision>
  <dc:subject/>
  <dc:title/>
</cp:coreProperties>
</file>