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ind w:left="3402" w:hanging="3402"/>
        <w:rPr>
          <w:sz w:val="36"/>
          <w:szCs w:val="36"/>
        </w:rPr>
      </w:pPr>
      <w:r>
        <w:rPr>
          <w:sz w:val="36"/>
          <w:szCs w:val="36"/>
        </w:rPr>
        <w:t>CALENDARIO FRASI DOMENICALI 2009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</w:r>
    </w:p>
    <w:p>
      <w:pPr>
        <w:pStyle w:val="Normal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w:t>Siate gioiosi, curate la vostra salute, accettate ogni distrazione che la vita vi offre, ma abbiate sempre davanti a voi la legge divina.</w:t>
        <w:br/>
        <w:t>[Giovanni XXIII]</w:t>
      </w:r>
    </w:p>
    <w:p>
      <w:pPr>
        <w:pStyle w:val="Normal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</w:r>
    </w:p>
    <w:p>
      <w:pPr>
        <w:pStyle w:val="Normal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  <w:t>Il vero tradimento consiste nel seguire il mondo così come va e nell’impiegare il proprio spirito a giustificarlo.</w:t>
      </w:r>
    </w:p>
    <w:p>
      <w:pPr>
        <w:pStyle w:val="Normal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  <w:t>[J. Gehenno]</w:t>
      </w:r>
    </w:p>
    <w:p>
      <w:pPr>
        <w:pStyle w:val="Normal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p>
      <w:pPr>
        <w:pStyle w:val="Normal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Tutti abbiamo dentro di noi il potere di realizzare un colpaccio. Ma il più grande è quello di far fronte alle proprie responsabilità nel quotidiano.</w:t>
      </w:r>
    </w:p>
    <w:p>
      <w:pPr>
        <w:pStyle w:val="Normal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Ci si stupisce troppo di ciò che si vede raramente e non abbastanza di ciò che si vede ogni giorno.</w:t>
        <w:br/>
        <w:t>[M. de Genlis]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w:t>Occorre vedere il mondo in un granello di sabbia, il paradiso in un fiore del campo, l’infinito nel palmo della propria mano e l’eternità nell’istante presente. [Sapienza orientale]</w:t>
      </w:r>
    </w:p>
    <w:p>
      <w:pPr>
        <w:pStyle w:val="Normal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</w:r>
    </w:p>
    <w:p>
      <w:pPr>
        <w:pStyle w:val="Normal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  <w:t>L’uomo ha bisogno di preghiera, come il suo corpo ha bisogno dell’ossigeno.</w:t>
      </w:r>
    </w:p>
    <w:p>
      <w:pPr>
        <w:pStyle w:val="Normal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  <w:t>[Pr.A. Carrel]</w:t>
      </w:r>
    </w:p>
    <w:p>
      <w:pPr>
        <w:pStyle w:val="Normal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p>
      <w:pPr>
        <w:pStyle w:val="Normal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Il piacere può anche appoggiarsi all’illusione; la felicità, invece, si posa sulla realtà.</w:t>
        <w:br/>
        <w:t>[N. De Chamfort]</w:t>
      </w:r>
    </w:p>
    <w:p>
      <w:pPr>
        <w:pStyle w:val="Normal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rPr/>
      </w:pPr>
      <w:r>
        <w:rPr>
          <w:rFonts w:cs="Verdana" w:ascii="Verdana" w:hAnsi="Verdana"/>
          <w:color w:val="FF0000"/>
        </w:rPr>
        <w:t>L’avvenire ci tormenta, il passato ci trattiene. È per questo che il presente ci sfugge.</w:t>
        <w:br/>
        <w:t>[G. Flaubert]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w:t>Le verità che meno si amano imparare sono quelle che si avrebbe maggior interesse a conoscere. [Proverbio cinese]</w:t>
      </w:r>
    </w:p>
    <w:p>
      <w:pPr>
        <w:pStyle w:val="Normal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</w:r>
    </w:p>
    <w:p>
      <w:pPr>
        <w:pStyle w:val="Normal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  <w:t>La strada della vita gira e svolta senza fine; i suoi cambiamenti non finiscono mai. Tuttavia ogni svolta ci porta delle lezioni di saggezza.</w:t>
      </w:r>
    </w:p>
    <w:p>
      <w:pPr>
        <w:pStyle w:val="Normal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p>
      <w:pPr>
        <w:pStyle w:val="Normal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Fate ciò che credete di dover fare e credete in ciò che fate. Tutto il resto non è che una perdita di tempo e di energie.</w:t>
        <w:br/>
        <w:t>[Nisargad]</w:t>
      </w:r>
    </w:p>
    <w:p>
      <w:pPr>
        <w:pStyle w:val="Normal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rPr/>
      </w:pPr>
      <w:r>
        <w:rPr>
          <w:rFonts w:cs="Verdana" w:ascii="Verdana" w:hAnsi="Verdana"/>
          <w:color w:val="FF0000"/>
        </w:rPr>
        <w:t>Se vuoi comprendere la parola felicità, devi intenderla come ricompensa e non come scopo.</w:t>
        <w:br/>
        <w:t>[A. de Saint-Exupéry]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  <w:color w:val="FF00FF"/>
        </w:rPr>
        <w:t>Colui che dirige gli altri è forse potente, ma colui che ha imparato a dominare se stesso ha ancora più potere.</w:t>
        <w:br/>
        <w:t>[L. Tseu]</w:t>
      </w:r>
    </w:p>
    <w:p>
      <w:pPr>
        <w:pStyle w:val="Normal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</w:r>
    </w:p>
    <w:p>
      <w:pPr>
        <w:pStyle w:val="Normal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  <w:t>L’uomo ha il dovere di avere cura di se stesso, perché ha nella sua anima i semi del suo divenire. [C.G. Jung]</w:t>
      </w:r>
    </w:p>
    <w:p>
      <w:pPr>
        <w:pStyle w:val="Normal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p>
      <w:pPr>
        <w:pStyle w:val="Normal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Come una candela non può brillare senza fuoco, così l’uomo non può vivere senza vita spirituale.</w:t>
        <w:br/>
        <w:t>[M. Naimy]</w:t>
      </w:r>
    </w:p>
    <w:p>
      <w:pPr>
        <w:pStyle w:val="Normal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rPr/>
      </w:pPr>
      <w:r>
        <w:rPr>
          <w:rFonts w:cs="Verdana" w:ascii="Verdana" w:hAnsi="Verdana"/>
          <w:color w:val="FF0000"/>
        </w:rPr>
        <w:t>Le relazioni umane sono lo specchio nel quale si scopre se stessi.</w:t>
        <w:br/>
        <w:t>[J. Murti]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w:t>Coltiva il tuo amore per gli altri come un giardino. Occorrono tempo, sforzi e immaginazione per far fiorire ogni rapporto.</w:t>
      </w:r>
    </w:p>
    <w:p>
      <w:pPr>
        <w:pStyle w:val="Normal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</w:r>
    </w:p>
    <w:p>
      <w:pPr>
        <w:pStyle w:val="Normal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  <w:t>Ricerca la sapienza dell’età matura, ma guarda il mondo sempre con occhi da bambino. [R. Wild]</w:t>
      </w:r>
    </w:p>
    <w:p>
      <w:pPr>
        <w:pStyle w:val="Normal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p>
      <w:pPr>
        <w:pStyle w:val="Normal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Il mondo moderno ha scelto l’assurdo come spiegazione della vita, la scienza come alibi. [J. Guitton]</w:t>
      </w:r>
    </w:p>
    <w:p>
      <w:pPr>
        <w:pStyle w:val="Normal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rPr/>
      </w:pPr>
      <w:r>
        <w:rPr>
          <w:rFonts w:cs="Verdana" w:ascii="Verdana" w:hAnsi="Verdana"/>
          <w:color w:val="FF0000"/>
        </w:rPr>
        <w:t>La presa di coscienza della propria insoddisfazione è spesso per l’uomo l’ora del suo incontro con Dio.</w:t>
        <w:br/>
        <w:t>[J. Lestage]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w:t>Una religione deve essere abbracciata con convinzione e non per forza, perché le offerte della divinità esigono il consenso del cuore. [P. Mounier]</w:t>
      </w:r>
    </w:p>
    <w:p>
      <w:pPr>
        <w:pStyle w:val="Normal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</w:r>
    </w:p>
    <w:p>
      <w:pPr>
        <w:pStyle w:val="Normal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  <w:t>Perdonare è strappare la pagina sulla quale avevamo scritto con rabbia il conto debitori del nostro prossimo. [P. Caffarel]</w:t>
      </w:r>
    </w:p>
    <w:p>
      <w:pPr>
        <w:pStyle w:val="Normal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p>
      <w:pPr>
        <w:pStyle w:val="Normal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La religione senza moralità è un albero senza frutti. La moralità senza religione è un albero senza radici. [Card. Spellmann]</w:t>
      </w:r>
    </w:p>
    <w:p>
      <w:pPr>
        <w:pStyle w:val="Normal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Non fissare gli occhi sull’immediato, altrimenti non vedrai i passaggi imprevisti di Dio. [A. Carré]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w:t>La forza dell’ottimismo riduce le montagne di difficoltà ad infimi granelli di sabbia. [L. Beaurepaire]</w:t>
      </w:r>
    </w:p>
    <w:p>
      <w:pPr>
        <w:pStyle w:val="Normal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</w:r>
    </w:p>
    <w:p>
      <w:pPr>
        <w:pStyle w:val="Normal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  <w:t>Non è abbastanza amare fino a perderne la testa; devi farlo fino a perderne il cuore. [Y. Girard]</w:t>
      </w:r>
    </w:p>
    <w:p>
      <w:pPr>
        <w:pStyle w:val="Normal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p>
      <w:pPr>
        <w:pStyle w:val="Normal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L’interiorità e l’esteriorità sono indissociabili. Se comprendi una legge all’esterno di te, prova a trasmetterne il senso nella tua vita interiore.</w:t>
      </w:r>
    </w:p>
    <w:p>
      <w:pPr>
        <w:pStyle w:val="Normal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rPr/>
      </w:pPr>
      <w:r>
        <w:rPr>
          <w:rFonts w:cs="Verdana" w:ascii="Verdana" w:hAnsi="Verdana"/>
          <w:color w:val="FF0000"/>
        </w:rPr>
        <w:t>Quando per te i giorni si assomigliano è perché hai cessato di vedere le belle cose che ti si presentano ad ogni istante nella vita. [P. Coelho]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w:t>Si possono accendere decine di candele a partire da una sola, senza accorciarne la vita. Non si diminuisce la felicità condividendola [Buddha]</w:t>
      </w:r>
    </w:p>
    <w:p>
      <w:pPr>
        <w:pStyle w:val="Normal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</w:r>
    </w:p>
    <w:p>
      <w:pPr>
        <w:pStyle w:val="Normal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  <w:t>Ci sono solo due possibilità con la vita: o la si sogna o la si realizza. [R. Char]</w:t>
      </w:r>
    </w:p>
    <w:p>
      <w:pPr>
        <w:pStyle w:val="Normal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p>
      <w:pPr>
        <w:pStyle w:val="Normal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La vita sarebbe più facile se gli uomini dessero prova di altrettanta pazienza a casa quanto mentre sono a pesca. [Anonimo]</w:t>
      </w:r>
    </w:p>
    <w:p>
      <w:pPr>
        <w:pStyle w:val="Normal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rPr/>
      </w:pPr>
      <w:r>
        <w:rPr>
          <w:rFonts w:cs="Verdana" w:ascii="Verdana" w:hAnsi="Verdana"/>
          <w:color w:val="FF0000"/>
        </w:rPr>
        <w:t>Nella lotta per regnare sul vostro cuore e sulla vostra vita, il denaro è il più grande concorrente di Dio. [W. Cecil]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w:t>Non dire a Dio quanto è grande il tuo problema; dì al tuo problema quanto è grande Dio. [V. Tekeyan]</w:t>
      </w:r>
    </w:p>
    <w:p>
      <w:pPr>
        <w:pStyle w:val="Normal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</w:r>
    </w:p>
    <w:p>
      <w:pPr>
        <w:pStyle w:val="Normal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  <w:t>Permettiamo a Dio di installarsi nelle nostre vite; egli ci dirà dove piantare la nostra tenda. [Anonimo]</w:t>
      </w:r>
    </w:p>
    <w:p>
      <w:pPr>
        <w:pStyle w:val="Normal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p>
      <w:pPr>
        <w:pStyle w:val="Normal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Il nostro Dio è un Dio che veglia, non che sorveglia. Poiché si sorveglia in nome della legge, si veglia in nome della tenerezza. [Anonimo]</w:t>
      </w:r>
    </w:p>
    <w:p>
      <w:pPr>
        <w:pStyle w:val="Normal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rPr/>
      </w:pPr>
      <w:r>
        <w:rPr>
          <w:rFonts w:cs="Verdana" w:ascii="Verdana" w:hAnsi="Verdana"/>
          <w:color w:val="FF0000"/>
        </w:rPr>
        <w:t>Quelli che, per fare qualche cosa, aspettano sempre che tutto vada bene, non faranno mai niente! [Mons. Ancel]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  <w:color w:val="FF00FF"/>
        </w:rPr>
        <w:t>L’amicizia è il più santo dei doni; non c’è niente di meglio che Dio possa donarci. Essa stimola la gioia, addolcisce la pena. [C.A. Tiedge]</w:t>
      </w:r>
    </w:p>
    <w:p>
      <w:pPr>
        <w:pStyle w:val="Normal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</w:r>
    </w:p>
    <w:p>
      <w:pPr>
        <w:pStyle w:val="Normal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  <w:t>Signore, quando arrivano le ore di tempesta, dammi la forza di gettare verso di te l’ancora della preghiera per raggiungere la riva della tua eternità.</w:t>
      </w:r>
    </w:p>
    <w:p>
      <w:pPr>
        <w:pStyle w:val="Normal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p>
      <w:pPr>
        <w:pStyle w:val="Normal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Per alcuni le contrarietà sono un pretesto per scoraggiarsi. Per altri sono uno stimolo a superarsi. [F. Garagnon]</w:t>
      </w:r>
    </w:p>
    <w:p>
      <w:pPr>
        <w:pStyle w:val="Normal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rPr/>
      </w:pPr>
      <w:r>
        <w:rPr>
          <w:rFonts w:cs="Verdana" w:ascii="Verdana" w:hAnsi="Verdana"/>
          <w:color w:val="FF0000"/>
        </w:rPr>
        <w:t>Il corpo è la casa dell’anima. Non bisogna forse prendersi cura della casa, affinché non cada tutto in rovina? [P. Jadaeus]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FF00FF"/>
        </w:rPr>
        <w:t>Spesso si cerca la propria felicità così come si cercano gli occhiali: li si ha già sul naso. [F. Droz]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  <w:t>Ti chiedo, Signore, il dono supremo di amarti come dovrei: più di ieri e… meno di domani! [E. Doherty].</w:t>
      </w:r>
    </w:p>
    <w:p>
      <w:pPr>
        <w:pStyle w:val="Normal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p>
      <w:pPr>
        <w:pStyle w:val="Normal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Elevatevi per mezzo dell’umiltà. Chi cerca di progredire altrimenti, cade più in fretta di quanto sale. [S. Bernardo]</w:t>
      </w:r>
    </w:p>
    <w:p>
      <w:pPr>
        <w:pStyle w:val="Normal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rPr/>
      </w:pPr>
      <w:r>
        <w:rPr>
          <w:rFonts w:cs="Verdana" w:ascii="Verdana" w:hAnsi="Verdana"/>
          <w:color w:val="FF0000"/>
        </w:rPr>
        <w:t>Non dite: i tempi sono cattivi. Siamo buoni ed i tempi saranno buoni. [S. Agostino]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FF00FF"/>
        </w:rPr>
        <w:t>La sapienza si conquista solo a piccoli passi, su un cammino spesso molto lungo; le dimensioni del risultato dipendono dalla perseveranza. [J. Castaldi]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1F497D"/>
        </w:rPr>
        <w:t>Nulla è più vano che meditare sulle verità senza farle passare nella propria vita per mezzo degli atti. [R. Voillaume]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Ciò che il cuore vuole mette in moto le gambe [Proverbio ruandese]. Tutto, allora, dipende da ciò che il cuore vuole!</w:t>
      </w:r>
    </w:p>
    <w:p>
      <w:pPr>
        <w:pStyle w:val="Normal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rPr/>
      </w:pPr>
      <w:r>
        <w:rPr>
          <w:rFonts w:cs="Verdana" w:ascii="Verdana" w:hAnsi="Verdana"/>
          <w:color w:val="FF0000"/>
        </w:rPr>
        <w:t>Ciò che abbellisce il deserto è che da qualche parte si nasconde sempre un pozzo. [A. de Saint–Exupéry]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FF00FF"/>
        </w:rPr>
        <w:t>L’amore sporca le mani e purifica il cuore. L’ipocrisia insudicia il cuore e mantiene le mani pulite. [Anonimo]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  <w:t>L’essere umano è forse capace del peggio, ma ci si dimentica che egli è spesso capace del meglio. [J. Castaldi]</w:t>
      </w:r>
    </w:p>
    <w:p>
      <w:pPr>
        <w:pStyle w:val="Normal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p>
      <w:pPr>
        <w:pStyle w:val="Normal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Osare è ancora il modo migliore di riuscire [P. Plus]</w:t>
      </w:r>
    </w:p>
    <w:p>
      <w:pPr>
        <w:pStyle w:val="Normal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w:t>Colui che sa parlare con le sue mani, ascoltare con i suoi occhi e comprendere con i suoi silenzi, sa guarire più sicuramente del dottore. [J. Salome]</w:t>
      </w:r>
    </w:p>
    <w:p>
      <w:pPr>
        <w:pStyle w:val="Normal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9:11:00Z</dcterms:created>
  <dc:creator>dMax</dc:creator>
  <dc:description/>
  <cp:keywords/>
  <dc:language>en-US</dc:language>
  <cp:lastModifiedBy>dMax</cp:lastModifiedBy>
  <dcterms:modified xsi:type="dcterms:W3CDTF">2010-01-02T19:02:00Z</dcterms:modified>
  <cp:revision>63</cp:revision>
  <dc:subject/>
  <dc:title/>
</cp:coreProperties>
</file>