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/>
      </w:pPr>
      <w:r>
        <w:rPr>
          <w:sz w:val="36"/>
          <w:szCs w:val="36"/>
        </w:rPr>
        <w:t>CALENDARIO FRASI DOMENICALI 2007-2008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color w:val="7030A0"/>
          <w:lang w:val="it-CH"/>
        </w:rPr>
        <w:t xml:space="preserve"> </w:t>
      </w:r>
      <w:r>
        <w:rPr>
          <w:rFonts w:cs="Verdana" w:ascii="Verdana" w:hAnsi="Verdana"/>
          <w:color w:val="7030A0"/>
          <w:lang w:val="it-CH"/>
        </w:rPr>
        <w:t>“</w:t>
      </w:r>
      <w:r>
        <w:rPr>
          <w:rFonts w:cs="Verdana" w:ascii="Verdana" w:hAnsi="Verdana"/>
          <w:color w:val="7030A0"/>
          <w:lang w:val="it-CH"/>
        </w:rPr>
        <w:t>Come un tesoro è nascosto nel suolo, il sapore è nascosto nel frutto, l’oro nella roccia, l’olio nella bacca, l’infinito si nasconde nel cuore dell’uomo”</w:t>
        <w:br/>
        <w:t>[Anonimo].</w:t>
      </w:r>
    </w:p>
    <w:p>
      <w:pPr>
        <w:pStyle w:val="Normal"/>
        <w:rPr>
          <w:rFonts w:ascii="Verdana" w:hAnsi="Verdana" w:cs="Verdana"/>
          <w:color w:val="FF0000"/>
          <w:lang w:val="it-CH"/>
        </w:rPr>
      </w:pPr>
      <w:r>
        <w:rPr>
          <w:rFonts w:cs="Verdana" w:ascii="Verdana" w:hAnsi="Verdana"/>
          <w:color w:val="FF0000"/>
          <w:lang w:val="it-CH"/>
        </w:rPr>
      </w:r>
    </w:p>
    <w:p>
      <w:pPr>
        <w:pStyle w:val="Normal"/>
        <w:rPr>
          <w:rFonts w:ascii="Verdana" w:hAnsi="Verdana" w:cs="Verdana"/>
          <w:color w:val="FF0000"/>
          <w:lang w:val="it-CH"/>
        </w:rPr>
      </w:pPr>
      <w:r>
        <w:rPr>
          <w:rFonts w:cs="Verdana" w:ascii="Verdana" w:hAnsi="Verdana"/>
          <w:color w:val="FF0000"/>
          <w:lang w:val="it-CH"/>
        </w:rPr>
        <w:t>La gioia e la tristezza camminano mano nella mano; quando una delle due vi si affianca, non dimenticate che l'altra si è semplicemente addormentata sotto il vostro letto. [Anonimo]</w:t>
      </w:r>
    </w:p>
    <w:p>
      <w:pPr>
        <w:pStyle w:val="Normal"/>
        <w:rPr>
          <w:rFonts w:ascii="Verdana" w:hAnsi="Verdana" w:cs="Verdana"/>
          <w:color w:val="FF0000"/>
          <w:lang w:val="it-CH"/>
        </w:rPr>
      </w:pPr>
      <w:r>
        <w:rPr>
          <w:rFonts w:cs="Verdana" w:ascii="Verdana" w:hAnsi="Verdana"/>
          <w:color w:val="FF0000"/>
          <w:lang w:val="it-CH"/>
        </w:rPr>
      </w:r>
    </w:p>
    <w:p>
      <w:pPr>
        <w:pStyle w:val="Normal"/>
        <w:rPr/>
      </w:pPr>
      <w:r>
        <w:rPr>
          <w:rFonts w:cs="Verdana" w:ascii="Verdana" w:hAnsi="Verdana"/>
          <w:color w:val="003399"/>
          <w:lang w:val="it-CH"/>
        </w:rPr>
        <w:t xml:space="preserve">Del </w:t>
      </w:r>
      <w:r>
        <w:rPr>
          <w:rFonts w:cs="Verdana" w:ascii="Verdana" w:hAnsi="Verdana"/>
          <w:i/>
          <w:iCs/>
          <w:color w:val="003399"/>
          <w:lang w:val="it-CH"/>
        </w:rPr>
        <w:t>piacere</w:t>
      </w:r>
      <w:r>
        <w:rPr>
          <w:rFonts w:cs="Verdana" w:ascii="Verdana" w:hAnsi="Verdana"/>
          <w:color w:val="003399"/>
          <w:lang w:val="it-CH"/>
        </w:rPr>
        <w:t xml:space="preserve"> si può dire che appartiene all'ordine dell'istante. Della </w:t>
      </w:r>
      <w:r>
        <w:rPr>
          <w:rFonts w:cs="Verdana" w:ascii="Verdana" w:hAnsi="Verdana"/>
          <w:i/>
          <w:iCs/>
          <w:color w:val="003399"/>
          <w:lang w:val="it-CH"/>
        </w:rPr>
        <w:t>gioia</w:t>
      </w:r>
      <w:r>
        <w:rPr>
          <w:rFonts w:cs="Verdana" w:ascii="Verdana" w:hAnsi="Verdana"/>
          <w:color w:val="003399"/>
          <w:lang w:val="it-CH"/>
        </w:rPr>
        <w:t xml:space="preserve"> si può dire che appartiene all'ordine della durata. La </w:t>
      </w:r>
      <w:r>
        <w:rPr>
          <w:rFonts w:cs="Verdana" w:ascii="Verdana" w:hAnsi="Verdana"/>
          <w:i/>
          <w:iCs/>
          <w:color w:val="003399"/>
          <w:lang w:val="it-CH"/>
        </w:rPr>
        <w:t>felicità</w:t>
      </w:r>
      <w:r>
        <w:rPr>
          <w:rFonts w:cs="Verdana" w:ascii="Verdana" w:hAnsi="Verdana"/>
          <w:color w:val="003399"/>
          <w:lang w:val="it-CH"/>
        </w:rPr>
        <w:t xml:space="preserve"> è il loro incontro nell'eternità. [Anonimo]</w:t>
      </w:r>
    </w:p>
    <w:p>
      <w:pPr>
        <w:pStyle w:val="Normal"/>
        <w:rPr>
          <w:rFonts w:ascii="Verdana" w:hAnsi="Verdana" w:cs="Verdana"/>
          <w:color w:val="003399"/>
          <w:lang w:val="it-CH"/>
        </w:rPr>
      </w:pPr>
      <w:r>
        <w:rPr>
          <w:rFonts w:cs="Verdana" w:ascii="Verdana" w:hAnsi="Verdana"/>
          <w:color w:val="003399"/>
          <w:lang w:val="it-CH"/>
        </w:rPr>
      </w:r>
    </w:p>
    <w:p>
      <w:pPr>
        <w:pStyle w:val="Normal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Ci si interessa ai membri come a parti del proprio corpo. Perché non ci si interessa agli esseri umani come a parti della nostra umanità?</w:t>
        <w:br/>
        <w:t>[Dalai Lama]</w:t>
      </w:r>
    </w:p>
    <w:p>
      <w:pPr>
        <w:pStyle w:val="Normal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 xml:space="preserve">Il mondo sarebbe molto più piacevole, se la gente smettesse di </w:t>
      </w:r>
      <w:r>
        <w:rPr>
          <w:rFonts w:cs="Verdana" w:ascii="Verdana" w:hAnsi="Verdana"/>
          <w:i/>
          <w:iCs/>
          <w:color w:val="008000"/>
        </w:rPr>
        <w:t>sorvegliarsi</w:t>
      </w:r>
      <w:r>
        <w:rPr>
          <w:rFonts w:cs="Verdana" w:ascii="Verdana" w:hAnsi="Verdana"/>
          <w:color w:val="008000"/>
        </w:rPr>
        <w:t xml:space="preserve"> gli uni gli altri per </w:t>
      </w:r>
      <w:r>
        <w:rPr>
          <w:rFonts w:cs="Verdana" w:ascii="Verdana" w:hAnsi="Verdana"/>
          <w:i/>
          <w:iCs/>
          <w:color w:val="008000"/>
        </w:rPr>
        <w:t>vegliare</w:t>
      </w:r>
      <w:r>
        <w:rPr>
          <w:rFonts w:cs="Verdana" w:ascii="Verdana" w:hAnsi="Verdana"/>
          <w:color w:val="008000"/>
        </w:rPr>
        <w:t xml:space="preserve"> gli uni sugli altri.</w:t>
        <w:br/>
        <w:t>[R. Smeding]</w:t>
        <w:br/>
      </w:r>
    </w:p>
    <w:p>
      <w:pPr>
        <w:pStyle w:val="Normal"/>
        <w:rPr>
          <w:rFonts w:ascii="Verdana" w:hAnsi="Verdana" w:cs="Verdana"/>
          <w:color w:val="003399"/>
        </w:rPr>
      </w:pPr>
      <w:r>
        <w:rPr>
          <w:rFonts w:cs="Verdana" w:ascii="Verdana" w:hAnsi="Verdana"/>
          <w:color w:val="003399"/>
        </w:rPr>
        <w:t>Se anche ci fosse sulla terra un solo filo d'erba, questo sarebbe già abbastanza per obbligare l'uomo a dire: "Dio esiste".</w:t>
        <w:br/>
        <w:t>[G. Dupréhault]</w:t>
        <w:br/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  <w:t>Noi aggiungiamo un secondo sole alla nostra giornata, quando riusciamo a conservare il nostro buon umore.</w:t>
        <w:br/>
        <w:t>[F. Gervais]</w:t>
        <w:br/>
      </w:r>
    </w:p>
    <w:p>
      <w:pPr>
        <w:pStyle w:val="Normal"/>
        <w:rPr>
          <w:rFonts w:ascii="Verdana" w:hAnsi="Verdana" w:cs="Verdana"/>
          <w:color w:val="FF0000"/>
          <w:lang w:val="it-CH"/>
        </w:rPr>
      </w:pPr>
      <w:r>
        <w:rPr>
          <w:rFonts w:cs="Verdana" w:ascii="Verdana" w:hAnsi="Verdana"/>
          <w:color w:val="0000FF"/>
        </w:rPr>
        <w:t>Lo scacco ed il fallimento sono sempre ricchi di insegnamento, ma non è sempre facile ricavarne la lezione.</w:t>
        <w:br/>
        <w:t>[F. Gervais]</w:t>
      </w:r>
    </w:p>
    <w:p>
      <w:pPr>
        <w:pStyle w:val="Normal"/>
        <w:rPr>
          <w:rFonts w:ascii="Verdana" w:hAnsi="Verdana" w:cs="Verdana"/>
          <w:color w:val="FF0000"/>
          <w:lang w:val="it-CH"/>
        </w:rPr>
      </w:pPr>
      <w:r>
        <w:rPr>
          <w:rFonts w:cs="Verdana" w:ascii="Verdana" w:hAnsi="Verdana"/>
          <w:color w:val="FF0000"/>
          <w:lang w:val="it-CH"/>
        </w:rPr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Dio ci chiama, ed è cosa inutile il volerlo sostituire con cammini dalla libertà estranea, dai quali si ritorna sempre con il cuore ferito.</w:t>
        <w:br/>
        <w:t>[C. Bolduc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  <w:t>Quando Dio ci sembra a rovescio è perché egli ci sta mettendo per il verso giusto.</w:t>
        <w:br/>
        <w:t>[A. Manaranche]</w:t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Non è la vita che è pesante; siamo piuttosto noi che non abbiamo la taglia giusta per portarne il peso.</w:t>
        <w:br/>
        <w:t>[A. Guillerand]</w:t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Coloro che sorridono e fanno sorridere gli altri possono essere considerati come dei benefattori dell’umanità.</w:t>
        <w:br/>
        <w:t>[F.W. Faber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La santità non è una cosa complicata, è semplicemente una immensa fiducia in Dio.</w:t>
        <w:br/>
        <w:t>[L Bloy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  <w:t>Così va la vita: piccole e grandi croci, piccole e grandi gioie. Ogni giorno impariamo a morire, ogni giorno impariamo a vivere.</w:t>
        <w:br/>
        <w:t>[Anonimo]</w:t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Quando ti mancherà la forza, quando non potrai fare di più, prega Dio, e lui farà il resto.</w:t>
        <w:br/>
        <w:t>[L. Victoria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Il cuore dell’essere umano è come la mola di un mulino. Se vi gettate del grano, ne ricaverete farina; se vi gettate delle pietre, ne ricaverete gerretta.</w:t>
        <w:br/>
        <w:t>[Mons. Sheen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Se ci si sa accontentare di poco, si è sereni. Se si vuole sempre di più, si è stressati.</w:t>
        <w:br/>
        <w:t>[Proverbio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  <w:t>È stando riuniti che i carboni ardenti bruciano; è separandosi che i carboni si spengono.</w:t>
        <w:br/>
        <w:t>[Proverbio spagnolo]</w:t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Poniamo tutta la nostra fiducia in Dio, e ricordiamoci che Egli ci dà le forze a misura delle nostre fatiche.</w:t>
        <w:br/>
        <w:t>[F. d’Ambroise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color w:val="0070C0"/>
        </w:rPr>
        <w:t>Chi vuol fare qualcosa trova un mezzo; chi non vuol fare nulla trova una scusa.</w:t>
        <w:br/>
        <w:t>[Proverbio arabo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/>
      </w:pPr>
      <w:r>
        <w:rPr>
          <w:rFonts w:cs="Verdana" w:ascii="Verdana" w:hAnsi="Verdana"/>
          <w:color w:val="FF00FF"/>
        </w:rPr>
        <w:t>Molti adolescenti potrebbero risolvere i loro problemi, se solo si riuscisse a capire che hanno più bisogno di amore che di consigli.</w:t>
        <w:br/>
        <w:t>[Fr. Gervais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/>
      </w:pPr>
      <w:r>
        <w:rPr>
          <w:rFonts w:cs="Verdana" w:ascii="Verdana" w:hAnsi="Verdana"/>
          <w:color w:val="336666"/>
        </w:rPr>
        <w:t>Il nostro tempo ha bisogno di uomini che siano come degli alberi, carichi di una pace silenziosa che si radichi allo stesso tempo nella profondità della terra e nelle altezze del cielo.</w:t>
        <w:br/>
        <w:t>[Anonimo]</w:t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Quando ci indirizziamo agli uomini, dobbiamo fare tutto il possibile, affinché essi incontrino in noi la bontà di Dio.</w:t>
        <w:br/>
        <w:t>[M. Delbrel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color w:val="0070C0"/>
        </w:rPr>
        <w:t>Se siete amici di Dio, molti si riscalderanno al fuoco che egli vi dà e prenderanno parte a questa luce.</w:t>
        <w:br/>
        <w:t>[Fr. Mauriac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/>
      </w:pPr>
      <w:r>
        <w:rPr>
          <w:rFonts w:cs="Verdana" w:ascii="Verdana" w:hAnsi="Verdana"/>
          <w:color w:val="FF00FF"/>
        </w:rPr>
        <w:t>Restare in collera è come prendere in mano un carbone ardente con l’intenzione di gettarlo su qualcuno: chi si brucia sei tu!</w:t>
        <w:br/>
        <w:t>[Budda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/>
      </w:pPr>
      <w:r>
        <w:rPr>
          <w:rFonts w:cs="Verdana" w:ascii="Verdana" w:hAnsi="Verdana"/>
          <w:color w:val="336666"/>
        </w:rPr>
        <w:t>Se noi sapessimo amare veramente, niente potrebbe propriamente turbarci. Attraverseremmo il mondo con la tranquillità dei grandi fiumi.</w:t>
        <w:br/>
        <w:t>[S. Francesco d’Assisi]</w:t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Non cerchiamo di fare dei bei discorsi a Dio: parliamogli, semplicemente, per esporgli i nostri desideri ed i nostri bisogni.</w:t>
        <w:br/>
        <w:t>[S. Teresa del Bambino Gesù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color w:val="0070C0"/>
        </w:rPr>
        <w:t>Ricordati non di ciò che sei, ma di ciò che sarai: ciò che è non dura che un istante; ciò che sarà, invece, è eterno.</w:t>
        <w:br/>
        <w:t>[G. Champagne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/>
      </w:pPr>
      <w:r>
        <w:rPr>
          <w:rFonts w:cs="Verdana" w:ascii="Verdana" w:hAnsi="Verdana"/>
          <w:color w:val="FF00FF"/>
        </w:rPr>
        <w:t>La sola autorità legittima che un uomo possa esercitare su un altro è quella del buon esempio</w:t>
        <w:br/>
        <w:t>[T. Vero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/>
      </w:pPr>
      <w:r>
        <w:rPr>
          <w:rFonts w:cs="Verdana" w:ascii="Verdana" w:hAnsi="Verdana"/>
          <w:color w:val="336666"/>
        </w:rPr>
        <w:t>Il motivo per cui, di solito, non correggiamo i nostri difetti, è perché li riteniamo delle qualità.</w:t>
        <w:br/>
        <w:t>[E. Faguet]</w:t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A ciascuno di noi, secondo la propria condizione, spetta il compito di riconoscere il filo, la corda o l’enorme catena che ci impedisce d avvicinarci a Dio.</w:t>
        <w:br/>
        <w:t>[N. Quesson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color w:val="0070C0"/>
        </w:rPr>
        <w:t>Noi realizziamo nella nostra vita una frazione minuscola della magnifica impresa che è il lavoro di Dio.</w:t>
        <w:br/>
        <w:t>[Mons. O. Romero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/>
      </w:pPr>
      <w:r>
        <w:rPr>
          <w:rFonts w:cs="Verdana" w:ascii="Verdana" w:hAnsi="Verdana"/>
          <w:color w:val="FF00FF"/>
        </w:rPr>
        <w:t>La preghiera è un’unione con Dio. In questa unione, Dio e l’anima sono come due pezzi di cera fusi assieme: non si possono più separare.</w:t>
        <w:br/>
        <w:t>[S. Teresa di Lisieux?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/>
      </w:pPr>
      <w:r>
        <w:rPr>
          <w:rFonts w:cs="Verdana" w:ascii="Verdana" w:hAnsi="Verdana"/>
          <w:color w:val="336666"/>
        </w:rPr>
        <w:t>La durezza di certe prove ci ricorda che la felicità ha un prezzo e che occorre gustarla ed apprezzarla senza interruzione.</w:t>
        <w:br/>
        <w:t>[C. Rambert]</w:t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L’idea di fraternità non è nuova, anzi; ciò che è tipico della nostra epoca è che la fraternità è divenuta la condizione imprescindibile per la sopravvivenza.</w:t>
        <w:br/>
        <w:t>[N. Quesson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Quando avremo finalmente una vera fiducia in Dio?</w:t>
        <w:br/>
        <w:t>[L.-A. Cergneux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/>
      </w:pPr>
      <w:r>
        <w:rPr>
          <w:rFonts w:cs="Verdana" w:ascii="Verdana" w:hAnsi="Verdana"/>
          <w:color w:val="FF00FF"/>
        </w:rPr>
        <w:t>Il rumore non fa bene; il bene non fa rumore.</w:t>
        <w:br/>
        <w:t>[G. Lagorio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/>
      </w:pPr>
      <w:r>
        <w:rPr>
          <w:rFonts w:cs="Verdana" w:ascii="Verdana" w:hAnsi="Verdana"/>
          <w:color w:val="336666"/>
        </w:rPr>
        <w:t>Il ridere e lo humour sono come i tergicristalli: permettono di avanzare anche se non fanno cessare la pioggia.</w:t>
        <w:br/>
        <w:t>[G. Jugnot]</w:t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Tessiamo con i fili di tutti i colori che Dio ci offre, punto dopo punto, maglia dopo maglia, il nostro abito di gala eterno.</w:t>
        <w:br/>
        <w:t>[P. Cribier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color w:val="0070C0"/>
        </w:rPr>
        <w:t>Se Dio è amore, la sua legge è un respiro di amore, un respiro sussurrato all’orecchio.</w:t>
        <w:br/>
        <w:t>[Abbé Pier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FF00FF"/>
        </w:rPr>
        <w:t>La perfezione non è di questo mondo. Ma il nostro compito più nobile è quello di tendere verso questa perfezione.</w:t>
        <w:br/>
        <w:t>[G. Roux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/>
      </w:pPr>
      <w:r>
        <w:rPr>
          <w:rFonts w:cs="Verdana" w:ascii="Verdana" w:hAnsi="Verdana"/>
          <w:color w:val="336666"/>
        </w:rPr>
        <w:t>Se vuoi fare della tua vita una preghiera continua, vivi pienamente l’istante presente. Vi scoprirai la presenza viva di Dio.</w:t>
        <w:br/>
        <w:t>[J. Lafrance]</w:t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Una dedica per te: “Scava, scava, non sarà un granché, ma è profondo/a!”</w:t>
        <w:br/>
        <w:t>[r.j.v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È raro che si voglia essere deliberatamente cattivi, ma è molto frequente che non si voglia essere migliori (P. Sédir).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/>
      </w:pPr>
      <w:r>
        <w:rPr>
          <w:rFonts w:cs="Verdana" w:ascii="Verdana" w:hAnsi="Verdana"/>
          <w:color w:val="FF00FF"/>
        </w:rPr>
        <w:t>La fede non rende necessariamente la vita più facile, ma ci aiuta a vivere fino in fondo il facile ed il difficile.</w:t>
        <w:br/>
        <w:t>[S. Sève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/>
      </w:pPr>
      <w:r>
        <w:rPr>
          <w:rFonts w:cs="Verdana" w:ascii="Verdana" w:hAnsi="Verdana"/>
          <w:color w:val="336666"/>
        </w:rPr>
        <w:t>Dio non è più grande se tu lo rispetti, ma tu sarai più grande se lo servi.</w:t>
        <w:br/>
        <w:t>[S. Agostino]</w:t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L’essenziale della nostra azione consiste nell’asciugare le lacrime laddove Dio piange.</w:t>
        <w:br/>
        <w:t>[J. Probst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color w:val="0070C0"/>
        </w:rPr>
        <w:t>Nella fede, si parla di Dio. Nella speranza, si ascolta Dio. Nella carità, si ha l’esperienza di Dio (C. Carretto).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/>
      </w:pPr>
      <w:r>
        <w:rPr>
          <w:rFonts w:cs="Verdana" w:ascii="Verdana" w:hAnsi="Verdana"/>
          <w:color w:val="FF00FF"/>
        </w:rPr>
        <w:t>L’oggi ti appartiene: prendine le gioie e siine gioioso. Prendine le pene e sii te stesso.</w:t>
        <w:br/>
        <w:t>[A. Bilodeau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/>
      </w:pPr>
      <w:r>
        <w:rPr>
          <w:rFonts w:cs="Verdana" w:ascii="Verdana" w:hAnsi="Verdana"/>
          <w:color w:val="336666"/>
        </w:rPr>
        <w:t>Non sentiamo la risposta alle nostre domande ed ai nostri dubbi, perché parliamo più forte di Dio.</w:t>
        <w:br/>
        <w:t>[C. Brunet]</w:t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La suprema ricompensa del lavoro non è ciò che ci permette di guadagnare, bensì ciò che ci permette di diventare.</w:t>
        <w:br/>
        <w:t>[J. Ruskin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color w:val="0070C0"/>
        </w:rPr>
        <w:t>Per vivere insieme occorre una bracciata di amore ed un pizzico di humour.</w:t>
        <w:br/>
        <w:t>(R. Etchegaray).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/>
      </w:pPr>
      <w:r>
        <w:rPr>
          <w:rFonts w:cs="Verdana" w:ascii="Verdana" w:hAnsi="Verdana"/>
          <w:color w:val="FF00FF"/>
        </w:rPr>
        <w:t>Cercare Dio, è la fede; trovarlo, è la speranza; conoscerlo, è l’amore e sentirlo presente, è la pace.</w:t>
        <w:br/>
        <w:t>[M. Robin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/>
      </w:pPr>
      <w:r>
        <w:rPr>
          <w:rFonts w:cs="Verdana" w:ascii="Verdana" w:hAnsi="Verdana"/>
          <w:color w:val="336666"/>
        </w:rPr>
        <w:t>La speranza è come il cielo di notte: non c’è angolo, per quanto buio, nel quale un occhio che si ostinasse non potrebbe scoprire una stella.</w:t>
        <w:br/>
        <w:t>[O. Feuillet]</w:t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È l’amicizia che fa nascere e mantiene i più bei sentimenti, di cui è capace il cuore umano.</w:t>
        <w:br/>
        <w:t>[G. Boccaccio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color w:val="0070C0"/>
        </w:rPr>
        <w:t>Non parlate mai di voi stessi: né in bene, perché nessuno vi crederebbe, né in male, perché vi si crederebbe fin troppo.</w:t>
        <w:br/>
        <w:t>(Confucio).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/>
      </w:pPr>
      <w:r>
        <w:rPr>
          <w:rFonts w:cs="Verdana" w:ascii="Verdana" w:hAnsi="Verdana"/>
          <w:color w:val="FF00FF"/>
        </w:rPr>
        <w:t>La crescita è quando si è capaci di dire “Sì”, senza sentirsi giudicati, e “No”, senza sentirsi colpevoli.</w:t>
        <w:br/>
        <w:t>[M. Robin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/>
      </w:pPr>
      <w:r>
        <w:rPr>
          <w:rFonts w:cs="Verdana" w:ascii="Verdana" w:hAnsi="Verdana"/>
          <w:color w:val="336666"/>
        </w:rPr>
        <w:t>Fa’ ciò che dipende da te. Quando avrai piantato, irrigato e coltivato, sarai giunto allo scopo del tuo ruolo. È poi Dio che farà maturare i frutti.</w:t>
        <w:br/>
        <w:t>[Anonimo]</w:t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Nell’amicizia non ci sono le istruzioni per l’uso; c’è solo una preziosa meccanica: quella del cuore.</w:t>
        <w:br/>
        <w:t>[L. Beuarepaire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Nei momenti di difficoltà chiedetevi: “È veramente importante questo?” e vedrete quanto vi agitate per delle bagatelle.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/>
      </w:pPr>
      <w:r>
        <w:rPr>
          <w:rFonts w:cs="Verdana" w:ascii="Verdana" w:hAnsi="Verdana"/>
          <w:color w:val="FF00FF"/>
        </w:rPr>
        <w:t>Il meglio che tu possa fare per gli altri è scavare molto profondamente il tuo pozzo, affinché ciascuno vi possa bere all’infinito.</w:t>
        <w:br/>
        <w:t>[Y. Girard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/>
      </w:pPr>
      <w:r>
        <w:rPr>
          <w:rFonts w:cs="Verdana" w:ascii="Verdana" w:hAnsi="Verdana"/>
          <w:color w:val="336666"/>
        </w:rPr>
        <w:t>Chi sa parlare con le sue mani, ascoltare con i suoi occhi e comprendere con i suoi silenzi, sicuramente sa guarire meglio del medico.</w:t>
        <w:br/>
        <w:t>[J. Salomé]</w:t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Seminate la fiducia, per dare il sole a coloro che non hanno altro che la notte.</w:t>
        <w:br/>
        <w:t>[Cardinal Suhard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Coloro che si vogliono bene sono sempre vincitori alla lotteria della felicità. [L. Beaurepaire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/>
      </w:pPr>
      <w:r>
        <w:rPr>
          <w:rFonts w:cs="Verdana" w:ascii="Verdana" w:hAnsi="Verdana"/>
          <w:color w:val="FF00FF"/>
        </w:rPr>
        <w:t>I raggi del sole non provengono sempre dal cielo: gli amici ne diffondono una parte molto importante.</w:t>
        <w:br/>
        <w:t>[S. Tanner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/>
      </w:pPr>
      <w:r>
        <w:rPr>
          <w:rFonts w:cs="Verdana" w:ascii="Verdana" w:hAnsi="Verdana"/>
          <w:color w:val="336666"/>
        </w:rPr>
        <w:t>Molte persone accettano di fare grandi cose; poche si accontentano di fare grandemente le piccole cose del quotidiano.</w:t>
        <w:br/>
        <w:t>[M.Teresa]</w:t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È ad un cambiamento del cuore che siamo permanentemente chiamati. Il cuore, là dove Dio continua la sua opera creatrice.</w:t>
        <w:br/>
        <w:t>[A. Dupleix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Nella nostra vita, il prato dell’esperienza è molto ampio. Sta a noi di farvi crescere fiori invece di lasciarvi proliferare rovi e spine [J. Castaldi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/>
      </w:pPr>
      <w:r>
        <w:rPr>
          <w:rFonts w:cs="Verdana" w:ascii="Verdana" w:hAnsi="Verdana"/>
          <w:color w:val="FF00FF"/>
        </w:rPr>
        <w:t>Imitiamo la pazienza di Dio e non esigiamo dalla primavera i frutti dell’autunno.</w:t>
        <w:br/>
        <w:t>[Don Guéranger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  <w:t>Le api convertono in miele il nettare che raccolgono. Così la nostra vocazione consiste nel convertire in amore ciò che Dio ci dà.</w:t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La felicità è l’arte di fare un bouquet con i fiori che sono alla nostra portata.</w:t>
        <w:br/>
        <w:t>[R. Parel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Dio è eterno, e così ha molto tempo per chinarsi su ciascuno di noi, per ascoltarci, comprenderci, consolarci, incoraggiarci [Anonimo].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La scusa è una scala d’emergenza sulla quale fugge l’orgoglio per non ricevere dei rimproveri.</w:t>
        <w:br/>
        <w:t>[Ch. De Foucauld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  <w:t>Quando l’uomo cerca di immaginare il paradiso sulla terra, ne segue subito un inferno corrispondente. [P. Claudel]</w:t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Il rancore è un parassita che ci priva della gioia di vivere. Occorre imparare a dimenticare e impegnarsi nel cammino stupefacente che si chiama perdono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Non è la luce che muore al contatto con le tenebre, bensì sono le tenebre che muoiono al contatto con la luce [O. Khayam].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/>
      </w:pPr>
      <w:r>
        <w:rPr>
          <w:rFonts w:cs="Verdana" w:ascii="Verdana" w:hAnsi="Verdana"/>
          <w:color w:val="FF00FF"/>
        </w:rPr>
        <w:t>La durata di una vita è la stessa, che la si passi cantando o piangendo.</w:t>
        <w:br/>
        <w:t>[Proverbio giapponese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  <w:t>Gli ottimisti ed i pessimisti hanno un grande difetto in comune: hanno entrambi paura della verità. [T. Bernard]</w:t>
      </w:r>
    </w:p>
    <w:p>
      <w:pPr>
        <w:pStyle w:val="Normal"/>
        <w:rPr>
          <w:rFonts w:ascii="Verdana" w:hAnsi="Verdana" w:cs="Verdana"/>
          <w:color w:val="336666"/>
        </w:rPr>
      </w:pPr>
      <w:r>
        <w:rPr>
          <w:rFonts w:cs="Verdana" w:ascii="Verdana" w:hAnsi="Verdana"/>
          <w:color w:val="336666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L’impossibile non lo raggiungiamo mai, ma ci serve da lanterna. [R. Char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Si ha bisogno di pazienza con tutti, ma soprattutto con se stessi [S. F. di Sales].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31:00Z</dcterms:created>
  <dc:creator>don Massimo Gaia</dc:creator>
  <dc:description/>
  <cp:keywords/>
  <dc:language>en-US</dc:language>
  <cp:lastModifiedBy>dMax</cp:lastModifiedBy>
  <dcterms:modified xsi:type="dcterms:W3CDTF">2009-01-03T19:11:00Z</dcterms:modified>
  <cp:revision>104</cp:revision>
  <dc:subject/>
  <dc:title>“Come un tesoro è nascosto nel suolo, il sapore è nascosto nel frutto, l’oro nella roccia, l’olio nella bacca, l’infinito si nasconde nel cuore dell’uomo”</dc:title>
</cp:coreProperties>
</file>