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21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0" w:name="_Hlk64754778"/>
      <w:bookmarkStart w:id="1" w:name="_Hlk33858463"/>
      <w:bookmarkStart w:id="2" w:name="_Hlk2674485"/>
      <w:bookmarkEnd w:id="0"/>
      <w:bookmarkEnd w:id="1"/>
      <w:bookmarkEnd w:id="2"/>
      <w:r>
        <w:rPr>
          <w:color w:val="FF0000"/>
        </w:rPr>
        <w:t>Quaresima, 21 febbraio:</w:t>
        <w:tab/>
        <w:t>Ognuno è importante agli occhi di Dio. Ognuno di noi è bello agli occhi di Di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bookmarkStart w:id="3" w:name="_Hlk33858463"/>
      <w:bookmarkStart w:id="4" w:name="_Hlk34503921"/>
      <w:bookmarkStart w:id="5" w:name="_Hlk34253938"/>
      <w:bookmarkEnd w:id="3"/>
      <w:bookmarkEnd w:id="4"/>
      <w:bookmarkEnd w:id="5"/>
      <w:r>
        <w:rPr>
          <w:color w:val="0070C0"/>
        </w:rPr>
        <w:t>Quaresima, 22 febbraio:</w:t>
        <w:tab/>
        <w:t>Fidatevi del Signore e sforzatevi di entrare nei suoi disegni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3 febbraio:</w:t>
        <w:tab/>
        <w:t>Guardiamo in alto, il cielo è apert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 24 febbraio:</w:t>
        <w:tab/>
        <w:t>Fede significa fare il primo passo anche quando non vedi l’intera scala. [Martin Luther King Jr.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6" w:name="_Hlk64754778"/>
      <w:bookmarkStart w:id="7" w:name="_Hlk65097825"/>
      <w:bookmarkEnd w:id="6"/>
      <w:bookmarkEnd w:id="7"/>
      <w:r>
        <w:rPr>
          <w:color w:val="FF0000"/>
        </w:rPr>
        <w:t>Quaresima, 25 febbraio:</w:t>
        <w:tab/>
        <w:t>Il primo passo della fede è dire al Signore che abbiamo bisogno di Lui, della sua vicinanza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6 febbraio:</w:t>
        <w:tab/>
        <w:t>Impariamo dalla Vergine Maria ad essere più coraggiosi nel seguire la parola di Di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7 febbraio:</w:t>
        <w:tab/>
        <w:t>Vieni, Signore Gesù, rendi vigili i nostri cuori distratti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8" w:name="_Hlk65097825"/>
      <w:bookmarkEnd w:id="8"/>
      <w:r>
        <w:rPr>
          <w:color w:val="FF0000"/>
        </w:rPr>
        <w:t>Quaresima, 28 febbraio:</w:t>
        <w:tab/>
        <w:t>Voglio veder ridere. Un cristiano non ha alcun motivo per essere triste e ne ha tanti per essere contento. [Sant'Ignazio di Loyol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° marzo:</w:t>
        <w:tab/>
        <w:t>Sii il cambiamento che vuoi vedere avvenire nel mondo. [Mahatma Ghand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 marzo:</w:t>
        <w:tab/>
        <w:t>Gli uomini e le donne che pregano sanno che la speranza è più forte dello scoraggiament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3 marzo:</w:t>
        <w:tab/>
        <w:t>Dove le parole non arrivano... la musica parla. [Ludwig van Beethoven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9" w:name="_Hlk65735513"/>
      <w:bookmarkEnd w:id="9"/>
      <w:r>
        <w:rPr>
          <w:color w:val="FF0000"/>
        </w:rPr>
        <w:t>Quaresima, 4 marzo:</w:t>
        <w:tab/>
        <w:t>La preghiera è la chiave del cielo e la scala per salire a Di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5 marzo:</w:t>
        <w:tab/>
        <w:t>Chi prega non è mai sol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6 marzo:</w:t>
        <w:tab/>
        <w:t>Il desiderio di pregare è una preghiera stessa (Georges Bernanos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0" w:name="_Hlk65735513"/>
      <w:bookmarkEnd w:id="10"/>
      <w:r>
        <w:rPr>
          <w:color w:val="FF0000"/>
        </w:rPr>
        <w:t>Quaresima, 7 marzo:</w:t>
        <w:tab/>
        <w:t>Non esiste notte tanto lunga, da impedire al sole di risorgere. [Proverbio la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8 marzo:</w:t>
        <w:tab/>
        <w:t>Il perdono non cambia il passato, ma allarga il futuro. [Paul Boese (1923 - 197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9 marzo:</w:t>
        <w:tab/>
        <w:t>Rischia. Cambia e migliora ogni giorno. Dai il meglio di te. Considera le novità e i cambiamenti come nuove opportunità. Prova cose nuove. Considera varie opzioni. Conosci sempre nuova gente. Fai un sacco di domande. Sii ottimista. [Brenda Barnaby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0 marzo:</w:t>
        <w:tab/>
        <w:t>È stato l’orgoglio che ha trasformato gli angeli in diavoli; è l’umiltà che rende gli uomini uguali agli angeli. [Sant'Agostino d'Ippona (354 – 43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1 marzo:</w:t>
        <w:tab/>
        <w:t>Il diavolo ha paura della gente allegra. [San Giovanni Bosco (1815 – 188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2 marzo:</w:t>
        <w:tab/>
        <w:t>Quando la vita ti dà mille ragioni per piangere, dimostra che hai mille ed una ragione per sorridere. [Benite Costa Rodriguez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3 marzo:</w:t>
        <w:tab/>
        <w:t>Vuoi essere un grande? Comincia con l’essere piccolo. Vuoi erigere un edificio che arrivi fino al cielo? Costruisci prima le fondamenta dell’umiltà. [Sant'Agostino d'Ippona (354 – 43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4 marzo:</w:t>
        <w:tab/>
        <w:t>Nel giorno del giudizio non saremo giudicati per le nostre idee, ma per la compassione che avremo avut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5 marzo:</w:t>
        <w:tab/>
        <w:t>L’amore è la bellezza dell’anima. [Sant’Agosti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6 marzo:</w:t>
        <w:tab/>
        <w:t>Chi non vive la gratuità fraterna fa della propria esistenza un commercio affannos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7 marzo:</w:t>
        <w:tab/>
        <w:t>In cielo non vale ciò che si ha, ma ciò che si dà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1" w:name="_Hlk67030623"/>
      <w:bookmarkEnd w:id="11"/>
      <w:r>
        <w:rPr>
          <w:color w:val="FF0000"/>
        </w:rPr>
        <w:t>Quaresima, 18 marzo:</w:t>
        <w:tab/>
        <w:t>Misericordia: miseri-cor-dare, dare il cuore ai miseri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9 marzo:</w:t>
        <w:tab/>
        <w:t>Con cuore di padre: così Giuseppe ha amato Gesù, chiamato in tutti e quattro i Vangeli «il figlio di Giuseppe»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0 marzo:</w:t>
        <w:tab/>
        <w:t>L’amicizia è un regalo della vita e un dono di Dio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2" w:name="_Hlk67030623"/>
      <w:bookmarkStart w:id="13" w:name="_Hlk67167642"/>
      <w:bookmarkEnd w:id="12"/>
      <w:bookmarkEnd w:id="13"/>
      <w:r>
        <w:rPr>
          <w:color w:val="FF0000"/>
        </w:rPr>
        <w:t>Quaresima, 21 marzo:</w:t>
        <w:tab/>
        <w:t>Gesù non aspetta che diventiamo buoni per amarci, ma si dona gratuitamente a noi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2 marzo:</w:t>
        <w:tab/>
        <w:t>I gesti d’amore cambiano la storia: anche quelli piccoli, nascosti, quotidiani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3 marzo:</w:t>
        <w:tab/>
        <w:t>I peccati sono farina del nostro sacco; il bello, il buono che è in noi è frutto della misericordia di Dio. [San Tommaso d'Aquino (1225 – 1274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4 marzo:</w:t>
        <w:tab/>
        <w:t>Il frutto visibile di una fede viva è la gioia. Anche umanamente, quando c'è il massimo di amore c'è felicità e humor. [Mario Canciani (1928 – 200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4" w:name="_Hlk67167642"/>
      <w:bookmarkStart w:id="15" w:name="_Hlk67549882"/>
      <w:bookmarkEnd w:id="14"/>
      <w:bookmarkEnd w:id="15"/>
      <w:r>
        <w:rPr>
          <w:color w:val="FF0000"/>
        </w:rPr>
        <w:t>Quaresima, 25 marzo:</w:t>
        <w:tab/>
        <w:t>La tenerezza è la strada che hanno percorso gli uomini e le donne più coraggiosi e forti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6 marzo:</w:t>
        <w:tab/>
        <w:t>Tuo amico è la persona che tu scegli; tuo prossimo è la persona che Dio ti dà. [Søren Kierkegaar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7 marzo:</w:t>
        <w:tab/>
        <w:t>Le opere di misericordia sono le opere più belle della vita. [Papa Francesc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6" w:name="_Hlk67549882"/>
      <w:bookmarkStart w:id="17" w:name="_Hlk67934115"/>
      <w:bookmarkStart w:id="18" w:name="_Hlk67934030"/>
      <w:bookmarkEnd w:id="16"/>
      <w:bookmarkEnd w:id="17"/>
      <w:bookmarkEnd w:id="18"/>
      <w:r>
        <w:rPr>
          <w:color w:val="FF0000"/>
        </w:rPr>
        <w:t>Quaresima, 28 marzo:</w:t>
        <w:tab/>
        <w:t>Non mi meraviglio affatto che la passione sia stata dichiarata un eccesso. Ed infatti è un eccesso di amore di Gesù Cristo. [Claude de la Colombière (1641 – 168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9 marzo:</w:t>
        <w:tab/>
        <w:t>Dio vuole che la vostra miseria sia il trono della sua misericordia, e le vostre incapacità la sede della sua onnipotenza. [San Francesco di Sales (1567 - 162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30 marzo:</w:t>
        <w:tab/>
        <w:t>L'Agnello c'insegna la fortezza: l'Umiliato ci dà lezioni di dignità: il Condannato esalta la giustizia: il Morente conferma la vita: il Crocifisso prepara la gloria. [Primo Mazzolari (1890 – 195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31 marzo:</w:t>
        <w:tab/>
        <w:t>Non si è mai soli davanti al mistero della sofferenza: si è col Cristo che dà senso a tutta la vita. Con Lui tutto ha un senso, compresi il dolore e la morte. [San Giovanni Paolo II (al secolo Karol Wojtyla 1920 - 200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9" w:name="_Hlk67934030"/>
      <w:bookmarkEnd w:id="19"/>
      <w:r>
        <w:rPr>
          <w:color w:val="FF0000"/>
        </w:rPr>
        <w:t>Quaresima, 1° aprile:</w:t>
        <w:tab/>
        <w:t>Il Nostro Signore ha scritto la promessa della Risurrezione, non solo nei libri, ma in ogni foglia di primavera. [Martin Luter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 aprile:</w:t>
        <w:tab/>
        <w:t>È Pasqua ogni volta che muori a te stesso e rinasci avvolto di nuova luce. [Anna Maria D’Alò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3 aprile:</w:t>
        <w:tab/>
        <w:t>Pasqua non è un giorno qualunque, ma è il giorno in cui se vuoi, puoi rinascere a nuova vita. Buona Pasqua. [Tratto dal web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Pasqua, 4 aprile:</w:t>
        <w:tab/>
        <w:t>Ogni giorno rinasce il miracolo della vita. Ma oggi rinasce Lui: rinasce la vita in un miracolo. Buona Pasqua! [Giorgia Stella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</w:r>
      <w:bookmarkStart w:id="20" w:name="_Hlk67934115"/>
      <w:bookmarkStart w:id="21" w:name="_Hlk67934115"/>
      <w:bookmarkEnd w:id="21"/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QUARESIMA!!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bookmarkStart w:id="22" w:name="_Hlk34503921"/>
      <w:bookmarkStart w:id="23" w:name="_Hlk34253938"/>
      <w:bookmarkStart w:id="24" w:name="_Hlk64754793"/>
      <w:bookmarkEnd w:id="22"/>
      <w:bookmarkEnd w:id="23"/>
      <w:r>
        <w:rPr/>
        <w:drawing>
          <wp:inline distT="0" distB="0" distL="0" distR="0">
            <wp:extent cx="2452370" cy="345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"/>
    </w:p>
    <w:p>
      <w:pPr>
        <w:pStyle w:val="Normal"/>
        <w:tabs>
          <w:tab w:val="clear" w:pos="708"/>
          <w:tab w:val="left" w:pos="3402" w:leader="none"/>
        </w:tabs>
        <w:spacing w:before="0" w:after="200"/>
        <w:ind w:left="3402" w:hanging="3402"/>
        <w:rPr/>
      </w:pPr>
      <w:r>
        <w:rPr/>
      </w:r>
      <w:bookmarkStart w:id="25" w:name="_Hlk2674485"/>
      <w:bookmarkStart w:id="26" w:name="_Hlk2674485"/>
      <w:bookmarkEnd w:id="2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9:28:00Z</dcterms:created>
  <dc:creator>dMax</dc:creator>
  <dc:description/>
  <cp:keywords/>
  <dc:language>en-US</dc:language>
  <cp:lastModifiedBy>Massimo Gaia</cp:lastModifiedBy>
  <dcterms:modified xsi:type="dcterms:W3CDTF">2021-03-29T16:19:00Z</dcterms:modified>
  <cp:revision>26</cp:revision>
  <dc:subject/>
  <dc:title/>
</cp:coreProperties>
</file>