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20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0" w:name="_Hlk33553896"/>
      <w:bookmarkStart w:id="1" w:name="_Hlk2674485"/>
      <w:bookmarkEnd w:id="0"/>
      <w:bookmarkEnd w:id="1"/>
      <w:r>
        <w:rPr>
          <w:color w:val="FF0000"/>
        </w:rPr>
        <w:t>Mercoledì delle Ceneri, 26 febbraio:</w:t>
        <w:tab/>
        <w:t>La quaresima viene dopo il carnevale per ricordarci che siamo polvere e non coriandoli. [Franco Lissandr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7 febbraio:</w:t>
        <w:tab/>
        <w:t>L'intera esistenza altro non è che la gioia e la fatica di liberare tutta la luce sepolta in noi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8 febbraio:</w:t>
        <w:tab/>
        <w:t>Gesù è per il futuro, scommette sul futuro mio, tuo, di chiunque. Nessuno è mai perduto per semp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9 febbraio:</w:t>
        <w:tab/>
        <w:t>Vivere è l'infinita pazienza di ricomincia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2" w:name="_Hlk33553896"/>
      <w:bookmarkStart w:id="3" w:name="_Hlk33858463"/>
      <w:bookmarkEnd w:id="2"/>
      <w:bookmarkEnd w:id="3"/>
      <w:r>
        <w:rPr>
          <w:color w:val="FF0000"/>
        </w:rPr>
        <w:t>Quaresima, 1° marzo:</w:t>
        <w:tab/>
        <w:t>La tentazione è una scelta tra due amori, tra due valori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 marzo:</w:t>
        <w:tab/>
        <w:t>Ognuno è cosmo tessuto di caos e bellezza. E vivere è esercitarsi a dominare quegli oceani interiori che ci generano e ci minaccian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3 marzo:</w:t>
        <w:tab/>
        <w:t>Non è il peccato il perno della storia. Perciò abbi fiducia, sii indulgente verso tutti, e anche verso te stess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4 marzo:</w:t>
        <w:tab/>
        <w:t>Dio […] dona eternità a tutto ciò che di più bello porti nel cuo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4" w:name="_Hlk33858463"/>
      <w:bookmarkStart w:id="5" w:name="_Hlk34253938"/>
      <w:bookmarkEnd w:id="4"/>
      <w:r>
        <w:rPr>
          <w:color w:val="FF0000"/>
        </w:rPr>
        <w:t>Quaresima, 5 marzo:</w:t>
        <w:tab/>
        <w:t>Dio non toglie vita. Dà la sua vita anche a coloro che gliela tolgon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6 marzo:</w:t>
        <w:tab/>
        <w:t>Se Dio ha una mania è quella di sperare nell'uom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7 marzo:</w:t>
        <w:tab/>
        <w:t>Il Regno che deve venire è il mondo come Dio lo sogn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6" w:name="_Hlk34503921"/>
      <w:r>
        <w:rPr>
          <w:color w:val="FF0000"/>
        </w:rPr>
        <w:t>Quaresima, 8 marzo:</w:t>
        <w:tab/>
        <w:t>Dio è una strada che ci porta gli uni verso gli altri. […] Dio dona eternità a tutto ciò che di più bello hai seminato nel mond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9 marzo:</w:t>
        <w:tab/>
        <w:t>Il mondo appartiene a chi lo rende miglio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0 marzo:</w:t>
        <w:tab/>
        <w:t>Ciò che tu puoi fare è solo una goccia dell'oceano, ma è questa goccia che dà significato alla tua vit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1 marzo:</w:t>
        <w:tab/>
        <w:t>Unica è la volontà di Dio, che io cresca a maggiore somiglianza con il mio creato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7" w:name="_Hlk34850844"/>
      <w:bookmarkEnd w:id="7"/>
      <w:r>
        <w:rPr>
          <w:color w:val="FF0000"/>
        </w:rPr>
        <w:t>Quaresima, 12 marzo:</w:t>
        <w:tab/>
        <w:t>ANDRÀ TUTTO BENE ALLA FINE. E SE NON VA BENE, NON È LA FINE. [John Lenn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3 marzo:</w:t>
        <w:tab/>
        <w:t>Pregare è aprire, nella trama del tempo, delle finestre su Di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4 marzo:</w:t>
        <w:tab/>
        <w:t>L'innocenza non è qualcosa che si conserva, è soprattutto qualcosa che si riconquist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8" w:name="_Hlk34850844"/>
      <w:bookmarkEnd w:id="8"/>
      <w:r>
        <w:rPr>
          <w:color w:val="FF0000"/>
        </w:rPr>
        <w:t>Quaresima, 15 marzo:</w:t>
        <w:tab/>
        <w:t>“Quanta sete nel mio cuore – solo in Dio si sazierà” [Canto liturgico] – Buona Quaresima e buona quaranten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6 marzo:</w:t>
        <w:tab/>
        <w:t>Ama la vita e darai lode a Dio. La nostra prima liturgia è la lode per la vit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7 marzo:</w:t>
        <w:tab/>
        <w:t>L'incarnazione di Dio è la certezza che la nostra carne in qualche sua radice è santa, che la nostra storia in qualche sua pagina è sacra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8 marzo:</w:t>
        <w:tab/>
        <w:t>E guardando il fratello nessuno potrà più dire: qui finisce Dio, qui comincia l'uomo, perché Creatore e creatura sono abbracciati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9 marzo:</w:t>
        <w:tab/>
        <w:t>Finito e infinito sono dentro di noi in miscela prodigiosa per intensità di progetti, per vigore di trasformazione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0 marzo:</w:t>
        <w:tab/>
        <w:t>Dio si è fatto uomo perché l'uomo si faccia Dio.—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1 marzo:</w:t>
        <w:tab/>
        <w:t>Volontà di Dio è la vittoria sulle solitudin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9" w:name="_Hlk35723314"/>
      <w:bookmarkEnd w:id="9"/>
      <w:r>
        <w:rPr>
          <w:color w:val="FF0000"/>
        </w:rPr>
        <w:t>Quaresima, 22 marzo:</w:t>
        <w:tab/>
        <w:t>Le cicatrici sono il segno che è stata dura. Il sorriso è il segno che ce l'hai fatta. [S. Madre Teresa di Calcutt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3 marzo:</w:t>
        <w:tab/>
        <w:t>La benedizione di Dio non è né ricchezza né salute né fortuna, ma semplicemente la luce: luce interiore, luce per camminare e scegliere, luce da gustare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4 marzo:</w:t>
        <w:tab/>
        <w:t>Dio benedice con la luce: vale a dire ponendoti accanto persone dal volto e dal cuore di luce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5 marzo:</w:t>
        <w:tab/>
        <w:t>Dio, al quale dire: mi basta vederti. Per sapere che Dio c'è, che Dio è luce. E il tuo cuore ti dirà che tu sei fatto per la luc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0" w:name="_Hlk35723314"/>
      <w:bookmarkEnd w:id="10"/>
      <w:r>
        <w:rPr>
          <w:color w:val="FF0000"/>
        </w:rPr>
        <w:t>Quaresima, 26 marzo:</w:t>
        <w:tab/>
        <w:t>Ogni felicità se non è di tutti è rubata. Ogni felicità deve essere comunicata e condivisa o sfiorisc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7 marzo:</w:t>
        <w:tab/>
        <w:t>Credo fermamente che nominare Cristo, nominarlo bene, equivalga a confortare la vit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8 marzo:</w:t>
        <w:tab/>
        <w:t>La storia dell'uomo è chiusa tra due parentesi che gli atei dicono di nulla, e che noi, con Gesù, diciamo di amore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9 marzo:</w:t>
        <w:tab/>
        <w:t>Resistete. Perché questa è la promessa della natura: dopo l’inverno, viene sempre la primavera. [Tra luce e scurità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30 marzo:</w:t>
        <w:tab/>
        <w:t>L'uomo non possiede la vita, la riceve…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31 marzo:</w:t>
        <w:tab/>
        <w:t>Nel momento in cui l’uomo cessa di trasmettere vita, in quel preciso momento la vita in lui si dissecca. La vita si alimenta di vita donata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° aprile:</w:t>
        <w:tab/>
        <w:t>Cerchi luce? Ama la vita, prenditene cura, è la tenda del Verb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 aprile:</w:t>
        <w:tab/>
        <w:t>Mi domando: qual è stata la gioia più bella che io ho provato nella mia vita? E credo che la risposta sia: quando sono riuscito a fare felice qualcuno..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3 aprile:</w:t>
        <w:tab/>
        <w:t>Dona gioia a una persona e la ritroverai moltiplicata sul volto dell'altro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4 aprile:</w:t>
        <w:tab/>
        <w:t>Il Signore Gesù cammina per le strade del mondo perché il suo cielo è la terra, il suo cielo sono gli altri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1" w:name="_Hlk36908210"/>
      <w:bookmarkEnd w:id="11"/>
      <w:r>
        <w:rPr>
          <w:color w:val="FF0000"/>
        </w:rPr>
        <w:t>Quaresima, 5 aprile, Palme:</w:t>
        <w:tab/>
        <w:t>Un giorno ricco di simboli, la colomba, le palme i ramoscelli di ulivo, simboli sacri per ricostruire nel nostro cuore un luogo di pace, amore e serenità. [Stephen Littlewo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6 aprile:</w:t>
        <w:tab/>
        <w:t>Dio non dà amore per riavere amore, sarebbe il grande narcisista, bisognoso come noi di gratificazioni. Dio ama in perdita, sempre..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7 aprile:</w:t>
        <w:tab/>
        <w:t>Con un paradosso luminoso si potrebbe dire che non è l'uomo che esiste per Dio, ma è Dio che esiste per l'uom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8 aprile:</w:t>
        <w:tab/>
        <w:t>Mentre tutta la nostra storia sembra avanzare per esclusioni, separazioni, barriere, per deportazioni di nemici, il Regno di Dio è il sogno di un amore che non esclude nessuno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2" w:name="_Hlk36908210"/>
      <w:bookmarkStart w:id="13" w:name="_Hlk37362034"/>
      <w:bookmarkEnd w:id="12"/>
      <w:bookmarkEnd w:id="13"/>
      <w:r>
        <w:rPr>
          <w:color w:val="FF0000"/>
        </w:rPr>
        <w:t>Quaresima, 9 aprile, Giovedì Santo:</w:t>
        <w:tab/>
        <w:t>Chiunque può essere grande... perché tutti possono servire. Non è necessario avere una laurea per servire. [R. Tago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0 aprile, Venerdì Santo:</w:t>
        <w:tab/>
        <w:t xml:space="preserve">L'Agnello c'insegna la fortezza: l'Umiliato ci dà lezioni di dignità: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1 aprile, Sabato Santo:</w:t>
        <w:tab/>
        <w:t>il Condannato esalta la giustizia: il Morente conferma la vita: il Crocifisso prepara la gloria. [Primo Mazzolari (1890 – 195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bookmarkStart w:id="14" w:name="_Hlk37362034"/>
      <w:bookmarkStart w:id="15" w:name="_Hlk37538395"/>
      <w:bookmarkEnd w:id="14"/>
      <w:r>
        <w:rPr>
          <w:color w:val="FFC000"/>
        </w:rPr>
        <w:t>Pasqua, 12 aprile:</w:t>
        <w:tab/>
      </w:r>
      <w:bookmarkEnd w:id="15"/>
      <w:r>
        <w:rPr>
          <w:color w:val="FFC000"/>
        </w:rPr>
        <w:t>Non è il peccato il perno della storia. Perciò abbi fiducia. La primavera non si lascia sgomentare, né la Pasqua si arrende. La fiducia è una vela che sospinge la storia. E, vedrai, ciò che tarda verrà. [Ermes Ronch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!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bookmarkStart w:id="16" w:name="_Hlk34253938"/>
      <w:bookmarkStart w:id="17" w:name="_Hlk34503921"/>
      <w:r>
        <w:rPr/>
        <w:drawing>
          <wp:inline distT="0" distB="0" distL="0" distR="0">
            <wp:extent cx="2606675" cy="366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  <w:bookmarkEnd w:id="17"/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  <w:bookmarkStart w:id="18" w:name="_Hlk2674485"/>
      <w:bookmarkStart w:id="19" w:name="_Hlk2674485"/>
      <w:bookmarkEnd w:id="19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48:00Z</dcterms:created>
  <dc:creator>dMax</dc:creator>
  <dc:description/>
  <cp:keywords/>
  <dc:language>en-US</dc:language>
  <cp:lastModifiedBy>Massimo Gaia</cp:lastModifiedBy>
  <dcterms:modified xsi:type="dcterms:W3CDTF">2020-04-18T18:34:00Z</dcterms:modified>
  <cp:revision>21</cp:revision>
  <dc:subject/>
  <dc:title/>
</cp:coreProperties>
</file>