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9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0" w:name="_Hlk2674485"/>
      <w:bookmarkEnd w:id="0"/>
      <w:r>
        <w:rPr>
          <w:color w:val="FF0000"/>
        </w:rPr>
        <w:t>Mercoledì delle Ceneri, 6 marzo:</w:t>
        <w:tab/>
        <w:t>Nel momento in cui cesso di amare, cesso di essere. [Gilbert Cesbron (1913 - 197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7 marzo:</w:t>
        <w:tab/>
        <w:t>Chi si rallegra del male altrui, non troverà chi compianga il suo. [Riccardo Bacchelli (1891 - 198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8 marzo:</w:t>
        <w:tab/>
        <w:t>Il perdono è la qualità del coraggioso, non del codardo. [Mohandas Karamchand Gandhi, detto il Mahatma (1869 - 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9 marzo:</w:t>
        <w:tab/>
        <w:t>Chi non ha luce in viso, non diventerà mai una stella. [William Blake (1757 – 182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1" w:name="_Hlk2674485"/>
      <w:bookmarkStart w:id="2" w:name="_Hlk3057258"/>
      <w:bookmarkEnd w:id="1"/>
      <w:bookmarkEnd w:id="2"/>
      <w:r>
        <w:rPr>
          <w:color w:val="FF0000"/>
        </w:rPr>
        <w:t>Quaresima, 10 marzo:</w:t>
        <w:tab/>
        <w:t>Non credete impossibile ciò che sembra solo improbabile. [William Shakespeare (1564 – 161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bookmarkStart w:id="3" w:name="_Hlk510288206"/>
      <w:bookmarkEnd w:id="3"/>
      <w:r>
        <w:rPr>
          <w:color w:val="0070C0"/>
        </w:rPr>
        <w:t>Quaresima, 11 marzo:</w:t>
        <w:tab/>
        <w:t>Tutti sono convinti che una cosa sia impossibile, finché arriva uno sprovveduto che non lo sa e la realizza... [Albert Einstein (1879 – 195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2 marzo:</w:t>
        <w:tab/>
        <w:t>L'intelligenza e la bontà preferiscono entrare in scena senza maschera. [Arthur Schnitzler (1862 – 1931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3 marzo:</w:t>
        <w:tab/>
        <w:t>La libertà senza civiltà, la libertà senza la possibilità di vivere in pace, non è vera libertà. [Nelson Mandela (1918 – 2013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4" w:name="_Hlk3057258"/>
      <w:bookmarkEnd w:id="4"/>
      <w:r>
        <w:rPr>
          <w:color w:val="FF0000"/>
        </w:rPr>
        <w:t>Quaresima, 14 marzo:</w:t>
        <w:tab/>
        <w:t>Tutto ciò che ho veduto mi induce a confidare nel Creatore per tutto ciò che non ho veduto. [Ralph Waldo Emerson (1803 - 188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5 marzo:</w:t>
        <w:tab/>
        <w:t>Le cose più belle e meravigliose al mondo non si possono né vedere né toccare. Si sentono con il cuore. [Hellen Keller (1880 –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6 marzo:</w:t>
        <w:tab/>
        <w:t>L’amore è l’unica forza in grado di trasformare un nemico in un amico. [Martin Luther King (1929 –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7 marzo:</w:t>
        <w:tab/>
        <w:t>La vera scienza scopre Dio dietro ogni porta. [Pio XII (nato Eugenio Pacelli, 1876 – 195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8 marzo:</w:t>
        <w:tab/>
        <w:t>Se non ci fosse l'inverno, la primavera non sarebbe così piacevole: se non provassimo l'avversità, il successo non sarebbe tanto apprezzato. [Anne Bradstreet (1612 – 167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9 marzo:</w:t>
        <w:tab/>
        <w:t>L'inganno veste abiti alla moda ma falsificati. La verità invece veste semplice ma originale. [Giuliano Guzz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0 marzo:</w:t>
        <w:tab/>
        <w:t>Esistono molte cose nella vita che catturano lo sguardo, ma solo poche catturano il cuore: segui quelle. [Sir Winston Churchill (1874 – 196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1 marzo:</w:t>
        <w:tab/>
        <w:t>Vivi come se dovessi morire domani. Impara come se dovessi vivere per sempre.” [Gandhi, detto il Mahatma (1869 - 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2 marzo:</w:t>
        <w:tab/>
        <w:t>Dentro un ring o fuori non c’è niente di male a cadere. È sbagliato rimanere a terra. [Cassius Clay Jr. (*194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B050"/>
        </w:rPr>
        <w:t>Quaresima, 23 marzo:</w:t>
        <w:tab/>
        <w:t>Un uomo ha diritto di guardarne un altro dall’alto solo per aiutarlo a rialzarsi. [Gabriel García Márquez (*192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4 marzo:</w:t>
        <w:tab/>
        <w:t>Non fate i maestri di spirito, e non pensate di convertire gli altri; ma pensate a regolare prima voi stessi. [San Filippo Neri (1515 – 159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5 marzo:</w:t>
        <w:tab/>
        <w:t>Se hai commesso un errore, hai sempre un’altra possibilità. Si può ripartire in qualsiasi momento si voglia… [Mary Pickford (1892 – 197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6 marzo:</w:t>
        <w:tab/>
        <w:t>… Si può ripartire in qualsiasi momento si voglia, poiché quello che chiamiamo ‘fallimento’ non è cadere, ma restare dove si è. [Mary Pickford (1892 – 197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7 marzo:</w:t>
        <w:tab/>
        <w:t>Potranno recidere tutti i fiori, ma non potranno fermare la primavera. [Pablo Neruda (1904 – 1973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8 marzo:</w:t>
        <w:tab/>
        <w:t>Troppo spesso crediamo che Dio non ascolti le nostre domande, mentre siamo noi che non ascoltiamo le sue risposte. [François Charles Mauriac (1885 – 197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9 marzo:</w:t>
        <w:tab/>
        <w:t>Non è forte colui che non cade mai, ma colui che cadendo si rialza. [Johann Wolfgang von Goethe (1749 – 183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30 marzo:</w:t>
        <w:tab/>
        <w:t>Cristo è sempre più grande del peso sotto il quale si piega. [Xavier Tilliette (°1921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5" w:name="_Hlk4780903"/>
      <w:bookmarkEnd w:id="5"/>
      <w:r>
        <w:rPr>
          <w:color w:val="FF0000"/>
        </w:rPr>
        <w:t>Quaresima, 31 marzo:</w:t>
        <w:tab/>
        <w:t>'Ama il prossimo tuo come te stesso'. Erano parole scritte già nell'Antico Testamento, ma sono divenute il fondamento della rivoluzione cristiana. [Natalia Ginzburg (1916 – 1991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° aprile:</w:t>
        <w:tab/>
        <w:t>Egli, Gesù, si rivolge a noi, si fa ‘incontro’ per noi, chiedendoci una cosa sola: non ‘che cosa hai fatto?', ma ‘mi ami?'. [Luigi Giussani (1922 – 200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 aprile:</w:t>
        <w:tab/>
        <w:t>Se fosse effettivamente vero che la verità non è in Cristo, ebbene io preferirei restare con Cristo piuttosto che con la verità. [Fëdor Michajlovič Dostoevskij (1821 – 1881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3 aprile:</w:t>
        <w:tab/>
        <w:t>Gesù di Nazareth … secondo me è stato ed è rimasto il più grande rivoluzionario di tutti i tempi. [Fabrizio De André (1940 - 199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6" w:name="_Hlk4780903"/>
      <w:bookmarkEnd w:id="6"/>
      <w:r>
        <w:rPr>
          <w:color w:val="FF0000"/>
        </w:rPr>
        <w:t>Quaresima, 4 aprile:</w:t>
        <w:tab/>
        <w:t>Gesù ha reso comprensibile Dio. (Gerhard Ebeling / 1912–2001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5 aprile:</w:t>
        <w:tab/>
        <w:t>La violenza è l’arma più debole; la non-violenza quella più forte. (Gandhi, detto il Mahatma / 1869-1948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B050"/>
        </w:rPr>
        <w:t>Quaresima, 6 aprile:</w:t>
        <w:tab/>
        <w:t>Chi misericordia ha, misericordia trova. [Anonim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7 aprile:</w:t>
        <w:tab/>
        <w:t>Se talvolta inclinassi la bilancia della giustizia, fa che ciò avvenga non sotto il peso dei doni e dei favori, ma per un impulso di misericordia. [Miguel de Cervantes Saavedra (1547 - 161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8 aprile:</w:t>
        <w:tab/>
        <w:t>La vita non è aspettare che passi la tempesta.. ma imparare a ballare sotto la pioggia. [Mohandas Karamchand Gandhi, detto il Mahatma (1869 - 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9 aprile:</w:t>
        <w:tab/>
        <w:t>La preghiera mi ha salvato la vita. Senza di essa sarei pazzo da molto tempo. [Mohandas Karamchand Gandhi, detto il Mahatma (1869 - 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0 aprile:</w:t>
        <w:tab/>
        <w:t>Anche se avrò aiutato una sola persona a sperare non sarò vissuto invano. [Martin Luther King (1929 –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1 aprile:</w:t>
        <w:tab/>
        <w:t>La tenebra non può scacciare la tenebra: solo la luce può farlo. [Martin Luther King (1929 –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2 aprile:</w:t>
        <w:tab/>
        <w:t>L’uomo è uno scolaro e il dolore è il suo maestro. [Mohandas Karamchand Gandhi, detto il Mahatma (1869 - 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3 aprile:</w:t>
        <w:tab/>
        <w:t>È nel momento più freddo dell'anno che il pino e il cipresso, ultimi a perdere le foglie, rivelano la loro tenacia. [Confucio (551 - 479 a.C.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7" w:name="_Hlk6090177"/>
      <w:bookmarkEnd w:id="7"/>
      <w:r>
        <w:rPr>
          <w:color w:val="FF0000"/>
        </w:rPr>
        <w:t>Quaresima, 14 aprile:</w:t>
        <w:tab/>
        <w:t>Da che cosa si riconosce che Dio odia il peccato? Dal fatto che Cristo ama i peccatori. [Hans Urs Von Balthasar (1905 – 198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5 aprile:</w:t>
        <w:tab/>
        <w:t>O Cristo era quel che ha detto, il Messia, oppure era pazzo completo. (…) [Bono (nome d'arte di Paul David Hewson, *196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6 aprile:</w:t>
        <w:tab/>
        <w:t>Ma l'idea che l'intero corso della civiltà per oltre la metà del globo potrebbe avere il suo destino cambiato e capovolto da un pazzo, per me è inverosimile. [Bono (nome d'arte di Paul David Hewson, °196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7 aprile:</w:t>
        <w:tab/>
        <w:t>Gesù era, secondo me, un artista supremo, perché vide ed espresse la Verità. [Mohandas Karamchand Gandhi, detto il Mahatma (1869 - 194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8" w:name="_Hlk6090177"/>
      <w:bookmarkStart w:id="9" w:name="_Hlk6436186"/>
      <w:bookmarkEnd w:id="8"/>
      <w:bookmarkEnd w:id="9"/>
      <w:r>
        <w:rPr>
          <w:color w:val="FF0000"/>
        </w:rPr>
        <w:t>Quaresima, 18 aprile:</w:t>
        <w:tab/>
        <w:t>Cristo, la luce, è fuoco, è fiamma che brucia il male trasformando così il mondo e noi stessi. [Benedetto XVI (nato Joseph Aloisius Ratzinger, *192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9 aprile:</w:t>
        <w:tab/>
        <w:t>Nell'abbraccio di Cristo, nasce l'uomo. [Boris Pasternak (1890 – 196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0 aprile:</w:t>
        <w:tab/>
        <w:t>Morir per Cristo, è vivere. Vivere senza Cristo è morire. [Proverbio italian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1 aprile:</w:t>
        <w:tab/>
        <w:t>Quaresima, 21 aprile:</w:t>
        <w:tab/>
        <w:t>Dio scrive diritto fra le righe storte degli uomini. [Proverbio portoghese].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</w:r>
      <w:bookmarkStart w:id="10" w:name="_Hlk6436186"/>
      <w:bookmarkStart w:id="11" w:name="_Hlk6436186"/>
      <w:bookmarkEnd w:id="11"/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  <w:bookmarkStart w:id="12" w:name="_Hlk510288206"/>
      <w:bookmarkStart w:id="13" w:name="_Hlk510288206"/>
      <w:bookmarkEnd w:id="1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5880" cy="3776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19:00Z</dcterms:created>
  <dc:creator>dMax</dc:creator>
  <dc:description/>
  <cp:keywords/>
  <dc:language>en-US</dc:language>
  <cp:lastModifiedBy>Massimo Gaia</cp:lastModifiedBy>
  <dcterms:modified xsi:type="dcterms:W3CDTF">2019-04-17T21:31:00Z</dcterms:modified>
  <cp:revision>21</cp:revision>
  <dc:subject/>
  <dc:title/>
</cp:coreProperties>
</file>