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  <w:t>CALENDARIO QUARESIMA 2018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4 febbraio:</w:t>
        <w:tab/>
        <w:t>Le lacrime non dimostrano la fragilità di una persona, ma la grandezza del suo cuore. [Ritina80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5 febbraio:</w:t>
        <w:tab/>
        <w:t>L'allegria è l'ingrediente principale nel composto della salute. [Arthur Murphy (1727 – 180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6 febbraio:</w:t>
        <w:tab/>
        <w:t>Il modo migliore per allietare te stesso è cercare di rallegrare qualcun altro. [Mark Twain (1835 – 1910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7 febbraio:</w:t>
        <w:tab/>
        <w:t>La vita senza allegria è una lampada senza olio. [Sir Walter Scott (1771 – 183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8 febbraio:</w:t>
        <w:tab/>
        <w:t>Ricordati: il patire è breve, ma la ricompensa è eterna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9 febbraio:</w:t>
        <w:tab/>
        <w:t>Ama il Signore, perché nonostante la nostra cattiveria, ci benefica sempre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0 febbraio:</w:t>
        <w:tab/>
        <w:t>Quando si ama non c’è sacrificio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1 febbraio:</w:t>
        <w:tab/>
        <w:t>L’amore esclude il timore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2 febbraio:</w:t>
        <w:tab/>
        <w:t>L’amore si paga con l’amore. Più ci doniamo al Signore e più pregusteremo le gioie del Paradiso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3 febbraio:</w:t>
        <w:tab/>
        <w:t>Ricordati: il patire è breve, ma la ricompensa è eterna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4 febbraio:</w:t>
        <w:tab/>
        <w:t>Gesù non ti ha abbandonato quando tu fuggivi da Lui, molto meno ti abbandonerà ora che vuoi amarlo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5 febbraio:</w:t>
        <w:tab/>
        <w:t>Il mistero cristiano: 'Dimorano nella terra, ma hanno la loro cittadinanza nel cielo'. [Anonimo, Lettera a Diogneto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70C0"/>
        </w:rPr>
        <w:t>Quaresima, 26 febbraio:</w:t>
        <w:tab/>
        <w:t>E’ meglio essere cristiano senza dirlo, che proclamarlo senza esserlo. [Sant’Ignazio di Antiochia (35 ca – 107 ca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7 febbraio:</w:t>
        <w:tab/>
        <w:t>Il bravo lettore della Sacra Scrittura non si preoccupa tanto di conoscere quello che legge, quanto piuttosto di metterlo in pratica. [Sant’Isidoro di Siviglia  (560 ca – 63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8 febbraio:</w:t>
        <w:tab/>
        <w:t>A dirla in breve, come è l’anima nel corpo, così sono nel mondo i cristiani. [Anonimo nella "Lettera a Diogneto”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FF0000"/>
        </w:rPr>
        <w:t>Quaresima, 1° marzo:</w:t>
        <w:tab/>
        <w:t>Non esiste vento favorevole per il marinaio che non sa dove andare. [Lucio Anneo Seneca (4 a.C. – 65 d.C.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70C0"/>
        </w:rPr>
        <w:t>Quaresima, 2 marzo:</w:t>
        <w:tab/>
        <w:t>L'uomo che ha Fede è fortunato. Chi non ha Fede è una persona cui manca qualcosa nel profondo della sua esistenza. [Antonino Zichichi (°1929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B050"/>
        </w:rPr>
        <w:t>Quaresima, 3 marzo:</w:t>
        <w:tab/>
        <w:t>La tristezza è la malinconia che ha perso la speranza. [Roberto Gervaso (°193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4 marzo:</w:t>
        <w:tab/>
        <w:t>L'umiltà e la carità vanno di pari passo. L'una glorifica e l'altra santifica. [San Padre Pio di Pietrelcina (al secolo Francesco Forgione, 1887 - 196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5 marzo:</w:t>
        <w:tab/>
        <w:t>Dove Dio diventa grande, diventa grande anche l’uomo e luminoso il mondo. [Benedetto XVI (nato Joseph Aloisius Ratzinger, °192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6 marzo:</w:t>
        <w:tab/>
        <w:t>Non importa se non avete coraggio, basta agire come se ne aveste. [Santa Teresa di Lisieux (al secolo Thérèse Françoise Marie Martin, 1873-1897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7 marzo:</w:t>
        <w:tab/>
        <w:t>Il tuo prossimo non è chi conosci chi ti è amico o parente. Il tuo prossimo è chiunque abbia bisogno di te. [Jean Vanier (*192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8 marzo:</w:t>
        <w:tab/>
        <w:t>La generosità consiste nel dare più di quanto tu possa, mentre l'orgoglio consiste nel prendere meno di quanto ti sia necessario. [Kahlil Gibran (1883 – 1931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9 marzo:</w:t>
        <w:tab/>
        <w:t>La generosità si misura quando è più difficile. [David Bidussa (°195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0 marzo:</w:t>
        <w:tab/>
        <w:t>Il perdono è veramente il solo modo per dissolvere l'ira e ristabilire la speranza. [Robert D. Enright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1 marzo:</w:t>
        <w:tab/>
        <w:t>Amare è perdonare, vivere da riconciliati. E riconciliarsi è sempre una primavera dell’anima. [Frère Roger (nato Roger Schutz, 1915 – 200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2 marzo:</w:t>
        <w:tab/>
        <w:t>Una persona con una fede ha lo stesso potere sociale di novantanove che hanno solo interessi. [John Stuart Mill (1806 – 1873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13 marzo:</w:t>
        <w:tab/>
        <w:t>La vera generosità verso il futuro consiste nel donare tutto al presente. [Albert Camus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4 marzo:</w:t>
        <w:tab/>
        <w:t>La salvezza? Lui ti ama prima. E tu ti lasci amare. La salvezza è proprio questo incontro. [Papa Francesco (nato Jorge Mario Bergoglio,1936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5 marzo:</w:t>
        <w:tab/>
        <w:t>La speranza trasforma il pessimismo in ottimismo. [Daisaku Ikeda (°192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6 marzo:</w:t>
        <w:tab/>
        <w:t>La speranza è un filo invisibile che lega i sogni alla loro capacità di realizzarsi. [Stephen Littleword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17 marzo:</w:t>
        <w:tab/>
        <w:t>La speranza cambia l’inverno in estate, il buio in alba, la discesa in salita, la sterilità in creatività, l’agonia in gioia. [Daisaku Ikeda (°192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18 marzo:</w:t>
        <w:tab/>
        <w:t>Fermezza di fronte al destino, grazia nella sofferenza, non vuol dire semplicemente subire: è un'azione attiva, un trionfo positivo. [Thomas Mann (1875 – 1955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19 marzo:</w:t>
        <w:tab/>
        <w:t>Se non ci fosse l'inverno, la primavera non sarebbe così piacevole: se non provassimo l'avversità, il successo non sarebbe tanto apprezzato. [Anne Bradstreet (1612 – 1672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0 marzo:</w:t>
        <w:tab/>
        <w:t>La speranza è il sole. / E’ la luce. / E’ la passione. / E’ la forza fondamentale per la fioritura della vita. [Daisaku Ikeda (°1928)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1 marzo:</w:t>
        <w:tab/>
        <w:t>La speranza è una cosa buona, forse la migliore delle cose… e le cose buone non muoiono mai! [Tratto dal film "Le ali della libertà"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2 marzo:</w:t>
        <w:tab/>
        <w:t>La preghiera è la migliore arma che abbiamo, è una chiave che apre il cuore di Dio. [San Padre Pio di Pietrelcina - 1887-1968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70C0"/>
        </w:rPr>
        <w:t>Quaresima, 23 marzo:</w:t>
        <w:tab/>
        <w:t>Ricordati: il patire è breve, ma la ricompensa è eterna. [San Padre Pio di Pietrelcina - 1887-1968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4 marzo:</w:t>
        <w:tab/>
        <w:t>E’ nel dolore che si tempra l’amore. [San Padre Pio di Pietrelcina - 1887-1968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r>
        <w:rPr>
          <w:color w:val="FF0000"/>
        </w:rPr>
        <w:t>Quaresima, 25 marzo:</w:t>
        <w:tab/>
        <w:t>Dove c’è più sacrificio c’è più generosità. (San Padre Pio di Pietrelcina - 1887-1968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26 marzo:</w:t>
        <w:tab/>
        <w:t>Rifiutarsi di amare per paura di soffrire è come rifiutarsi di vivere per paura di morire. (Jim Morrison - 1943–1971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Quaresima, 27 marzo:</w:t>
        <w:tab/>
        <w:t>Non dimenticate questo: il Signore mai si stanca di perdonare! Siamo noi che ci stanchiamo di chiedere il perdono. (Papa Francesco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B050"/>
        </w:rPr>
      </w:pPr>
      <w:r>
        <w:rPr>
          <w:color w:val="00B050"/>
        </w:rPr>
        <w:t>Quaresima, 28 marzo:</w:t>
        <w:tab/>
        <w:t>L'amore autentico è sempre compassione; e ogni amore che non sia compassione è egoismo. (Arthur Schopenhauer - 1788–1860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0000"/>
        </w:rPr>
      </w:pPr>
      <w:bookmarkStart w:id="0" w:name="_Hlk510288206"/>
      <w:bookmarkEnd w:id="0"/>
      <w:r>
        <w:rPr>
          <w:color w:val="FF0000"/>
        </w:rPr>
        <w:t>Quaresima, 29 marzo:</w:t>
        <w:tab/>
        <w:t>Se vuoi salire fino al cielo devi scendere fino a chi soffre e dare la mano al povero. (Anonimo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0070C0"/>
        </w:rPr>
      </w:pPr>
      <w:r>
        <w:rPr>
          <w:color w:val="0070C0"/>
        </w:rPr>
        <w:t>Quaresima, 30 marzo:</w:t>
        <w:tab/>
        <w:t>Ricordalo: è più vicino a Dio il malfattore che si vergogna di operare il male che l’uomo onesto il quale arrossisce di operare il bene. (San Padre Pio di Pietrelcina - 1887-1968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>
          <w:color w:val="00B050"/>
        </w:rPr>
        <w:t>Quaresima, 31 marzo:</w:t>
        <w:tab/>
        <w:t>Il bene dura in eterno. (San Padre Pio di Pietrelcina - 1887-1968)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  <w:t>Pasqua, 1° aprile:</w:t>
        <w:tab/>
        <w:t>Predicate il Vangelo, e se è proprio necessario usate anche le parole. [San Francesco d’Assisi]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>
          <w:color w:val="FFC000"/>
        </w:rPr>
      </w:pPr>
      <w:r>
        <w:rPr>
          <w:color w:val="FFC000"/>
        </w:rPr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  <w:t>Buona Pasqua!</w:t>
      </w:r>
    </w:p>
    <w:p>
      <w:pPr>
        <w:pStyle w:val="Normal"/>
        <w:tabs>
          <w:tab w:val="clear" w:pos="708"/>
          <w:tab w:val="left" w:pos="3402" w:leader="none"/>
        </w:tabs>
        <w:ind w:left="3402" w:hanging="3402"/>
        <w:rPr/>
      </w:pPr>
      <w:r>
        <w:rPr/>
      </w:r>
      <w:bookmarkStart w:id="1" w:name="_Hlk510288206"/>
      <w:bookmarkStart w:id="2" w:name="_Hlk510288206"/>
      <w:bookmarkEnd w:id="2"/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0725" cy="4737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9:25:00Z</dcterms:created>
  <dc:creator>dMax</dc:creator>
  <dc:description/>
  <cp:keywords/>
  <dc:language>en-US</dc:language>
  <cp:lastModifiedBy>Massimo Gaia</cp:lastModifiedBy>
  <dcterms:modified xsi:type="dcterms:W3CDTF">2018-03-31T17:37:00Z</dcterms:modified>
  <cp:revision>36</cp:revision>
  <dc:subject/>
  <dc:title/>
</cp:coreProperties>
</file>