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QUARESIMA 2017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° marzo:</w:t>
        <w:tab/>
        <w:t>L'onnipotenza di Dio si manifesta soprattutto nel perdono e nella misericordia. [San Tommaso D'Aquino (1225–1274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 marzo:</w:t>
        <w:tab/>
        <w:t>Una fede; ecco quello ch'è necessario all'uomo. Guai a chi non crede a nulla. [Victor Hugo (1802–188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3 marzo:</w:t>
        <w:tab/>
        <w:t>Il mondo è insensato perché ignora quello che Gesù ha fatto per salvarlo. [Santa Teresa di Lisieux (1873-1897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4 marzo:</w:t>
        <w:tab/>
        <w:t>Dio ci sceglie non perché siamo buoni noi, ma perché è buono Lui. [Papa Benedetto XV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5 marzo:</w:t>
        <w:tab/>
        <w:t>Vuoi erigere un edificio che arrivi fino al cielo? Costruisci prima le fondamenta dell'umiltà. [Sant'Agostino d'Ippona (354-430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6 marzo:</w:t>
        <w:tab/>
        <w:t>Chi è il prossimo? Non dobbiamo cercarlo lontano: il prossimo è il fratello che ci passa vicino. [Chiara Lubich (1920–200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7 marzo:</w:t>
        <w:tab/>
        <w:t>L'ottimismo è di Dio, il pessimismo è un invenzione dell'uomo. [Proverbio arab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8 marzo:</w:t>
        <w:tab/>
        <w:t>Non stare lì a lamentarti, ma datti da fare. [Laozi (anche Lao Tzu o Lao Tse, VI secolo a.C. (?)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9 marzo:</w:t>
        <w:tab/>
        <w:t>Prima di chiederti cosa fanno gli altri per te chiediti cosa stai facendo tu per gli altri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0 marzo:</w:t>
        <w:tab/>
        <w:t>Passano le nuvole, ma il cielo resta sempre lì. [Giorgio Cont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1 marzo:</w:t>
        <w:tab/>
        <w:t>Le più felici delle persone, non necessariamente hanno il meglio di ogni cosa; soltanto traggono il meglio da ogni cosa. [Paulo Coelh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2 marzo:</w:t>
        <w:tab/>
        <w:t>La speranza è un rischio da correre. È addirittura il rischio dei rischi. [George Bernanos (1888-194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color w:val="0070C0"/>
        </w:rPr>
        <w:t>Quaresima, 13 marzo:</w:t>
        <w:tab/>
        <w:t>Il mondo è degli ottimisti; i pessimisti non sono che degli spettatori. [François Pierre Guillaume Guizot (1787-1874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color w:val="FFC000"/>
        </w:rPr>
        <w:t>Quaresima, 14 marzo:</w:t>
        <w:tab/>
        <w:t>Le due migliori cure che ci siano: una bella risata e una lunga dormita. [Proverbio irlandes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color w:val="00B050"/>
        </w:rPr>
        <w:t>Quaresima, 15 marzo:</w:t>
        <w:tab/>
        <w:t>Cento anni di malinconia non mi hanno tolto un soldo di debito. [Vito Copp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6 marzo:</w:t>
        <w:tab/>
        <w:t>Mai prendersi sul serio, trasformare la rabbia in ironia. [Valentino Rossi (°1979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7 marzo:</w:t>
        <w:tab/>
        <w:t>Chi non ride mai non è una persona seria. [Fryderyk Chopin (1810-1849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8 marzo:</w:t>
        <w:tab/>
        <w:t>La bontà è l'unico investimento che non fallisce mai. [François Pierre Guillaume Guizot (1817-1862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9 marzo:</w:t>
        <w:tab/>
        <w:t>Agisci come se tutto dipendesse da te, sapendo poi che in realtà tutto dipende da Dio. [Sant’Ignazio di Loyola (1491-1556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color w:val="0070C0"/>
        </w:rPr>
        <w:t>Quaresima, 20 marzo:</w:t>
        <w:tab/>
        <w:t>Felice è chi è contento della sua sorte, qualunque essa sia. [Lucio Anneo Seneca (4 a.C. - 65 d.C.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21 marzo:</w:t>
        <w:tab/>
        <w:t>L'ora più buia della notte è quella che precede l'alba. [San Tommaso D'Aquino (1225–1274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2 marzo:</w:t>
        <w:tab/>
        <w:t>Gli ideali sono come la stella polare: è irraggiungibile, ma indica la retta via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23 marzo:</w:t>
        <w:tab/>
        <w:t>Non cercare di diventare un uomo di successo, ma piuttosto un uomo di valore. [Albert Einstein (1879-195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4 marzo:</w:t>
        <w:tab/>
        <w:t>Datevi a Gesù senza riserva: Egli si darà a voi senza misura. [San Francesco di Sales (1567-1622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5 marzo:</w:t>
        <w:tab/>
        <w:t>Dobbiamo imparare a vivere insieme come fratelli o periremo insieme come stolti. [Martin Luther King (1929-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26 marzo:</w:t>
        <w:tab/>
        <w:t>Fede, uguale capacità di non fermarsi. Non c'è fede senza cammino. E non c'è aurora senza passaggio attraverso la notte. [Graziella Fogher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7 marzo:</w:t>
        <w:tab/>
        <w:t>Mi domando se le stelle sono illuminate perché ognuno possa un giorno trovare la sua. [Antoine de Saint-Exupéry (1900–1944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28 marzo:</w:t>
        <w:tab/>
        <w:t>Tieni i piedi a terra, il cuore intensamente fisso alle stelle; e la mente tra i due. [Mario Vassalle (°192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9 marzo:</w:t>
        <w:tab/>
        <w:t>Le stelle sono piccole fessure attraverso le quali fuoriesce la luce dell'infinito. [Confucio (551 a.C. – 479 a.C.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30 marzo:</w:t>
        <w:tab/>
        <w:t>Ci sentiamo forti nella fede e con Gesù al nostro fianco possiamo attraversare tutti i mari del mondo. [Papa Giovanni Paolo I (nato Albino Luciani, 1912–197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31 marzo:</w:t>
        <w:tab/>
        <w:t>Ci sono due modi per vivere la tua vita: uno è pensare che non ci siano miracoli, l'altro è pensare che ogni cosa sia un miracolo. [Albert Einstein (1879–195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° aprile:</w:t>
        <w:tab/>
        <w:t>Occhio per occhio... e il mondo diventa cieco. [Mohandas Karamchand Gandhi, detto il Mahatma (1869-194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2 aprile:</w:t>
        <w:tab/>
        <w:t>La distanza tra il cielo e la terra non potrà mai separare i cuori che Dio ha uniti. [San Francesco di Sales (1567-1622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3 aprile:</w:t>
        <w:tab/>
        <w:t>Dio non guarda alle molteplicità delle azioni, ma al modo in cui si fanno. [Papa Giovanni XXIII (nato Angelo Giuseppe Roncalli, 1881-1963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4 aprile:</w:t>
        <w:tab/>
        <w:t>Se puoi sognarlo, puoi farlo. [Walt Disney (1901-1966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5 aprile:</w:t>
        <w:tab/>
        <w:t>Tutta la vita è risolvere problemi. [Karl Popp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6 aprile:</w:t>
        <w:tab/>
        <w:t>Dio ci ha dato due orecchie, ma soltanto una bocca, proprio per ascoltare il doppio e parlare la metà. [Epitteto, filosofo (50 ca - 138 ca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7 aprile:</w:t>
        <w:tab/>
        <w:t>Non si piange sulla propria storia, si cambia rotta. [Baruch Spinoza (1632-1677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8 aprile:</w:t>
        <w:tab/>
        <w:t>Cercate di comprendere quali siano le risposte di Dio alle vostre domande. Quando è il cuore che prega, Egli risponde. [Santa Teresa d'Avila (al secolo Teresa Sánchez de Cepeda Dávila y Ahumada, 1515 –1582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9 aprile:</w:t>
        <w:tab/>
        <w:t>L'amore non è una cosa che si può insegnare, ma è la cosa più importante da imparare. [S. Giovanni Paolo II (nato Karol Józef Wojtyła, 1920–200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0 aprile:</w:t>
        <w:tab/>
        <w:t>Non sarà mai abbandonato chi confida nel Signore. [S. Paolo della Croce (al secolo Paolo Francesco Danei, 1694–177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color w:val="FFC000"/>
        </w:rPr>
        <w:t>Quaresima, 11 aprile:</w:t>
        <w:tab/>
        <w:t>Le persone innamorate di Gesù non invecchiano mai. [Michelangelo Buonarroti (1475–1564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2 aprile:</w:t>
        <w:tab/>
        <w:t>Le lacrime sono lo sciogliersi del ghiaccio dell'anima. E a chi piange, tutti gli angeli sono vicini. [Hermann Hesse (1877 – 1962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3 aprile:</w:t>
        <w:tab/>
        <w:t>Il Signore viene nell'Eucaristia, non per premiare le nostre virtù, ma per comunicarci la forza necessaria a diventare santi". [San Pier Giuliano Eymard (1811-18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4 aprile:</w:t>
        <w:tab/>
        <w:t>Donandosi si riceve, dimenticando se stessi ci si ritrova. [San Francesco d'Assisi (1182–1226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5 aprile:</w:t>
        <w:tab/>
        <w:t>Ama Gesù, amalo tanto, ma per questo ama di più il suo sacrificio. [San Padre Pio di Pietralcina (al secolo Francesco Forgione,1887-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Pasqua, 16 aprile:</w:t>
        <w:tab/>
        <w:t>Tu non credi? Non preoccuparti: è Dio che crede in te. [San Padre Pio da Pietralcina (1887-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Buona Pasqua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442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39:00Z</dcterms:created>
  <dc:creator>dMax</dc:creator>
  <dc:description/>
  <cp:keywords/>
  <dc:language>en-US</dc:language>
  <cp:lastModifiedBy>dMax</cp:lastModifiedBy>
  <dcterms:modified xsi:type="dcterms:W3CDTF">2017-04-13T21:28:00Z</dcterms:modified>
  <cp:revision>28</cp:revision>
  <dc:subject/>
  <dc:title/>
</cp:coreProperties>
</file>