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6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febbraio:</w:t>
        <w:tab/>
        <w:t>Dio non è colui che, malgrado la debolezza degli uomini, li ama al punto da farne i suoi figli? [Card. J.C. Tourcott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febbraio:</w:t>
        <w:tab/>
        <w:t>Quando si è incontrata la fragilità del proprio corpo e del proprio cuore, allora si è in grado di comprendere meglio quella degli altri. [A. Daigneaul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febbraio:</w:t>
        <w:tab/>
        <w:t>La vita è un cammino. Il cammino non è fatto per addormentarsi o riposarsi, ma per camminare. [Driv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febbraio:</w:t>
        <w:tab/>
        <w:t>Anche se ci fosse stata tolta l’ultima camicia, la nostra fiducia in Dio deve rimanere intatta. [Card. S. Wyszinsk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febbraio:</w:t>
        <w:tab/>
        <w:t>La misericordia di Dio è ciò che abbiamo di più bello: essa sistema ciò che noi abbiamo scombussolato e ogni tanto ci scombussola per sistemarc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febbraio:</w:t>
        <w:tab/>
        <w:t>Non bisogna arrossire nel riconoscere un proprio torto, in quanto significa mostrarsi più saggi oggi rispetto a ieri. [J. Swif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febbraio:</w:t>
        <w:tab/>
        <w:t>La preghiera calma i dubbi, allevia la collera, spegne la cupidigia e mette lo spirito in una pace profonda. [S. Giovanni Crisosto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febbraio:</w:t>
        <w:tab/>
        <w:t>Finché non riesci a perdonare a qualcuno il fatto di essere diverso da te, sei ancora ben lontano dal cammino della sapienza. [Sapienza cines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febbraio:</w:t>
        <w:tab/>
        <w:t>Le grandi anime sono come le nubi: accumulano per spandere. [Kalidas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febbraio:</w:t>
        <w:tab/>
        <w:t>Lavorate con gioia: è il miglior modo di creare un’opera di valore e durevole. [P. Saisse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febbraio:</w:t>
        <w:tab/>
        <w:t>Non si finirà mai di scoprire nella natura le attenzioni di Dio per i bisogni dell’uomo. [D. Auvra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febbraio:</w:t>
        <w:tab/>
        <w:t>La carità divina, entrando nel cuore dell’uomo, trascina con sé tutto il treno delle virtù. [S. Francesco di Sale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febbraio:</w:t>
        <w:tab/>
        <w:t>Lo scacco è sempre ricco di insegnamenti, ma non è per forza facile estrarne la lezione. [F. Gerva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febbraio:</w:t>
        <w:tab/>
        <w:t>Più si porta la croce degli altri, meno le nostre ci sembrano pesanti. [P. Legua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febbraio:</w:t>
        <w:tab/>
        <w:t>Redigete la vostra vita all’indicativo e all’imperativo; non si dovrebbe fare nulla al condizionale. [E. Dupless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febbraio:</w:t>
        <w:tab/>
        <w:t>Il perdono è ancora più dolce per chi lo offre che per chi lo riceve. [J. Galo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febbraio:</w:t>
        <w:tab/>
        <w:t>La vita di un uomo è una promessa da mantenere, un frutto da far maturare, un’opera da eseguire. [A. Bourco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febbraio:</w:t>
        <w:tab/>
        <w:t>La sapienza è sapere ciò che si deve fare; la virtù è passare all’atto. [D.J. Jorda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febbraio:</w:t>
        <w:tab/>
        <w:t>Il dono di sé è più facile quando l’anima ha fatto di nuovo il suo pieno di fede interiore. [E. Leseu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febbraio:</w:t>
        <w:tab/>
        <w:t>Più cresce la nostra conoscenza di Dio, più comprendiamo che egli va oltre ogni comprensione. [S. Tommaso d’Aqu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marzo:</w:t>
        <w:tab/>
        <w:t>Ciò che interessa a Dio non è il bronzo della nostra generosità, bensì l’oro della nostra fiducia. [J. Lafranc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marzo:</w:t>
        <w:tab/>
        <w:t>Un momento di raccoglimento e di amore mostra e lascia intendere meglio la verità che tutti i ragionamenti degli uomini. [F. Fénel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marzo:</w:t>
        <w:tab/>
        <w:t>La sola arte che dobbiamo padroneggiare è quella di guardare le cose senza paura e di non aver paura a fare del bene. [F. Dürrenmat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marzo:</w:t>
        <w:tab/>
        <w:t>Se anche ci fosse sulla terra solo un filo d’erba, ciò sarebbe abbastanza per costringere l’uomo a dire: «Dio esiste». [D. Dupréhaul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Aggiungiamo un secondo sole alla nostra giornata quando sappiamo conservare il nostro buon umore. [F. Gerva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Se obbediamo al soffio della grazia, possiamo essere sicuri che ci condurrà a buon fine. [Sr. M. Eufrasi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Lo spazio di una vita è sempre lo stesso, che lo si passi cantando o piangendo. [Proverbio giappones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Abbiamo bisogno di un cuore di bambino per Dio, un cuore di fratello per il prossimo, un cuore di giovane per noi stessi! [Mons. L Baunar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Vivere il proprio essere, è riuscire davanti a se stessi, davanti agli altri e perché non anche davanti a Dio? [L. Paren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Nella misura in cui spariscono i valori spirituali, aumenta la violenza. [A. Bilodeau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Lo spirito si arricchisce di ciò che riceve; il cuore si arricchisce di ciò che dona.  [Victor Hug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Possiamo divenire forti o pietosi: la quantità di lavoro da fare è la stessa. [C. Castaned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Nulla è più meraviglioso che rimetterci nelle mani di Dio, perché lui stesso realizzerà in noi tutti i nostri desideri. [M. Zunde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Ci sono 5 gradi per giungere alla sapienza: tacere, ascoltare, ricordarsi, agire, studiare. [Proverbio arab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C’è sempre una fonte di luce nella vita; anche la notte ha le sue stelle. [F. Gerva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La grazia è ciò che Dio dona all’uomo. La fede è l’accoglienza del dono di Dio. [Fr. Varill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Con tutto il denaro del mondo, non si può produrre nemmeno un grammo di amore. [P. Bosman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Nessuno può avere torto completamente. Anche un orologio fermo ha ragione due volte al giorno. [J. Steinbeck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La coscienza retta si costruisce non nella mente, bensì nel cuore. [Anonimo] – Buona festa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Il Nostro Signore ha scritto la promessa della Risurrezione, non solo nei libri, ma in ogni foglia di primavera. [Luter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Dio ti ha creato senza interpellarti, ma non ti salva se non c'è il tuo consenso. [Sant'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Rientra nel tuo cuore; se sei fedele, vi troverai Cristo: è Lui infatti che ti parla. [Sant'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Pasqua non è un giorno qualunque, ma è il giorno in cui se vuoi, puoi rinascere a nuova vit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Con la sua morte Cristo ci libera dal peccato, con la sua risurrezione ci dà accesso ad una nuova vita. [Catechismo della Chiesa Cattolic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Non si può seppellire la verità in una tomba: questo è il senso della Pasqua. [Clarence W. Hal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Molti, su Dio, hanno messo una croce sopra. Dio, per tutti, si è fatto mettere su una croce. [#Qr2015 – Twitt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Pasqua, 27 marzo:</w:t>
        <w:tab/>
        <w:t>ll cristianesimo prima ancora di una religione, una morale, un culto, una filosofia è l’avvenimento della Resurrezione di Gesù di Nazareth che si fa principio del rinnovamento degli uomini e delle cose. [Giacomo Biffi (1928 – 201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>
          <w:rFonts w:ascii="Verdana" w:hAnsi="Verdana" w:cs="Verdana"/>
          <w:color w:val="C9C9C9"/>
          <w:sz w:val="15"/>
          <w:szCs w:val="15"/>
        </w:rPr>
      </w:pPr>
      <w:r>
        <w:rPr>
          <w:rFonts w:cs="Verdana" w:ascii="Verdana" w:hAnsi="Verdana"/>
          <w:color w:val="C9C9C9"/>
          <w:sz w:val="15"/>
          <w:szCs w:val="15"/>
        </w:rPr>
        <w:drawing>
          <wp:inline distT="0" distB="0" distL="0" distR="0">
            <wp:extent cx="5924550" cy="417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nesio.it/epages/96444.preview/it_IT/?ObjectPath=Categor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28:00Z</dcterms:created>
  <dc:creator>dMax</dc:creator>
  <dc:description/>
  <cp:keywords/>
  <dc:language>en-US</dc:language>
  <cp:lastModifiedBy>dMax</cp:lastModifiedBy>
  <dcterms:modified xsi:type="dcterms:W3CDTF">2016-03-27T05:16:00Z</dcterms:modified>
  <cp:revision>31</cp:revision>
  <dc:subject/>
  <dc:title/>
</cp:coreProperties>
</file>