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5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febbraio:</w:t>
        <w:tab/>
        <w:t>Il pericolo per l’uomo è di vivere nell’unico intento di piacere alla società, al punto di perdere la propria identità. [E. Hud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febbraio:</w:t>
        <w:tab/>
        <w:t>La preghiera è come il profumo che affascina, l’amante che attira, la grazia che inebria e la dolcezza che incanta. [M. Rob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febbraio:</w:t>
        <w:tab/>
        <w:t>La preghiera vale poco se è figlia unica; essa non può vivere senza suo fratello, l’amore. [A. Sèv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febbraio:</w:t>
        <w:tab/>
        <w:t>La preghiera è un valore spirituale, un valore dello spirito, e noi abbiamo un terribile bisogno di valori. [M. Gorbaciov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febbraio:</w:t>
        <w:tab/>
        <w:t>Il perdono è uno dei più bei gesti di amore e fedeltà. Essere fedele non è spoliazione ma il dovere di tutto l’essere. [Abbé Pier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febbraio:</w:t>
        <w:tab/>
        <w:t>È un vero paradiso in terra pervenire a sbarazzarsi di tutti i nostri risentimenti, amarezze e collere. [B. Losoff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febbraio:</w:t>
        <w:tab/>
        <w:t>Per vivere insieme occorre una bracciata d’amore e un pizzico di humour. [R. Etchegar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:</w:t>
        <w:tab/>
        <w:t>L’itinerario della sapienza e della libertà è un cammino che conduce al centro del proprio essere, là dove Dio è presente. [M. Eliad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La suprema ricompensa del lavoro non è ciò che ci permette di guadagnare, bensì ciò che ci permette di divenire. [J. Rusk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Abbiate il coraggio del rischio: il rischio sta alla riuscita come il respiro sta alla vita. [D.J. Schartz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Non sentiamo le risposte alle nostre domande e ai nostri dubbi, perché parliamo più forte di Dio. [C. Brune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Non bisogna voler produrre i frutti dell’amore prima di aver piantato l’albero della carità nel proprio cuore. [J. Lafranc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La carità è amare come Dio ama, con infinita pazienza e disponibilità, con infinita intelligenza e bontà. [G. Soulange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Ogni gesto d’amore, compiuto in tutta sincerità, ha la facoltà di avvicinare le anime a Dio. [Madre Teres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Più si segue la luce interiore della grazia, più si gioisce di quella pace che fa la nostra felicità sulla terra. [E. Pellet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I nostri desideri sono come i bambini: più si cede loro, più diventano esigenti. [Proverbio cines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Cos’è l’amore? Se non più universale, è la più formidabile e la più misteriosa delle energie. [p. T. de Chard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Se credere in Dio comporta certe oscurità, negare Dio comporta in un’assurdità. [J.B. Bossue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I nostri sbagli sono come granelli di sabbia di fronte alla grande montagna della misericordia di Dio. [p. Lelong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L’oggi ti appartiene: prendine le gioie e sii felice; prendine le pene e sii te stesso. [A. Bilodea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L’errore è comune a tutti; ma è proprio solo dello stupido di perseverare nell’errore. [Cicero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Ciò che ci impedisce di vedere Dio è che il nostro spirito è complicato e che Dio è semplice. [M. de Chaza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Con i nostri pensieri positivi o negativi, noi gestiamo la “meteo” della nostra vita. [S. Lussi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Un uomo non è veramente vecchio che al momento in cui i rimpianti hanno preso il posto dei sogni. [J. Barrymo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La nostra anima trascina il nostro corpo, come la nave lo fa con la sua ancora. [L. Pella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L’essenziale del nostro agire consiste nell’asciugare le lacrime là dove Dio piange. [J. Probs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Un perdono rifiutato è come un fusibile che salta: non c’è più luce né calore. Si finisce per morirne di freddo. [J. Fesch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La soddisfazione che si trae dalla vendetta non dura che un momento; quella che ci dà la clemenza è eterna. [Enrico IV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L’anima che vive sotto lo sguardo di Dio si trova rivestita della sua forza e diviene vigorosa nella sofferenza. [Elisabetta della Trinità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È meglio mettere il proprio cuore nella preghiera senza trovare parole, che trovare parole senza metterci il cuore. [Gand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Dio, creandoti, ha racchiuso in te l’immagine della pienezza, come si imprime nella cera il segno di un sigillo. [Gregorio di Niss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Chi gioisce di un bene ma non lo sa donare, non ne è il possessore ma ne è posseduto. [Abbé Pier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Per essere felici bisogna saper fare due cose: chiudere gli occhi e aprire le mani. [E. Labich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Nella nostra vita bisogna prendere il timone della fede, levare l’ancora della speranza e avanzare in un mare d’amore. [A. Mouill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La fede non rende la vita necessariamente più facile, ma ci aiuta a vivere a fondo il facile e il difficile. [A. Sèv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Ci si inchina davanti all’intelligenza, ci si inginocchia davanti alla bontà. [C. Sylv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Il progresso dell’anima consiste nel fare per amore ciò che si sarebbe fatto per dovere. [V. Ghik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1 marzo:</w:t>
        <w:tab/>
        <w:t>Quando Dio mette una montagna sul tuo cammino, occorre esserne fieri: ciò significa che ha fiducia in te. [J. Anouilh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aprile:</w:t>
        <w:tab/>
        <w:t>Dio non è mai di fretta, ma arriva sempre puntuale. [Proverb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aprile:</w:t>
        <w:tab/>
        <w:t>Dio non è più grande se tu lo rispetti, ma tu sei più grande se lo servi. [S. 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aprile:</w:t>
        <w:tab/>
        <w:t>Il valore di un atto non si misura dalla sua dimensione fisica o materiale, bensì dall’intensità d’amore che vi viene profuso. [L. Groulx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aprile:</w:t>
        <w:tab/>
        <w:t>L’anima non può vivere senza amore; essa ha sempre bisogno di qualcosa da amare, poiché è per amore che Dio l’ha creata. [Caterina da Sien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Pasqua, 5 aprile:</w:t>
        <w:tab/>
        <w:t>Non è che tramite la certezza della propria immortalità che l’uomo coglie la ragione della sua esistenza sulla terra. [F. Dostoievsk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drawing>
          <wp:inline distT="0" distB="0" distL="0" distR="0">
            <wp:extent cx="6118225" cy="190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6:00Z</dcterms:created>
  <dc:creator>dMax</dc:creator>
  <dc:description/>
  <cp:keywords/>
  <dc:language>en-US</dc:language>
  <cp:lastModifiedBy>dMax</cp:lastModifiedBy>
  <dcterms:modified xsi:type="dcterms:W3CDTF">2015-04-01T18:33:00Z</dcterms:modified>
  <cp:revision>54</cp:revision>
  <dc:subject/>
  <dc:title/>
</cp:coreProperties>
</file>