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4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L’amore che non si rinnova ogni giorno diventa un’abitudine e si trasforma in schiavitù. [Khalil Gibra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La vecchiaia è l’unico sistema che si sia trovato per vivere a lungo. [Charles De Sainte-Beuve] – Ma la gioventù non ha età. [Pablo Picass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L’uomo impara sempre a vivere quando è troppo tardi. [Alda Merin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Non esiste notte tanto lunga che impedisca al sole di risorgere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Perché un pensiero cambi il mondo, bisogna che cambi prima la vita di colui che lo esprime. Che si cambi in esempio. [Albert Camu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Non bisognerebbe mai seguire, come le pecore, il gregge che ci precede, andando non dove bisogna andare, ma dove vanno tutti. [Senec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Nulla ci crea guai più gravi di questo conformarci alle dicerie, di questo vizio di considerare ottimo quello su cui tutti sono d’accordo. [Senec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Quando bisogna discutere su ciò che dà la felicità, non tirarmi in ballo la maggioranza; non dirmi, come se fossimo alle elezioni, «quasi tutti la pensano così». [Senec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Bisogna cercare quello che è meglio. Non quello che piace a più persone. [Senec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È l’amore per le piccole cose a trattenerci nel mondo, a farci gustare la vita. [Piero Chiar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L’amore per le cose grandi o supposte tali, ci stacca dal mondo e finisce per farci perdere il gusto del vivere. [Piero Chiar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Tu puoi tenerti lontano dai dolori del mondo, sei libero di farlo e risponde alla tua natura, ma forse proprio questa tua astensione è l’unico dolore che potresti evitare. [Franz Kafk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Spesso compie un’ingiustizia non solo chi fa, ma anche chi non fa qualcosa. [Marco Aureli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Meglio stare zitti dando l’impressione di essere stupidi. Che parlare togliendo ogni dubbio. [Confuci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San Giuseppe. La vita è quello che ti capita mentre stai facendo altri progetti. [John Lenn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Un giorno senza un sorriso è un giorno perso. [Charlie Chapl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Se pensi che a nessuno importi di te, prova a non pagare due rate del mutuo… [Boris Makaresk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La felicità è come la salute: se non te ne accorgi vuol dire che c’è. [Ivan Turgenev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Le stelle sono illuminate perché ognuno possa un giorno trovare la sua. [Antoine de Saint Exupér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Essere giovani vuol dire tenere aperto l’oblò della speranza, anche quando il mare è cattivo e il cielo si è stancato di essere azzurro. [Bob Dyla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La vita e i sogni sono fogli di uno stesso libro. Leggerli in ordine è vivere, sfogliarli a caso è sognare. [Arthur Schopenhau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Oggi non è che un giorno qualunque di tutti i giorni che verranno, ma ciò che farai in tutti i giorni che verranno dipende da quello che farai oggi. [Ernest Hemingwa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marzo:</w:t>
        <w:tab/>
        <w:t>La regola secondo me è: quando sei a un bivio e trovi una strada che va in su e una che va in giù, piglia quella che va in su. C’è più speranza. [Tiziano Terzan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marzo:</w:t>
        <w:tab/>
        <w:t>La regola secondo me è: è più facile andare in discesa, ma alla fine ti trovi in un buco. A salire c’è più speranza. È difficile, è un altro modo di vedere le cose, è una sfida, ti tiene all’erta. [Tiziano Terzan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marzo:</w:t>
        <w:tab/>
        <w:t>Ci sono persone che non vivono la vita ma si preparano con grande zelo come se dovessero vivere una qualche altra vita e non quella che vivono: e intanto il tempo si consuma e vola via. [Antifonte il Sofist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0 marzo:</w:t>
        <w:tab/>
        <w:t>Solo l’intelligenza dell’amore e della compassione può risolvere tutti i problemi della vit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1 marzo:</w:t>
        <w:tab/>
        <w:t>L’orgoglio e l’arroganza sono delle difese miserevoli. Sopprimendole, sopprimerai la distanza che ti separa dagli altri. [L.P. Bour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aprile:</w:t>
        <w:tab/>
        <w:t>Il vantaggio di essere intelligente è che si può sempre fare l’imbecille, mentre il contrario è del tutto impossibile. [Woody Alle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aprile:</w:t>
        <w:tab/>
        <w:t>La teoria è quando si sa tutto e niente funziona. La pratica è quando tutto funziona e nessuno sa il perché. [Albert Einste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aprile:</w:t>
        <w:tab/>
        <w:t>In questo caso, abbiamo messo insieme la teoria e la pratica: non c’è niente che funziona… e nessuno sa il perché! [Albert Einste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aprile:</w:t>
        <w:tab/>
        <w:t>Da giovani come da vecchi è giusto che noi ci dedichiamo a conoscere come si conquista la felicità. [Epicur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aprile:</w:t>
        <w:tab/>
        <w:t>Conquistare la felicità: per sentirci sempre giovani quando saremo avanti con gli anni in virtù del grato ricordo della felicità avuta in passato e, da giovani, per prepararci a non temere l’avvenire. [Epicur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aprile:</w:t>
        <w:tab/>
        <w:t>L’uomo, nel fondo del suo cuore, prepari il posto; Dio, poi, lo occuperà interamente. [Sant’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aprile:</w:t>
        <w:tab/>
        <w:t>Accettare tutto con amore significa essere liberi. Rassegnarvisi solamente significa essere schiavi.  [Don Germain Barb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aprile:</w:t>
        <w:tab/>
        <w:t>Tutte le volte che chiudo la porta alla realtà, essa passa dalla finestra. [A. Brillian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aprile:</w:t>
        <w:tab/>
        <w:t>Il ruolo di un amico è di trovarsi al vostro fianco quando siete nell’errore. Infatti, tutti saranno al vostro fianco quando avrete ragione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aprile:</w:t>
        <w:tab/>
        <w:t>Creiamo l’eternità con ciascuno dei nostri atti. È questo il nostro meraviglioso potere di esseri umani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aprile:</w:t>
        <w:tab/>
        <w:t>Quando ci troviamo davanti a un muro, piuttosto che di sederci  e lamentarci, cerchiamo di scalarlo, pensando al paesaggio che potremo scoprire dall’altra parte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aprile:</w:t>
        <w:tab/>
        <w:t>Una dolce ostinazione della ricerca di Dio trasformerà più velocemente che non lo possiate credere un deserto arido in un frutteto magnifico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aprile:</w:t>
        <w:tab/>
        <w:t>Tutti coloro che sono infelici lo sono per aver cercato la propria felicità; tutti coloro che sono felici, lo sono per aver cercato la felicità altru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aprile:</w:t>
        <w:tab/>
        <w:t>Se sappiamo amare, nulla potrebbe turbarci veramente. Attraverseremmo il mondo con la tranquillità dei grandi fiumi. [S.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aprile:</w:t>
        <w:tab/>
        <w:t>La concordia rende grandi le piccole cose. La discordia rende piccole le grandi cose. [Padre Mon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aprile:</w:t>
        <w:tab/>
        <w:t>L’uomo nobile non reagisce, semmai agisce. Ogni azione deve essere positiva, senza mai sembrare un’aggressione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aprile:</w:t>
        <w:tab/>
        <w:t xml:space="preserve">Se il tuo cuore è aperto e disponibile, sarai trasportato dalla corrente dell’amore, e la tua vita sarà il luogo privilegiato dell’esperienza di Dio.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aprile:</w:t>
        <w:tab/>
        <w:t>L’uomo non può essere felice che nella misura in cui è capace di accettare le esigenze che Dio gli impone. [Giovanni Paolo I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aprile:</w:t>
        <w:tab/>
        <w:t>Con coraggio, volontà e amore, anche i più piccoli fanno grandi cose. [A.-M. Javouhe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Pasqua, 20 aprile:</w:t>
        <w:tab/>
        <w:t>La vera gioia è quella che riempie il cuore quando si incontra la certezza che la vita non è un cammino che porta al nulla. [Abbé Pier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drawing>
          <wp:inline distT="0" distB="0" distL="0" distR="0">
            <wp:extent cx="5944235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6:00Z</dcterms:created>
  <dc:creator>dMax</dc:creator>
  <dc:description/>
  <cp:keywords/>
  <dc:language>en-US</dc:language>
  <cp:lastModifiedBy>dMax</cp:lastModifiedBy>
  <dcterms:modified xsi:type="dcterms:W3CDTF">2014-04-19T15:58:00Z</dcterms:modified>
  <cp:revision>25</cp:revision>
  <dc:subject/>
  <dc:title/>
</cp:coreProperties>
</file>