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3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febbraio:</w:t>
        <w:tab/>
        <w:t>Il tempo è certamente inesorabile per il corpo. Per questa ragione lo spirito deve essere più forte. [H. Desb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febbraio:</w:t>
        <w:tab/>
        <w:t>Seminate la meditazione e raccoglierete la sapienza. Seminate l’amore e raccoglierete la pace.[S. Silvanand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febbraio:</w:t>
        <w:tab/>
        <w:t>Dio si presenta dapprima come colui che si impegna al nostro fianco e che vuole la nostra felicità. [M. Sev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febbraio:</w:t>
        <w:tab/>
        <w:t>La libertà implica la responsabilità. Per questo la maggior parte degli uomini la teme. [G.B. Shaw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febbraio:</w:t>
        <w:tab/>
        <w:t>Il perdono completo è una cosa divina, che possiamo solo imparare da Dio. [M. Daniélo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febbraio:</w:t>
        <w:tab/>
        <w:t>Non c’è nulla di più responsabile della preghiera. [Frère Rog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>Accettiamo di lasciarci amare dal Cristo che, oggi ancora, viene a noi come un servitore. [E. Billotea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Ogni volta che tendo le braccia verso Dio per pregare, ho l’impressione di abbracciare allo stesso tempo anche il mondo intero. (Un eremita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Prenditi il tempo di essere felice: il tempo non è un’autostrada tra l’ufficio e la tomba! Ma uno spazio per crescere nel sole di Dio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Chiedete qualche cosa nella preghiera? Chiedete piuttosto che Dio vi dia ciò che meglio vi si confà. [Padre Mon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Quando si ama e si è amati, bisognerebbe ringraziare tutti i giorni Dio, che ha permesso un tale miracolo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Chi fa entrare Cristo, non perde nulla, nulla assolutamente nulla di ciò che rende la vita libera, bella e grande. [Benedetto XV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Tutto ciò di cui si ha bisogno per sentire che la felicità si trova qui e ora, è di avere un cuore semplice, rivolto a Dio. [N. Kazan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Non cercate di ricuperare il tempo perso: corre più veloce di voi! [H. Desb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La gioia non può essere dissociata dalla condivisione. In Dio stesso tutto è gioia, perché tutto è dono. [Paolo V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Quando le nostre relazioni umane sono veramente improntate all’amore, Dio è misteriosamente presente. [L. Mal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Occupatevi con zelo del vostro lavoro, ma ricordatevi di tornare spesso a Dio. [S. M. Euphrasi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Non è ciò che doniamo a Dio che costa, ma è ciò che gli rifiutiamo. [J. Baetem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Sei consapevole del fatto che la potenza di Dio dimora in te, nelle tue ricchezze di cuore come nelle tue debolezze? [Pasc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Su, fratelli! Volete che sia in voi questa Pace, di cui Dio parla? Allora rivolgete i vostri cuori a Lui. [S. 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L’intelligenza deve vivificare l’azione: senza di essa l’azione è vana. Ma senza azione, l’intelligenza è sterile. [R.M. du Ga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Dimenticare Dio è la caduta più profonda. Negare Dio non è fargli torto, bensì distruggere se stessi. [S. Kierkegaa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Quando ci si trova di fronte alla (V)verità, allora finalmente si scopre chi siamo davvero. [Paerl  Baile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Nessun gesto di bontà, per quanto modesto, andrà perduto. [Esop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Ogni minuto di muso lungo ci priva di sessanta secondi di gioia. [B. de Ote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Ogni creatura umana è un cantiere della grazia: Dio ci lavora a tempo pieno. [Ch.J. Vieuje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Per mantenere l’equilibrio nella tempesta, la mano si attacca alla catena; il cristiano a Dio. [G. Duti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Per chi li sa raccogliere e se ne sa nutrire, ci sono dei pensieri che sono fonte di vita. [A. Velens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Colui che isola la sua coscienza dal cammino del popolo di Dio non conosce l'allegria dello Spirito Santo che sostiene la speranza. [Jorge Mario Bergogl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La pace è il desiderio di conoscere meglio per meglio comprendere, e di meglio comprendere per meglio amare. [Abbé Court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Non c’è ritiro più tranquillo per l’uomo, che quello che egli può trovare nella sua anima. [Marco Aurel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 xml:space="preserve">Bisogna credere fino all’ultimo respiro all’amore di Dio. È l’unico vero bene: basta volerlo per riempire la nostra cassaforte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Ogni volta che un raggio di sole riesce a passare attraverso le nubi grigie, bisogna guardare il cielo e dire grazie. [C. Ramber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Esponi le tue nubi di pioggia: ci penserà il sole a farle evaporare!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Coloro che non si lasciano indietro nessun’opera straordinaria, ma solo piccoli atti d’amore, non avranno vissuto invano. [Ch. Gran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Vincere ad ogni costo non è una riuscita. Bisogna metterci le forme e la maniera, ma soprattutto l’onestà e la nobiltà di cuore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Lo spirito del saggio è lo specchio del cielo e della terra, nel quale tutte le cose si riflettono. [T. Tse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Perché prendersela con gli anni e i giorni che passano? Quanto tempo perso in vane inquietudini! [H. Desb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Non sono le vittorie che ci fanno maturare. Il meglio lo impariamo dalle nostre sconfitte. [R. Hagelstang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La felicità consiste nell’apprezzare, prolungare e saper rinnovare le gioie dell’esistenz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Spesso il silenzio vale più della parola. C’è un’eloquenza del silenzio che penetra più profondamente della parola. [B. Pasc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Se tutta la vita va inevitabilmente verso la fine, allora dobbiamo, durante la nostra, colorarla dei colori dell’amore e della speranza. [M. Chagal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Pasqua, 31 marzo:</w:t>
        <w:tab/>
        <w:t>Pasqua: minuto gioioso di speranza, nel quale ci è dato di credere che tutto è possibile. [B. Révil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40:00Z</dcterms:created>
  <dc:creator>dMax</dc:creator>
  <dc:description/>
  <cp:keywords/>
  <dc:language>en-US</dc:language>
  <cp:lastModifiedBy>dMax</cp:lastModifiedBy>
  <dcterms:modified xsi:type="dcterms:W3CDTF">2013-03-31T19:44:00Z</dcterms:modified>
  <cp:revision>26</cp:revision>
  <dc:subject/>
  <dc:title/>
</cp:coreProperties>
</file>