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QUARESIMA 2012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3 febbraio:</w:t>
        <w:tab/>
        <w:t xml:space="preserve">L’uomo ha tre orecchi: il terzo è nel suo cuore. [Proverbio armeno] 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4 febbraio:</w:t>
        <w:tab/>
        <w:t>L’ignoto ci fa paura. Facciamone una via tranquilla verso la conoscenza. [J. Castald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5 febbraio:</w:t>
        <w:tab/>
        <w:t>Un minuto di ascolto ci risparmia spesso ore trascorse a riparare i torti di una disputa. [F. Gervai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6 febbraio:</w:t>
        <w:tab/>
        <w:t>Una sola cosa esiste nell’eternità: la durata. Una sola cosa esiste nel tempo: il cambiamento. [S. Agostin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7 febbraio:</w:t>
        <w:tab/>
        <w:t>Ogni uomo, cristiano o no, porta in sé la violenza. La differenza sta nell’uso che egli ne fa. [Fr. Roger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8 febbraio:</w:t>
        <w:tab/>
        <w:t>La violenza è un’imperfezione della carità; ma l’indifferenza è la perfezione dell’egoismo. [G. Green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9 febbraio:</w:t>
        <w:tab/>
        <w:t>Dio è invisibile a tante persone, solo perché non osano cercarlo da vicino. [J. Rivièr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° marzo:</w:t>
        <w:tab/>
        <w:t>Noi domandiamo a Dio ciò che ci piace, lui ci dona ciò di cui abbiamo bisogno. [L. Bloy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 marzo:</w:t>
        <w:tab/>
        <w:t>Si ha una vera umiltà quando non ci si attende nulla dalle proprie forze e si aspetta tutto dalla potenza divina. [S. Tommaso d’Aquin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 marzo:</w:t>
        <w:tab/>
        <w:t>Chi può dire ciò che ci riserva il futuro? Nessuno. Chi può fare che noi siamo felici qui e ora? Noi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4 marzo:</w:t>
        <w:tab/>
        <w:t>Il sacro non consiste nel sapere, nell’osservare o nel pensare molto. Il grande segreto del sacro è di amare molto. [S. Tommaso d’Aquin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5 marzo:</w:t>
        <w:tab/>
        <w:t>Il frutto dell’amore è il servizio: è l’amore che ci fa dire “Voglio servire”. E il frutto del servizio è la pace. [Madre Teresa di Calcutt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6 marzo:</w:t>
        <w:tab/>
        <w:t>L’amicizia è il calore del cuore contro le intemperie della vita. [L. Beaurepair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7 marzo:</w:t>
        <w:tab/>
        <w:t>Il vento delle avversità non soffia mai sul regno della Sapienza. [Proverbio persian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8 marzo:</w:t>
        <w:tab/>
        <w:t>Chi inizia con l’avere delle certezze avrà ben presto dei dubbi; chi inizia con l’avere dei dubbi avrà ben presto delle certezze. [F. Bacon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9 marzo:</w:t>
        <w:tab/>
        <w:t>Amare è dare all’altro lo spazio di libertà che gli permetterà di essere pienamente se stesso. [B. Gschwind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0 marzo:</w:t>
        <w:tab/>
        <w:t>La pace è una casa, la casa di tutti. Ed è l’arcobaleno che collega la terra al cielo. [Giovanni XXII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1 marzo:</w:t>
        <w:tab/>
        <w:t>Il giorno in cui la gioia degli altri diventa la tua gioia, la sofferenza degli altri diviene la tua sofferenza, potrai dire che li ami. [M. Quois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2 marzo:</w:t>
        <w:tab/>
        <w:t>Dio ci ha donato la realtà per viverla; la fantasia per sopportarla. [I. Bodde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3 marzo:</w:t>
        <w:tab/>
        <w:t>Esprimiamo e raggiungiamo la fede meno spesso con la ragione, più spesso con il cuore. [B. Pascal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4 marzo:</w:t>
        <w:tab/>
        <w:t>Se non siete il seminatore che getta il buon grano, siate, con la preghiera e la carità, il giardiniere che annaffia la semenza. [B. Shaw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5 marzo:</w:t>
        <w:tab/>
        <w:t>Quando Dio ci invia della solitudine è per permetterci di meglio avvicinarci a lui. [D.P. Auvray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6 marzo:</w:t>
        <w:tab/>
        <w:t>La fede più bella è quella che permette di riconoscere la presenza di Dio nell’umiltà del quotidiano. [Fr. Yvo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7 marzo:</w:t>
        <w:tab/>
        <w:t>Siccome non si può cambiare la direzione del vento, occorre imparare ad orientare le vele. [J. Dea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8 marzo:</w:t>
        <w:tab/>
        <w:t>Se il tuo destino cambia, rifletti e non inquietarti. La luna deve calare per poter crescere di nuovo. [F. Rücker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9 marzo:</w:t>
        <w:tab/>
        <w:t>Non ci sono persone nate sotto una cattiva stella; ci sono solo persone che non sanno leggere il cielo. [Dalai-Lam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0 marzo:</w:t>
        <w:tab/>
        <w:t>La vita non chiede di andare al di là delle nostre forze. L’unica prodezza è quella di non sfuggirla. [D. Hammarskjold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1 marzo:</w:t>
        <w:tab/>
        <w:t>Il rimedio a tutti mali, preoccupazioni e dispiaceri è l’amore. Esso è la vitalità divina, che fa nascere e rivivere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2 marzo:</w:t>
        <w:tab/>
        <w:t>Libertà significa responsabilità: è per questo che essa spaventa molte persone. [G.B. Shaw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3 marzo:</w:t>
        <w:tab/>
        <w:t>Puoi ritirarti in te stesso: da nessuna parte, in effetti, si può trovare un ritiro più tranquillo e calmo che nella propria anima. [Marc Aureli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4 marzo:</w:t>
        <w:tab/>
        <w:t>Quando non si trova il riposo in se stessi, è inutile cercarlo altrove. [F. de la Rochefoucauld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5 marzo:</w:t>
        <w:tab/>
        <w:t>Seminate senza mai scoraggiarvi. Altri faranno la mietitura, ma che importa: voi avete fatto il vostro dovere. [S. de Mainteno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6 marzo:</w:t>
        <w:tab/>
        <w:t>Restare giovani è guardare l’avvenire come un tramonto del sole. È riconoscere che rimane sempre qualcosa da imparare. [O. Wild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7 marzo:</w:t>
        <w:tab/>
        <w:t>La pace che manteniamo con gente differente o nemica è più nobile, perché non risulta da null’altro se non dall’amore divino. [S. Eckhard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8 marzo:</w:t>
        <w:tab/>
        <w:t>La salvezza non solo uno scopo per l’altra vita; essa è una realtà che possiamo gustare quaggiù nei più piccoli gesti quotidiani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9 marzo:</w:t>
        <w:tab/>
        <w:t>Avere il discernimento senza criticare, essere lungimirante senza disprezzare vuol pure dire:a appartenere alla nobiltà del cuore. [J. Castald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0 marzo:</w:t>
        <w:tab/>
        <w:t>Amare è rischiare di non essere amati a propria volta. Ma occorre prendere dei rischi: il più grande rischio nella vita è quello di non rischiare nulla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1 marzo:</w:t>
        <w:tab/>
        <w:t>Il cammino della sapienza o della libertà è un cammino che conduce al centro del proprio essere. [Mircea Eliad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1° aprile:</w:t>
        <w:tab/>
        <w:t>La gloria non è non cadere mai, ma rialzarsi ogni volta che si cade. [Proverbio cines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2 aprile:</w:t>
        <w:tab/>
        <w:t>Quando amiamo la volontà di Dio, noi lo troviamo. Lui e la sua gioia, in tutto. [Th. Merto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3 aprile:</w:t>
        <w:tab/>
        <w:t>Dio fornisce il vento, l’uomo non deve che issare la vela. [S. Agostin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4 aprile:</w:t>
        <w:tab/>
        <w:t>Colui che non sa cercare Dio dappertutto, rischia davvero di non riconoscerlo da nessuna parte. [V. Ghik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5 aprile:</w:t>
        <w:tab/>
        <w:t>La vera carità apre le braccia e chiude gli occhi. [S. Vincenzo De’ Paol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6 aprile:</w:t>
        <w:tab/>
        <w:t>Pregare è accettare di decentrarci da noi stessi per entrare nel desiderio di Dio. [J.-L. Bruni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7 aprile:</w:t>
        <w:tab/>
        <w:t>Giungere le mani è bene; ma aprirle è ancora meglio. [L. Ratisbonne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Quaresima, 8 aprile:</w:t>
        <w:tab/>
        <w:t>Non si muore mai poveri quando si passa la propria vita a riempire il cuore degli altri. [F. Gervai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BUONA PASQUA!</w:t>
      </w:r>
    </w:p>
    <w:p>
      <w:pPr>
        <w:pStyle w:val="Normal"/>
        <w:tabs>
          <w:tab w:val="clear" w:pos="708"/>
          <w:tab w:val="left" w:pos="3402" w:leader="none"/>
        </w:tabs>
        <w:spacing w:before="0" w:after="200"/>
        <w:ind w:left="3402" w:hanging="3402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13:00Z</dcterms:created>
  <dc:creator>dMax</dc:creator>
  <dc:description/>
  <cp:keywords/>
  <dc:language>en-US</dc:language>
  <cp:lastModifiedBy>dMax</cp:lastModifiedBy>
  <dcterms:modified xsi:type="dcterms:W3CDTF">2012-04-07T17:17:00Z</dcterms:modified>
  <cp:revision>25</cp:revision>
  <dc:subject/>
  <dc:title/>
</cp:coreProperties>
</file>