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1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Fare ciò che dobbiamo fare, senza strafare, senza voler fare tutto, con semplice umiltà nella nostra ricerca e nella nostra volontà di servire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Non è che alcune persone hanno la volontà ed altre no. È che alcune persone sono pronte a cambiare ed altre no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Solo due cose sono infinite: l’universo e la sciocchezza umana. Oltretutto non ne sono sicuro per l’universo. [A. Einste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Nelle vicissitudini della vita, il nostro cuore sia un pettirosso che canta la gloria di Dio, pur stando in un cespuglio di spine. [S. Francesco di Sale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La vita in noi diventa la vita di Dio quando la nostra vita diventa amore. [F. Varill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Con le gioie e i dolori, come per il sole e la pioggia, c’è sempre un arcobaleno da vedere per colorare la vita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L’errore sta nel non percepire che esistono due tipi di ricchezza, corrispondenti a due modi di vivere: una centrata su se stessi, l’altra su Dio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Un silenzio giudizioso è sempre meglio di una verità senza amore. [S. Francesco di Sale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La felicità non si trova sempre e solo in un cielo eternamente blu, ma anche nelle cose semplici. [C. Sylv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Quando avremo compreso che il segreto della felicità consiste non nel possesso ma nel dono, anche noi saremo più felici. [A. Gid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Nulla contribuisce di più alla gioia che l’abitudine di vedere il lato buono delle cose. [Mons. Ulathor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Credere è bene, ma incarnare la fede in un’azione di carità è il vero segno della sua forza. [T. Doole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Se il nostro lavoro è offerto a Dio, umilmente e gioiosamente, prende un valore di eternità. [H. Rolle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Nulla è più facile della critica. La difficoltà consiste nel convertire ciò che è negativo in positivo. [W. Roger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La vita è come una bicicletta: occorre avanzare per non perdere l’equilibrio! [A. Einste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Esiste un ponte tra coloro che restano e coloro che sono scomparsi: è la preghiera. [S. Giovanni Vianney – Curato d’Ar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Combattere per la pace, sembra essere una buona guerra! [R. Bacr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Il passato non può certamente cambiare il presente; ma il presente può da parte sua certamente modificare il futuro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So qual è il mio posto nel mondo da quando so che sono amato da Dio. [L. Vahir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I segni del tempo sono visibili sul viso ma la vera giovinezza si legge negli occhi. [H. Desb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La vita è troppo breve per trascorrerla a coltivare risentimenti o a rimuginare rimostranze. [C. Bront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Non prendertela per i tuoi smacchi. È ben possibile che da essi tu attinga le risorse per riuscire. [F. Garagn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1 marzo:</w:t>
        <w:tab/>
        <w:t>La dolcezza è frutto dell’umiltà. Unita alla cordialità, ispira fiducia e affezione. [M.-L. Parad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aprile:</w:t>
        <w:tab/>
        <w:t>Dio non vuole fare senza di noi ciò che ha deciso di fare con noi: egli è nostro contemporaneo e inventa la nostra vita con noi. [B. Pr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aprile:</w:t>
        <w:tab/>
        <w:t>L’uomo forte non è quello che ragiona (fr.: raisonne) , ma quello che irraggia (fr.: rayonne). [R. Bodar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aprile:</w:t>
        <w:tab/>
        <w:t>L’aspettiamo ma egli è già in cammino; lo preghiamo ma egli precede anche la nostra preghiera. [G.-H. Mass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aprile:</w:t>
        <w:tab/>
        <w:t>Occorre imparare ad amare Dio; divenire come il sole che non pone condizioni al fiore prima di offrirgli calore e luce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aprile:</w:t>
        <w:tab/>
        <w:t>Ciò che è più bello in Dio è che egli è onnipotente e, tuttavia, non si impone mai a nessuno. [Madre Trs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aprile:</w:t>
        <w:tab/>
        <w:t>Se giudicassimo i nostri atti con la severità con cui giudichiamo gli atti altrui, è probabile che ci scopriremmo detestabili. [C. Ramber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aprile:</w:t>
        <w:tab/>
        <w:t>Nessuno può vivere veramente libero all’ombra della menzogn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aprile:</w:t>
        <w:tab/>
        <w:t>Guadagneremmo di più a lasciarci vedere per quello che siamo, piuttosto che apparire ciò che non siamo. [La Rochefoucaul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aprile:</w:t>
        <w:tab/>
        <w:t>Occorre imparare a condividere la sofferenza degli altri: essi vi daranno le loro gioie. E non si conosce più la solitudine. [M. Gr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aprile:</w:t>
        <w:tab/>
        <w:t>C’è una perla da trovare in fondo al proprio cuore ed in fondo al cuore degli altri. [H. Lesau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aprile:</w:t>
        <w:tab/>
        <w:t>Ci sono sempre due testimoni che vi guardano: Dio e la vostra coscienza. [R. Fénél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aprile:</w:t>
        <w:tab/>
        <w:t>Ciò che conta non è camminare velocemente, ma camminare sempre. [Plutar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aprile:</w:t>
        <w:tab/>
        <w:t>Le persone ti pesano? Non portarle sulle spalle; prendile nel tuo cuore. [Don H. Camar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aprile:</w:t>
        <w:tab/>
        <w:t>Il tempo è certamente inesorabile per il corpo. Per questo lo spirito deve essere più forte. [H. Desb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aprile:</w:t>
        <w:tab/>
        <w:t>Perdonare un’ingiuria ricevuta, è guarire da se stessi una ferita del proprio cuore. [S. Vincenzo De’ Paol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aprile:</w:t>
        <w:tab/>
        <w:t>Nei momenti di difficoltà chiedetevi: “È importante questo?”. Vedrete quanto vi preoccupate per delle bagatelle. [Mons. Bess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aprile:</w:t>
        <w:tab/>
        <w:t>Non possiamo accedere a noi stessi che attraverso Dio: è lui lo spazio di luce, nella quale la nostra dignità acquista un senso. [M. Zunde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aprile:</w:t>
        <w:tab/>
        <w:t>Le piccole attenzioni alimentano il fuoco dell’amicizia e dell’amor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aprile:</w:t>
        <w:tab/>
        <w:t>La pace non potrebbe regnare tra gli uomini, se non regnasse dapprima in ciascuno di essi. [Papa Giovanni XXII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aprile:</w:t>
        <w:tab/>
        <w:t xml:space="preserve">L’effetto della grazia è non solo di farci conoscere ciò che dobbiamo fare, ma anche di aiutarci a portare a compimento ciò che conosciamo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aprile:</w:t>
        <w:tab/>
        <w:t>Si misura l’essere a partire dalla grandezza dei suoi sentimenti e dalla nobiltà delle sue attitudini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aprile:</w:t>
        <w:tab/>
        <w:t>Siate seminatori d’amore. Rendetelo contagioso, organizzate l’epidemia del bene. [R. Follerea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aprile:</w:t>
        <w:tab/>
        <w:t>La migliore squadra non è quella che riunisce membri perfetti, ma quella nella quale ciascuno accetta i difetti degli altri e si fa perdonare i propri.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  <w:t>Quaresima, 24 aprile:</w:t>
        <w:tab/>
        <w:t>Aspiriamo tutti al cielo e abbiamo il potere di trovarcisi da subito; basta essere felice con Dio in ogni istante. [Madre Teresa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5:00Z</dcterms:created>
  <dc:creator>dMax</dc:creator>
  <dc:description/>
  <cp:keywords/>
  <dc:language>en-US</dc:language>
  <cp:lastModifiedBy>dMax</cp:lastModifiedBy>
  <dcterms:modified xsi:type="dcterms:W3CDTF">2011-04-20T21:05:00Z</dcterms:modified>
  <cp:revision>52</cp:revision>
  <dc:subject/>
  <dc:title/>
</cp:coreProperties>
</file>