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/>
      </w:pPr>
      <w:r>
        <w:rPr>
          <w:sz w:val="36"/>
          <w:szCs w:val="36"/>
        </w:rPr>
        <w:t>CALENDARIO QUARESIMA 2010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7 febbraio</w:t>
        <w:tab/>
        <w:t>La vittoria non sta nel non cadere mai, ma nella capacità di rialzarsi ogni volta. [R.W. Emers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8 febbraio:</w:t>
        <w:tab/>
        <w:t>La coscienza è il miglior libro del mondo. È quello che dovremmo consultare più spesso. [B. Pascal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9 febbraio:</w:t>
        <w:tab/>
        <w:t>Non lasciamoci demoralizzare; siamo invincibili come la foresta incendiata che vede ricrescere i nuovi germogli. [L. Beaurepair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0 febbraio:</w:t>
        <w:tab/>
        <w:t>Il tempo migliore per la conversione è sempre l’attimo presente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1 febbraio:</w:t>
        <w:tab/>
        <w:t>L’uomo si crea i propri ostacoli: se si rifiuta di scavalcarli, resterà sul posto per tempo indefinito. [J. Castald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2 febbraio:</w:t>
        <w:tab/>
        <w:t>I dolori sono come i temporali in piena estate: allargano l’anima e la lasciano respirare meglio. [D. Cardarell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3 febbraio:</w:t>
        <w:tab/>
        <w:t>Odiare è conservare il legame che fa soffrire. Meglio è staccarsene e concentrarsi sull’amore presente. [M. Borel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4 febbraio:</w:t>
        <w:tab/>
        <w:t>L’amicizia e l’amore si misurano in base alle delusioni che sono capaci di sopportare. [Ch. Tschopp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5 febbraio:</w:t>
        <w:tab/>
        <w:t>La tolleranza è la più nobile delle virtù: implica semplicemente che si accetti che gli altri non pensino come noi, senza odiarli per questo. [Gand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6 febbraio:</w:t>
        <w:tab/>
        <w:t>Chi ama la libertà, ha amore per il prossimo. Chi ama il potere, non ama che se stesso. [Th. Hard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7 febbraio:</w:t>
        <w:tab/>
        <w:t>È spesso dai propri errori che si attingono le migliori lezioni di vita. [F. Gervai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8 febbraio:</w:t>
        <w:tab/>
        <w:t>Il tempo che passa non è perso, se è carico di PRESENZA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° marzo:</w:t>
        <w:tab/>
        <w:t>L’amore non possiede e non vuole essere posseduto; infatti l’amore basta all’amore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 marzo:</w:t>
        <w:tab/>
        <w:t>Senza un deciso colpo di mano dello Spirito Santo, tutto il nostro savoir-faire non è che inutile sapienza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 marzo:</w:t>
        <w:tab/>
        <w:t>Lo scacco non deve neutralizzare la nostra volontà di andare più lontano. Al contrario, ogni prova deve affermare il nostro carattere. [J. Castald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4 marzo:</w:t>
        <w:tab/>
        <w:t>Non bisogna voler riuscire per riuscire. Raggiungere il proprio scopo dev’essere la conseguenza di un lungo itinerario. [J. Castald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5 marzo:</w:t>
        <w:tab/>
        <w:t>Arenarsi nei propri tentativi non è da condannare, a meno che ci ostiniamo nel ricominciare. [J. Castald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6 marzo:</w:t>
        <w:tab/>
        <w:t>La santità non consiste nel verbo, ma nell’avverbio: non “fare”, ma fare “bene”. [Mons. Mermillo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7 marzo:</w:t>
        <w:tab/>
        <w:t>Gli esseri umani, cambiando gli atteggiamenti interiori del loro spirito, possono trasformare gli aspetti esteriori della loro vita. [W. Jame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8 marzo:</w:t>
        <w:tab/>
        <w:t>Ci si crea la propria infelicità con il modo di reagire negativamente, là dove sarebbe possibile il contrario. [J. Castald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9 marzo:</w:t>
        <w:tab/>
        <w:t>Non è l’avanzare dell’età che dà la sapienza, ma la volontà di sperimentare l’armonia in ogni istante della nostra vita. [J. Castald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0 marzo:</w:t>
        <w:tab/>
        <w:t>La fede è l’umile certezza che deve esistere una chiave, e che essa cadrà un giorno nelle nostre mani trepidanti di gioia. [H. Fesque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1 marzo:</w:t>
        <w:tab/>
        <w:t>Se usassimo tanta energia per accogliere l’altro, quanta ne sprechiamo per denigrarlo…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2 marzo:</w:t>
        <w:tab/>
        <w:t>Come una giornata ben impiegata ci lascia dormire sonni tranquilli, così una vita ben riempita ci lascia morire in pace. [L. da Vinc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3 marzo:</w:t>
        <w:tab/>
        <w:t>La maggior parte dei nostri dolori e sofferenze, siano essi fisici o emotivi, nascono da una mancanza di armonia interiore. [S.P. Thoel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4 marzo:</w:t>
        <w:tab/>
        <w:t>L’essenziale non è il sapere ma la limpidità del cuore. Occorre lottare contro le passioni cattive e ricercare l’umiltà. [B. Pascal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5 marzo:</w:t>
        <w:tab/>
        <w:t>Quando un uomo fa una buona azione, Dio inclina la testa, sorride e dice: “Per questo istante valeva la pena creare il mondo”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6 marzo:</w:t>
        <w:tab/>
        <w:t>Un uomo che non cambia mai le sue opinioni e simile all’acqua che dorme: non bisogna fidarsi, perché generalmente è infetta. [W. Blak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7 marzo:</w:t>
        <w:tab/>
        <w:t>Il sole che brilla in te è più importante del tempo che fa fuori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8 marzo:</w:t>
        <w:tab/>
        <w:t>È facile essere di buon umore quando tutto va bene; ma colui che è veramente grande sa sorridere quando tutto va male. [S. Marde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9 marzo:</w:t>
        <w:tab/>
        <w:t>Tutto può cambiare in noi ed attorno a noi: bisogna crederci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0 marzo:</w:t>
        <w:tab/>
        <w:t>Il rancore è un legame che ci attacca ad un passato doloroso. Perdonando, ci si libera da se stessi. [M. Borel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1 marzo:</w:t>
        <w:tab/>
        <w:t>Ci sono due categorie di persone: quelle che vogliono essere qualcuno e quelle che vogliono fare qualcosa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2 marzo:</w:t>
        <w:tab/>
        <w:t>La volontà può trasformare la peggiore palude in un angolo di paradiso. [F. Ferrar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3 marzo:</w:t>
        <w:tab/>
        <w:t>Il coraggio non è rappresentato dall’eroe ma dal povero che riesce a sopravvivere. [F. Ferrar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4 marzo:</w:t>
        <w:tab/>
        <w:t>Nella vita, saper relativizzare i problemi è imparare a tendere all’essenziale. [J. Castald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5 marzo:</w:t>
        <w:tab/>
        <w:t>Trovare il cammino interiore fino al centro del cuore, là dove l’essere umano, svegliandosi a se stesso, si  risveglia a Dio. [H. le Saux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6 marzo:</w:t>
        <w:tab/>
        <w:t>Se il potere rende potenti, è l’amore che rende autorevoli. [Chiara Lubich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7 marzo:</w:t>
        <w:tab/>
        <w:t>Aver fede è firmare un foglio in bianco e permettere a Dio di scriverci ciò che vuole. [S. Agostin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8 marzo:</w:t>
        <w:tab/>
        <w:t>C’è un solo modo per riuscire: non scoraggiarsi mai!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9 marzo:</w:t>
        <w:tab/>
        <w:t>Equilibrio significa: piedi per terra e testa alta ma… sotto le nuvole! [M.G.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0 marzo:</w:t>
        <w:tab/>
        <w:t>Non crederti povero perché i tuoi sogni non si realizzano: veramente povero è chi non ha sogni. [E. Eschenbach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1 marzo:</w:t>
        <w:tab/>
        <w:t>Quando la prudenza è dappertutto, il coraggio non è da nessuna parte. [Card. Mercier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° aprile:</w:t>
        <w:tab/>
        <w:t>Dio è sempre nuovo: non si lascia rinchiudere nel passato e sorge dall’avvenire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 aprile:</w:t>
        <w:tab/>
        <w:t>Anche nell’oscurità c’è sempre una mano da stringere per colui che la sa vedere. [L. Beaurepair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 aprile:</w:t>
        <w:tab/>
        <w:t>Non abbatterti per i tuoi fallimenti. Potrebbe ben darsi che in essi tu trovi le risorse per riuscire. [F. Garagn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4 aprile:</w:t>
        <w:tab/>
        <w:t>I santi non sanno mai ciò di cui sono capaci, ma ciò che li caratterizza è che sanno cominciare e rischiare. [J. Le Couderc] – Buona Pasqua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ind w:left="3402" w:hanging="3402"/>
        <w:rPr/>
      </w:pPr>
      <w:r>
        <w:rPr/>
        <w:t>Buona Pasqu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35:00Z</dcterms:created>
  <dc:creator>dMax</dc:creator>
  <dc:description/>
  <cp:keywords/>
  <dc:language>en-US</dc:language>
  <cp:lastModifiedBy>dMax</cp:lastModifiedBy>
  <dcterms:modified xsi:type="dcterms:W3CDTF">2010-04-01T21:03:00Z</dcterms:modified>
  <cp:revision>22</cp:revision>
  <dc:subject/>
  <dc:title/>
</cp:coreProperties>
</file>