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0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</w:t>
        <w:tab/>
        <w:t>"Il tempo è compiuto ed il regno di Dio è vicino: convertitevi e credete al Vangelo" (Mc 1,15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Non domandiamo un fardello leggero, piuttosto domandiamo delle spalle solide. [F.D. Roosevel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Un sorriso costa meno dell'elettricità, ma dona altrettanta luce. [Abbé Pier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Sentirsi amati costituisce la sorpresa più straordinaria. È la mano di Dio sulla spalla dell'uomo. [I. Trembl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Là dove regna la comunione fraterna, la pace e la gioia sono tali che anche la sofferenza stessa cambia volta. [p. Daniel Ang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Cominciate a fare ciò che è indispensabile, poi ciò che è possibile, e improvvisamente farete anche l’impossibile. [S.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I nostri difetti non sono ridicoli per sé; lo è lo sforzo che compiamo per dissimularli. [G. Leopar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Il ricco non è sempre contento; colui che è contento, invece, è sempre ricco. [W. Goe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Va a pregare Dio, cui solo appartiene il tuo cuore, prima di cominciare ciò che devi fare. [S.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Non c’è che un solo modo per sentirsi bene: accontentarsi di ciò che si ha e non esigere ciò che non si ha. [T. Fonta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Gli enigmi di Dio sono più soddisfacenti delle soluzioni degli uomini. [G.K. Chestert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Alcuni consultano gli astri ed aspettano. Altri consultano la Parola di Dio e agiscono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Una preghiera che non ci fa agire è altrettanto falsa di un’azione che non ci fa pregare. [P. Cimetè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Il vero amore inizia là dove non ci si aspetta nulla in cambio. [A. de Saint-Exupér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Dio è colui che ci attende nel più intimo di noi stessi. Lui è sempre là; siamo noi che spesso non ci siamo. [M. Zunde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Il segreto del successo non consiste nell’evitare le difficoltà, bensì nel superarle. [Siemen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Le vie efficaci non sono sempre quelle che attirano l’attenzione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Se abbiamo due orecchie ed una bocca è per ascoltare il doppio di ciò che parliamo. [Zeno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Dio vuole darci, in ogni afflizione, la forza necessaria. Ma non ce la dà in anticipo, affinché noi contiamo anche su noi stess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La personalità sta all’uomo come il profumo sta al fiore. [Ch.M. Schwab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Quando un cuore si prende cura di un altro cuore, succede sempre un miracolo. [E. Weicher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Colui che è gioioso anche nei giorni feriali, ha sette domeniche la settimana. [Proverb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Avere il coraggio di osare è la nobiltà e la bellezza della fede. [Card. J. Newm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Tu esisti per mezzo delle tue relazioni. [A. de Saint-Exupér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Equilibrare la propria vita è ottenere ogni giorno delle piccole vittorie su se stessi ed esserne fieri in tutta semplicità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Non ti credere povero perché i tuoi sogni non si realizzano; veramente povero è colui che non conosce il sogno! [M.V. Ebn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Beati coloro che pensano prima di agire e che pregano prima di pensare: eviteranno molte stupidaggini!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Incontrare Dio e gli altri sarà sempre un’avventur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Non dimenticare che ogni nuvola, per quanto scura, ha sempre un lato soleggiato, rivolto verso il cielo. [W. Web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Un cuore caritatevole è una fontana di gioia che rinfresca tutto ciò che tocca e lo trasforma in sorriso. [W. Irving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1 marzo:</w:t>
        <w:tab/>
        <w:t>Su tutte le virtù regna una costante: la tendenza verso l’alto, il combattimento con se stessi, il desiderio insaziabile di una più grande purezza. [J.W. Goeth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aprile:</w:t>
        <w:tab/>
        <w:t>Quanto sarebbe bella la terra se ciascuno, là dove è piantato, risplendesse come un fiore illuminato dalla luce di Dio! [E. Misbo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aprile:</w:t>
        <w:tab/>
        <w:t>L’ottimista guarda la rosa e non vede le spine. Il pessimista guarda le spine e non vede la rosa. [Proverbio arab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aprile:</w:t>
        <w:tab/>
        <w:t>Non è perché le cose sono difficili che non osiamo. È perché non osiamo che sono difficili. [Senec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aprile:</w:t>
        <w:tab/>
        <w:t>Non sono le nostre paure che stupiscono il Signore; è piuttosto la nostra mancanza di fiducia in lu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aprile:</w:t>
        <w:tab/>
        <w:t>Nella riuscita, non è lo scopo che è importante, ma la ricchezza del cammino che si è condotti a percorrere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aprile:</w:t>
        <w:tab/>
        <w:t>Abbiamo perso l’amicizia del silenzio… Bisogna pure che qualche cosa taccia perché qualcuno possa essere ascoltato. [Th. Mauln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aprile:</w:t>
        <w:tab/>
        <w:t>L’essenziale della natura umana prende radici nelle dozzine di piccole attenzioni che definiscono le nostre giornate. [S.J. Goul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aprile:</w:t>
        <w:tab/>
        <w:t>Se vuoi un poco di gioia, dona ciò che hai; se vuoi molta gioia, dona ciò che sei. [I. Riviè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Giovedì santo:</w:t>
        <w:tab/>
        <w:t>La Fede si dice sempre meno con le parole, ma diventa sempre più credibile attraverso i gest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Venerdì santo:</w:t>
        <w:tab/>
        <w:t>Senza l’amore nulla è possibile. Con l’amore niente è impossibile. [R. Follerea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Sabato santo:</w:t>
        <w:tab/>
        <w:t>Congiungere le mani per pregare, vuol dire mettersi a lottare contro il disordine del mondo. [K. Barth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Domenica di Pasqua:</w:t>
        <w:tab/>
        <w:t>Spesso si cerca la felicità come si cercano gli occhiali: li si hanno già sul naso. Buona Pasqua! [F. Droz]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00:00Z</dcterms:created>
  <dc:creator>dMax</dc:creator>
  <dc:description/>
  <cp:keywords/>
  <dc:language>en-US</dc:language>
  <cp:lastModifiedBy>dMax</cp:lastModifiedBy>
  <dcterms:modified xsi:type="dcterms:W3CDTF">2009-04-09T21:06:00Z</dcterms:modified>
  <cp:revision>21</cp:revision>
  <dc:subject/>
  <dc:title/>
</cp:coreProperties>
</file>