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QUARESIMA 2008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6 febbraio:</w:t>
        <w:tab/>
        <w:t>I nostri sbagli non sono ridicoli in sé; ridicolo è però lo sforzo che facciamo di dissimularli (G. Leopardi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7 febbraio:</w:t>
        <w:tab/>
        <w:t>Non deprimerti per i tuoi insuccessi. Potrebbe ben darsi, che sia proprio in essi che tu ritrovi le sorgenti per riuscire (F. Garagnon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8 febbraio:</w:t>
        <w:tab/>
        <w:t>Il segreto del cambiamento consiste nel concentrare tutte le proprie energie, non tanto per lottare contro il passato, piuttosto per costruire il futuro (Socrate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9 febbraio:</w:t>
        <w:tab/>
        <w:t>L’essere umano è forse capace del peggio, ma ci si dimentica che egli è spesso capace del meglio (J. Castaldi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0 febbraio:</w:t>
        <w:tab/>
        <w:t>In un minuto io posso cambiare il mio atteggiamento, ed in questo minuto io posso cambiare tutta la mia giornata (S. Johnson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1 febbraio:</w:t>
        <w:tab/>
        <w:t>Un minuto dura 60 secondi in tutto il mondo; ma ciò che determina se sarà ben riempito oppure no è l’uso che se ne fa (H. Desbois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2 febbraio:</w:t>
        <w:tab/>
        <w:t>Nulla contribuisce di più al buon umore che l’abitudine di vedere il lato positivo delle cose (Mons. Ullathrone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3 febbraio:</w:t>
        <w:tab/>
        <w:t>Credere è bene, ma incarnare la propria fede in un’azione di carità è il vero segno della forza (T. Dooley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4 febbraio:</w:t>
        <w:tab/>
        <w:t>Se giudicassimo i nostri atti con altrettanta severità di quelli degli altri, è probabile che ci riterremmo detestabili (C. Rambert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5 febbraio:</w:t>
        <w:tab/>
        <w:t>Occorre imparare a condividere la sofferenza degli altri: essi, allora, vi doneranno le loro gioie. E non si conosce più la solitudine (M. Gray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6 febbraio:</w:t>
        <w:tab/>
        <w:t>C’è una perla da trovare sul fondo del proprio cuore e sul fondo del cuore degli altri (H. Lesaut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7 febbraio:</w:t>
        <w:tab/>
        <w:t>La gente ti pesa? Non portarla sulle tue spalle, prendila nel tuo cuore (Don H. Camara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8 febbraio:</w:t>
        <w:tab/>
        <w:t>Ci sono sempre due testimoni che vi guardano: Dio e la vostra coscienza (Fénelon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9 febbraio:</w:t>
        <w:tab/>
        <w:t>La vita è troppo breve per trascorrerla ad intrattenere risentimenti e ravvivare rancori (C. Bronte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0 febbraio:</w:t>
        <w:tab/>
        <w:t>L’uomo forte non è colui che ragiona (raisonne), bensì colui che irradia splendore (rayonne) – (R. Bodart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1 febbraio:</w:t>
        <w:tab/>
        <w:t>Nessuno può vivere veramente libero all’ombra della menzogna (Anonimo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2 febbraio:</w:t>
        <w:tab/>
        <w:t>Occorre imparare ad amare come Dio, a divenire come il sole che non pone condizioni al fiore per offrirgli calore e luce (Anonimo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3 febbraio:</w:t>
        <w:tab/>
        <w:t>Nessuno può sinceramente aiutare gli altri senza aiutare se stesso. Ecco uno dei più bei regali della vita (R.W. Emerson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4 febbraio:</w:t>
        <w:tab/>
        <w:t>Se vuoi progredire verso l’infinito, esplora il finito in tutte le direzioni (J.W. Goethe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5 febbraio:</w:t>
        <w:tab/>
        <w:t>Solo l’amore conosce il segreto di arricchirsi, donandosi (C. Brentano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6 febbraio:</w:t>
        <w:tab/>
        <w:t>Con la dolcezza si fa tutto ciò che si vuole: nulla vi può resistere. Con l’astio si rovina tutto (J. Eudes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7 febbraio:</w:t>
        <w:tab/>
        <w:t>Benedetti siano gli spiriti generosi, per i quali il valore supremo è l’amore di Dio tradotto nell’amore al prossimo (L. Quirion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8 febbraio:</w:t>
        <w:tab/>
        <w:t>La fede è l’amore che cresce; la speranza è l’amore che attende; la pazienza è l’amore che perdura (S. Agostino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9 febbraio:</w:t>
        <w:tab/>
        <w:t>Nel mondo ci sono già tutte le buone massime; non manca che metterle in pratica (S. Vincent des Paules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° marzo:</w:t>
        <w:tab/>
        <w:t>Bisogna aver subito i rigori della vita per assaporare le gioie semplici (A. Monnier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 marzo:</w:t>
        <w:tab/>
        <w:t>Bisogna farsi una felicità con tutti i malanni che non si hanno! (B. Massard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 marzo:</w:t>
        <w:tab/>
        <w:t>Ci si stupisce troppo di ciò che si vede raramente, e troppo poco di ciò che si vede tutti i giorni (M. de Genlis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4 marzo:</w:t>
        <w:tab/>
        <w:t>La follia consiste nel comportarsi sempre allo stesso modo e di attendersi un risultato differente ( A. Einstein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5 marzo:</w:t>
        <w:tab/>
        <w:t>I segni del tempo si leggono sul viso, ma la vera giovinezza si legge negli occhi (H. Desbois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6 marzo:</w:t>
        <w:tab/>
        <w:t>Saper ascoltare, comprendere, essere disponibile sono la base dell’amicizia (L. Beaurepaire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7 marzo:</w:t>
        <w:tab/>
        <w:t>Se tu ringraziassi Dio per tutte le gioie che ti dà, non ti resterebbe tempo per lamentarti! (Anonimo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8 marzo:</w:t>
        <w:tab/>
        <w:t>L’essere umano deve essere come una fiaccola splendente, che brilla per la scienza e brucia per l’amore del bene (S. Bernardo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9 marzo:</w:t>
        <w:tab/>
        <w:t>Una sola cosa esiste nell’eternità: la durata. Una sola cosa esiste nel tempo: il cambiamento (S. Agostino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0 marzo:</w:t>
        <w:tab/>
        <w:t>Scegli i tuoi amici come i tuoi libri: pochi, ma di qualità (Proverbio persiano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1 marzo:</w:t>
        <w:tab/>
        <w:t>La competenza consiste nel fare bene le cose. L’efficacia consiste nel fare le buone cose (Z. Ziglar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2 marzo:</w:t>
        <w:tab/>
        <w:t>La pace durevole non si definisce solo con una relazione di equilibrio, bensì con un contatto reciproco di benevolenza, quello della fraternità umana (Anonimo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3 marzo:</w:t>
        <w:tab/>
        <w:t>L’amicizia è un bel fiore che necessita di molta cura per svilupparsi (L. Beaurepaire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4 marzo:</w:t>
        <w:tab/>
        <w:t>Sperare è un modo di far pendere la bilancia dal lato più favorevole (J. Castaldi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5 marzo:</w:t>
        <w:tab/>
        <w:t>Occorre vedere negli avvenimenti la mano di Dio, senza mai dimenticare che è il suo cuore a guidare la sua mano (Mons. Ch. Gray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6 marzo:</w:t>
        <w:tab/>
        <w:t>Tutti gli uomini cercano la gioia e molti la trovano; per la felicità occorre invece cercare presso Dio (R. de Traz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7 marzo:</w:t>
        <w:tab/>
        <w:t>Chi è colui che prega sempre? È colui che fa tutto con amore (P. Thomas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8 marzo:</w:t>
        <w:tab/>
        <w:t>Uno sforzo, anche se non porta i frutti sperati, non è mai sprecato (Anonimo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9 marzo:</w:t>
        <w:tab/>
        <w:t>La meraviglia della nostra vita non è che non possiamo fare nulla senza la collaborazione di Dio; ma che Dio non voglia fare nulla senza la nostra collaborazione (Anonimo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0 marzo:</w:t>
        <w:tab/>
        <w:t>I veri amici sono come le stelle: non li si vedono sempre, ma sono sempre lì (C.L.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1 marzo:</w:t>
        <w:tab/>
        <w:t>La persona che è veramente grande è colei che riesce a sorridere anche quando tutto va male (O. Marden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2 marzo:</w:t>
        <w:tab/>
        <w:t>Avanza nel deserto della vita, fa’ silenzio e ritrova le vere ragioni che ti fanno vivere e rivivere. Dio ti attende sue queste vie (R. Pageau).</w:t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ind w:left="3402" w:hanging="3402"/>
        <w:rPr/>
      </w:pPr>
      <w:r>
        <w:rPr/>
        <w:t>Pasqua, 23 marzo:</w:t>
        <w:tab/>
        <w:t>La fede nell’Amore di Dio consiste nel credere che egli si interessa di ciascuno di noi, personalmente e continuamente. Buona Pasqu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44:00Z</dcterms:created>
  <dc:creator>dMax</dc:creator>
  <dc:description/>
  <cp:keywords/>
  <dc:language>en-US</dc:language>
  <cp:lastModifiedBy>dMax</cp:lastModifiedBy>
  <dcterms:modified xsi:type="dcterms:W3CDTF">2008-03-19T10:43:00Z</dcterms:modified>
  <cp:revision>21</cp:revision>
  <dc:subject/>
  <dc:title/>
</cp:coreProperties>
</file>