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CALENDARIO AVVENTO 2020</w:t>
        <w:br/>
        <w:t>con i Padri del Deserto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Verdana" w:hAnsi="Verdana" w:cs="Verdana"/>
          <w:color w:val="333333"/>
          <w:sz w:val="18"/>
          <w:szCs w:val="18"/>
          <w:shd w:fill="FFFFFF" w:val="clear"/>
        </w:rPr>
      </w:pPr>
      <w:bookmarkStart w:id="0" w:name="_Hlk26078461"/>
      <w:r>
        <w:rPr/>
        <w:t>01.12.:</w:t>
        <w:tab/>
      </w:r>
      <w:bookmarkStart w:id="1" w:name="_Hlk27801250"/>
      <w:bookmarkEnd w:id="0"/>
      <w:r>
        <w:rPr>
          <w:rFonts w:cs="Verdana" w:ascii="Verdana" w:hAnsi="Verdana"/>
          <w:color w:val="333333"/>
          <w:sz w:val="18"/>
          <w:szCs w:val="18"/>
          <w:shd w:fill="FFFFFF" w:val="clear"/>
        </w:rPr>
        <w:t>L’abate Giacomo disse [a un fratello]: «Forza il tuo cuore a venire dal Signore». E il fratello disse: «Come, padre mio?». L’anziano gli rispose: «Come Gesù forzò i suoi discepoli a salire sulla barca, nello stesso modo tu forza il tuo cuore a venire dal Signore». [Eth. Coll., 13, 11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2.12.:</w:t>
        <w:tab/>
        <w:t>Un anziano diceva: «Se il tuo pensiero dimora in Dio, la forza di Dio dimora in te». [N., 377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3.12.:</w:t>
        <w:tab/>
        <w:t>Un anziano disse: «Se l’uomo fa la volontà del Signore, non finisce mai di udire la voce interiore». [Eth. Coll., 13,11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4.12.:</w:t>
        <w:tab/>
        <w:t>L’abate Iperechio ha detto: «Abbi sempre nello spirito il Regno dei Cieli, e presto l’avrai in eredità». [Iperechio, 7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5.12.:</w:t>
        <w:tab/>
        <w:t>Un anziano disse: «Se vuoi vivere, o uomo, secondo la legge di Dio, avrai per protettore l’autore stesso di quella legge». [*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Verdana" w:hAnsi="Verdana" w:cs="Verdana"/>
          <w:color w:val="333333"/>
          <w:sz w:val="18"/>
          <w:szCs w:val="18"/>
          <w:shd w:fill="FFFFFF" w:val="clear"/>
        </w:rPr>
      </w:pPr>
      <w:bookmarkStart w:id="2" w:name="_Hlk58097299"/>
      <w:bookmarkEnd w:id="2"/>
      <w:r>
        <w:rPr>
          <w:rFonts w:cs="Verdana" w:ascii="Verdana" w:hAnsi="Verdana"/>
          <w:color w:val="333333"/>
          <w:sz w:val="18"/>
          <w:szCs w:val="18"/>
          <w:shd w:fill="FFFFFF" w:val="clear"/>
        </w:rPr>
        <w:t>06.12.:</w:t>
        <w:tab/>
        <w:t>La madre Eugenia diceva: «...Colui che preferisce i beni terreni ai beni spirituali, perderà gli uni e gli altri. Colui che desidera i beni spirituali, otterrà anche tutti i beni terreni». [N., 447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7.12.:</w:t>
        <w:tab/>
        <w:t>La preghiera è nutrimento per l’intelletto come le virtù per l’anima e il pane per il corpo. [Nilo Asceta, 101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8.12.:</w:t>
        <w:tab/>
        <w:t>Chi ama Dio, a tutte le cose da lui fatte preferisce la conoscenza di lui. [Massimo Confessore, 4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09.12.:</w:t>
        <w:tab/>
        <w:t>Non dormite gettando tutto su Dio, ma evitate anche uno zelo che crede di poter realizzare tutto con le proprie fatiche. [Teodoro, 68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rFonts w:ascii="Verdana" w:hAnsi="Verdana" w:cs="Verdana"/>
          <w:color w:val="333333"/>
          <w:sz w:val="18"/>
          <w:szCs w:val="18"/>
          <w:shd w:fill="FFFFFF" w:val="clear"/>
        </w:rPr>
      </w:pPr>
      <w:r>
        <w:rPr>
          <w:rFonts w:cs="Verdana" w:ascii="Verdana" w:hAnsi="Verdana"/>
          <w:color w:val="333333"/>
          <w:sz w:val="18"/>
          <w:szCs w:val="18"/>
          <w:shd w:fill="FFFFFF" w:val="clear"/>
        </w:rPr>
        <w:t>10.12.:</w:t>
        <w:tab/>
        <w:t xml:space="preserve">Un anziano ha detto: «Quanto uno si sarà reso folle per il Signore, altrettanto il Signore lo renderà saggio ».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bookmarkStart w:id="3" w:name="_Hlk58928367"/>
      <w:bookmarkEnd w:id="3"/>
      <w:r>
        <w:rPr>
          <w:rFonts w:cs="Verdana" w:ascii="Verdana" w:hAnsi="Verdana"/>
          <w:color w:val="333333"/>
          <w:sz w:val="18"/>
          <w:szCs w:val="18"/>
          <w:shd w:fill="FFFFFF" w:val="clear"/>
        </w:rPr>
        <w:t>11.12.:</w:t>
        <w:tab/>
        <w:t>«Se l'uomo lo volesse, una sola giornata, dal mattino alla notte, gli basterebbe per raggiungere la misura della divinità», disse l'abate Monio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bookmarkStart w:id="4" w:name="_Hlk58097299"/>
      <w:bookmarkEnd w:id="1"/>
      <w:bookmarkEnd w:id="4"/>
      <w:r>
        <w:rPr/>
        <w:t>12.12.:</w:t>
        <w:tab/>
        <w:t>Un anziano diceva: «Non far mai nulla senza pregare e non avrai rimpianti»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3.12.:</w:t>
        <w:tab/>
        <w:t>L'abate Pastor diceva: «Quali che siano le tue pene, la vittoria su di esse sta nel silenzio»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4.12.:</w:t>
        <w:tab/>
        <w:t>Un anziano ha detto: «La terra sulla quale il Signore ha comandato di lavorare è l'umiltà»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5.12.:</w:t>
        <w:tab/>
        <w:t>Quando l'abate Pastor si preparava a uscire per l'Uffizio, sedeva dapprima in disparte per circa un'ora onde sbrogliare i propri pensieri. Poi usciv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6.12.:</w:t>
        <w:tab/>
        <w:t>Un fratello domandò a un anziano: « Che devo fare, Abba, per combattere i pensieri che vengono dalle passioni? ». Egli rispose: «Prega il Signore, affinché gli occhi della tua anima  vedano gli aiuti che Dio manda all'uomo per fargli da baluardo e proteggerlo»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vanish/>
        </w:rPr>
      </w:pPr>
      <w:r>
        <w:rPr>
          <w:vanish/>
        </w:rPr>
      </w:r>
      <w:bookmarkStart w:id="5" w:name="_Hlk58928367"/>
      <w:bookmarkStart w:id="6" w:name="_Hlk58928367"/>
      <w:bookmarkEnd w:id="6"/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vanish/>
        </w:rPr>
      </w:pPr>
      <w:r>
        <w:rPr>
          <w:vanish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</w:rPr>
      </w:pPr>
      <w:r>
        <w:rPr>
          <w:sz w:val="36"/>
          <w:szCs w:val="36"/>
        </w:rPr>
        <w:t>NOVENA DI NATALE 2020</w:t>
        <w:br/>
        <w:t>con Papa Francesco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vanish/>
          <w:sz w:val="36"/>
          <w:szCs w:val="36"/>
        </w:rPr>
      </w:pPr>
      <w:r>
        <w:rPr>
          <w:vanish/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7.12.:</w:t>
        <w:tab/>
        <w:t>Il dono prezioso del Natale è la pace, e Cristo è la nostra vera pace. E Cristo bussa ai nostri cuori per donarci la pace, la pace dell’anima. Apriamo le porte a Cristo!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8.12.:</w:t>
        <w:tab/>
        <w:t>Attingiamo dal presepe la gioia e la pace profonda che Gesù viene a portare nel mondo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9.12.:</w:t>
        <w:tab/>
        <w:t>Dio non si rivela nella forza o nella potenza, ma nella debolezza e nella fragilità di un neonato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0.12.:</w:t>
        <w:tab/>
      </w:r>
      <w:r>
        <w:rPr>
          <w:rFonts w:cs="Verdana" w:ascii="Verdana" w:hAnsi="Verdana"/>
          <w:color w:val="333333"/>
          <w:sz w:val="18"/>
          <w:szCs w:val="18"/>
          <w:shd w:fill="FFFFFF" w:val="clear"/>
        </w:rPr>
        <w:t>La gioia del Natale è una gioia speciale; ma è una gioia che non è solo per il giorno di Natale, è per tutta la vita del cristiano. È una gioia serena, tranquilla, una gioia che sempre accompagna il cristiano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1.12.:</w:t>
        <w:tab/>
        <w:t>Quello che mi piace del Natale è che si può far dimenticare il passato alle persone con il present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2.12.:</w:t>
        <w:tab/>
        <w:t>Lungo il cammino della storia, la luce che squarcia il buio ci rivela che Dio è Padre e che la sua paziente fedeltà è più forte delle tenebre e della corruzione. In questo consiste l’annuncio della notte di Natal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3.12.:</w:t>
        <w:tab/>
        <w:t>Dove nasce Dio, nasce la speranza: Lui porta la speranza. Dove nasce Dio, nasce la pace. E dove nasce la pace, non c’è più posto per l’odio e per la guerr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4.12.:</w:t>
        <w:tab/>
        <w:t>Non abbiamo paura che il nostro cuore si commuova! Abbiamo bisogno che il nostro cuore si commuova. Lasciamolo riscaldare dalla tenerezza di Dio; abbiamo bisogno delle sue carezze. [Papa Francesc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5.12.:</w:t>
        <w:tab/>
        <w:t>È Natale ogni volta che permetti a Dio di amare gli altri attraverso di te. [Madre Teresa di Calcutta]</w:t>
      </w:r>
    </w:p>
    <w:p>
      <w:pPr>
        <w:pStyle w:val="Citazioneintensa"/>
        <w:rPr>
          <w:sz w:val="36"/>
          <w:szCs w:val="36"/>
        </w:rPr>
      </w:pPr>
      <w:r>
        <w:rPr>
          <w:sz w:val="36"/>
          <w:szCs w:val="36"/>
        </w:rPr>
        <w:t>BUON NATALE!</w:t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1134" w:hanging="1134"/>
        <w:jc w:val="center"/>
        <w:rPr/>
      </w:pPr>
      <w:r>
        <w:rPr/>
        <w:drawing>
          <wp:inline distT="0" distB="0" distL="0" distR="0">
            <wp:extent cx="3049905" cy="20250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905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itazioneintensaCarattere">
    <w:name w:val="Citazione intensa Carattere"/>
    <w:qFormat/>
    <w:rPr>
      <w:i/>
      <w:iCs/>
      <w:color w:val="4472C4"/>
      <w:sz w:val="22"/>
      <w:szCs w:val="22"/>
      <w:lang w:val="it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20:11:00Z</dcterms:created>
  <dc:creator>dMax</dc:creator>
  <dc:description/>
  <cp:keywords/>
  <dc:language>en-US</dc:language>
  <cp:lastModifiedBy>Massimo Gaia</cp:lastModifiedBy>
  <dcterms:modified xsi:type="dcterms:W3CDTF">2020-12-23T21:44:00Z</dcterms:modified>
  <cp:revision>27</cp:revision>
  <dc:subject/>
  <dc:title/>
</cp:coreProperties>
</file>