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0" w:name="_Hlk26078461"/>
      <w:bookmarkEnd w:id="0"/>
      <w:r>
        <w:rPr/>
        <w:t>01.12.:</w:t>
        <w:tab/>
        <w:t>Nella vita ordinaria noi raramente ci rendiamo conto che riceviamo molto di più di ciò che diamo, e che è solo con la gratitudine che la vita si arricchisce. [Dietrich Bonhoeffer (1906 - 194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Il vero amore non ha mai conosciuto misura. [Properzio (Sextus Aurelius Propertius, 47 a.C. circa – 14 a.C.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Non accontentarti dell'orizzonte, cerca l'infinito. [Jim Morrison (1943 – 1971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Fabbrica troppo in basso chi fabbrica al di sotto delle stelle. [Edward Young (1683 - 176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1" w:name="_Hlk26078461"/>
      <w:bookmarkEnd w:id="1"/>
      <w:r>
        <w:rPr/>
        <w:t>05.12.:</w:t>
        <w:tab/>
        <w:t>La bellezza è l’eternità che si mira in uno specchio. [Kahlil Gibran (1883 - 1931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L'amore è un frammento di infinito caduto sulla terra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I santi sono peccatori che continuano a provare. [Robert Louis Stevenson (1850 - 1894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I santi non si fanno a pennello, ma a scalpello: sul Tabor si abbozzano, e sul Calvario si perfezionano. [Teresa Maria della Croce (nata Teresa Manetti, 1846 - 1910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I santi, non tutti hanno cominciato bene, ma tutti hanno finito bene. [San Giovanni Maria Vianney, "Curato d'Ars" (1786 – 1859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La storia della Chiesa è innanzitutto quella dei santi: dei santi noti, e di quelli ignoti. [Hans Urs Von Balthasar (1905 – 1988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L’acqua leviga le pietre, l'amore modella gli animi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Coloro che vivono d'amore vivono d'eterno. [Émile Verhaeren (1855 - 1916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Prendete in mano la vostra vita e fatene un capolavoro. [San Giovanni Paolo II (nato Karol Wojtyla, 1920 - 200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Un raggio di sole è sufficiente per spazzare via molte ombre. [San Francesco d'Assisi (nato Giovanni di Pietro Bernardone, 1182 – 1226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2" w:name="_Hlk27245304"/>
      <w:bookmarkEnd w:id="2"/>
      <w:r>
        <w:rPr/>
        <w:t>15.12.:</w:t>
        <w:tab/>
        <w:t>Nulla c'è che capisce di più l'Amore quanto l'umiltà. [Chiara Lubich (1920 – 2008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A Gesù si va e si ‘ritorna’ sempre per Maria. [San Josemaría Escrivá de Balaguer (1902 - 197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Il Natale è gioia, gioia religiosa, una gioia interna di pace e luce.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Il Natale spesso è una festa rumorosa: ci farà bene stare un po’ in silenzio, per sentire la voce dell’Amore.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3" w:name="_Hlk27245304"/>
      <w:bookmarkStart w:id="4" w:name="_Hlk27688861"/>
      <w:bookmarkEnd w:id="3"/>
      <w:bookmarkEnd w:id="4"/>
      <w:r>
        <w:rPr/>
        <w:t>19.12.:</w:t>
        <w:tab/>
        <w:t>Come Maria, custodiamo in noi la luce accesa a Natale, portiamola dappertutto, nella vita di ogni giorno.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Nel volto del Bambino Gesù contempliamo il volto di Dio. Venite, adoriamo!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Fermiamoci davanti al Bambino di Betlemme. Lasciamo che la tenerezza di Dio riscaldi il nostro cuore.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5" w:name="_Hlk27688861"/>
      <w:bookmarkStart w:id="6" w:name="_Hlk27801250"/>
      <w:bookmarkEnd w:id="5"/>
      <w:bookmarkEnd w:id="6"/>
      <w:r>
        <w:rPr/>
        <w:t>22.12.:</w:t>
        <w:tab/>
        <w:t>L'amnesia dell'eterno è il male del nostro secolo. [Charles Péguy (1873 - 1914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Cerchiamo di vivere il Natale in maniera coerente col Vangelo, accogliendo Gesù al centro della nostra vita.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vanish/>
        </w:rPr>
      </w:pPr>
      <w:r>
        <w:rPr/>
        <w:t>24.12.:</w:t>
        <w:tab/>
        <w:t>A Natale Cristo viene fra noi: è il momento propizio per un incontro personale con il Signore. [Papa Francesco</w:t>
      </w:r>
      <w:r>
        <w:rPr>
          <w:vanish/>
        </w:rPr>
        <w:t>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25.12.:</w:t>
        <w:tab/>
        <w:t>Tutte le feste della Chiesa sono belle. La Pasqua, sì, è la glorificazione, ma il Natale ha una tenerezza, una dolcezza infantile che mi prende tutto il cuore. [San Padre Pi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vanish/>
          <w:color w:val="FF0000"/>
        </w:rPr>
      </w:pPr>
      <w:r>
        <w:rPr>
          <w:vanish/>
          <w:color w:val="FF0000"/>
        </w:rPr>
      </w:r>
      <w:bookmarkStart w:id="7" w:name="_Hlk27801250"/>
      <w:bookmarkStart w:id="8" w:name="_Hlk27801250"/>
      <w:bookmarkEnd w:id="8"/>
    </w:p>
    <w:p>
      <w:pPr>
        <w:pStyle w:val="Citazioneintensa"/>
        <w:rPr>
          <w:sz w:val="36"/>
          <w:szCs w:val="36"/>
        </w:rPr>
      </w:pPr>
      <w:r>
        <w:rPr>
          <w:sz w:val="36"/>
          <w:szCs w:val="36"/>
        </w:rPr>
        <w:t>BUON NATALE!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drawing>
          <wp:inline distT="0" distB="0" distL="0" distR="0">
            <wp:extent cx="238887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hanging="113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i/>
      <w:iCs/>
      <w:color w:val="4472C4"/>
      <w:sz w:val="22"/>
      <w:szCs w:val="22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05:00Z</dcterms:created>
  <dc:creator>dMax</dc:creator>
  <dc:description/>
  <cp:keywords/>
  <dc:language>en-US</dc:language>
  <cp:lastModifiedBy>Massimo Gaia</cp:lastModifiedBy>
  <dcterms:modified xsi:type="dcterms:W3CDTF">2019-12-24T19:01:00Z</dcterms:modified>
  <cp:revision>29</cp:revision>
  <dc:subject/>
  <dc:title/>
</cp:coreProperties>
</file>