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402" w:leader="none"/>
        </w:tabs>
        <w:ind w:left="3402" w:hanging="3402"/>
        <w:rPr>
          <w:sz w:val="36"/>
          <w:szCs w:val="36"/>
        </w:rPr>
      </w:pPr>
      <w:r>
        <w:rPr>
          <w:sz w:val="36"/>
          <w:szCs w:val="36"/>
        </w:rPr>
        <w:t>CALENDARIO AVVENTO 2017</w:t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rPr/>
      </w:pPr>
      <w:r>
        <w:rPr/>
        <w:t>03.12.:</w:t>
        <w:tab/>
        <w:t>L'infanzia è credere che con un albero di Natale e tre fiocchi di neve tutta la terra viene cambiata. [André Laurendeau (1912 – 1968)]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rPr/>
      </w:pPr>
      <w:r>
        <w:rPr/>
        <w:t>04.12.:</w:t>
        <w:tab/>
        <w:t>Natale è la dolce stagione nel quale dobbiamo accendere il fuoco dell'ospitalità e la straordinaria fiamma di carità nel nostro cuore. [Washington Irving (1783 – 1859)]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rPr/>
      </w:pPr>
      <w:r>
        <w:rPr/>
        <w:t>05.12.:</w:t>
        <w:tab/>
        <w:t>La fede non ammette di essere raccontata, deve essere vissuta. Allora si diffonde da sé. [Mohandas Karamchand Gandhi, detto il Mahatma (1869 - 1948)]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rPr/>
      </w:pPr>
      <w:r>
        <w:rPr/>
        <w:t>06.12.:</w:t>
        <w:tab/>
        <w:t>Che cos'è il Natale? E' tenerezza per il passato, coraggio per il presente, speranza per il futuro. [Agnes M. Pharo]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rPr/>
      </w:pPr>
      <w:r>
        <w:rPr/>
        <w:t>07.12.:</w:t>
        <w:tab/>
        <w:t>Come arrivano lontano i raggi di quella piccola candela: così splende una buona azione in un mondo malvagio. [William Shakespeare (1564 – 1616)]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rPr/>
      </w:pPr>
      <w:r>
        <w:rPr/>
        <w:t>08.12.:</w:t>
        <w:tab/>
        <w:t>Quando il Dio-Bambino, che nelle sue Manine teneva il Mondo intero, le protese compassionevole alla Madre, terra e cielo si fermarono in somma venerazione. [Pavel Aleksandrovič Florenskij (1882 – 1937)]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rPr/>
      </w:pPr>
      <w:r>
        <w:rPr/>
        <w:t>09.12.:</w:t>
        <w:tab/>
        <w:t>S'io fossi il mago del Natale farei spuntare un albero di Natale in ogni casa, in ogni appartamento dalle piastrelle del pavimento! [Gianni Rodari (1920 – 1980)]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rPr/>
      </w:pPr>
      <w:r>
        <w:rPr/>
        <w:t xml:space="preserve">10.12 </w:t>
        <w:tab/>
        <w:t>Il Natale, bambino mio, è l'amore in azione. Ogni volta che amiamo, ogni volta che doniamo, è Natale. [Dale Evans (1912 – 2001)]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rPr/>
      </w:pPr>
      <w:r>
        <w:rPr/>
        <w:t>11.12.:</w:t>
        <w:tab/>
        <w:t>O Verbo Eterno del Padre, Figlio di Dio e di Maria, rinnova ancora nell'arcano segreto delle anime il prodigio mirabile della tua nascita! [Giovanni XXIII]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rPr/>
      </w:pPr>
      <w:r>
        <w:rPr/>
        <w:t>12.12.:</w:t>
        <w:tab/>
        <w:t>Se il Natale non esistesse già, l'uomo dovrebbe inventarlo. [Arnold Eric Sevareid (1912 – 1992)]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rPr/>
      </w:pPr>
      <w:r>
        <w:rPr/>
        <w:t>13.12.:</w:t>
        <w:tab/>
        <w:t>Ci deve essere almeno un giorno all'anno a ricordarci che stiamo su questa terra per qualcos'altro oltre che per la nostra generale ostinazione! [Arnold Eric Sevareid (1912 – 1992)]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rPr/>
      </w:pPr>
      <w:r>
        <w:rPr/>
        <w:t>14.12.:</w:t>
        <w:tab/>
        <w:t>Solo quando è buio si possono vedere le stelle. [Martin Luther King (1929 - 1968)]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rPr/>
      </w:pPr>
      <w:r>
        <w:rPr/>
        <w:t>15.12.:</w:t>
        <w:tab/>
        <w:t>Cercare risposte è meglio che fare domande. [Benjamin Franklin (1706 - 1790)]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rPr/>
      </w:pPr>
      <w:r>
        <w:rPr/>
        <w:t>16.12.:</w:t>
        <w:tab/>
        <w:t>Il miglior modo per stare allegri è cercare di rallegrare qualcun altro. [Mark Twain (pseudonimo di Samuel Langhorne Clemens, 1835 – 1910)]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rPr/>
      </w:pPr>
      <w:r>
        <w:rPr/>
        <w:t>17.12.:</w:t>
        <w:tab/>
        <w:t>Vorrei poter mettere lo spirito del Natale all'interno di un barattolo e poterlo tirare fuori mese per mese, poco alla volta. [Harlan Miller]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rPr/>
      </w:pPr>
      <w:r>
        <w:rPr/>
        <w:t>18.12..:</w:t>
        <w:tab/>
        <w:t>E’ Natale ogni volta che sorridi a un fratello e gli tendi la mano. [S. Teresa di Calcutta]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rPr/>
      </w:pPr>
      <w:r>
        <w:rPr/>
        <w:t>19.12.:</w:t>
        <w:tab/>
        <w:t>E’ Natale ogni volta che riconosci con umiltà i tuoi limiti e la tua debolezza. [S. Teresa di Calcutta]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rPr/>
      </w:pPr>
      <w:r>
        <w:rPr/>
        <w:t>20.12.:</w:t>
        <w:tab/>
        <w:t>E’ Natale ogni volta che permetti al Signore di rinascere per donarlo agli altri. [S. Teresa di Calcutta]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rPr/>
      </w:pPr>
      <w:r>
        <w:rPr/>
        <w:t>21.12.:</w:t>
        <w:tab/>
        <w:t>Chi non ha il Natale nel suo cuore, non lo troverà mai sotto un albero. [Anonimo]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rPr/>
      </w:pPr>
      <w:r>
        <w:rPr/>
        <w:t>22.12.:</w:t>
        <w:tab/>
        <w:t>Per fare un albero di Natale ci vogliono tre cose: gli ornamenti, l’albero e la fede nel futuro. [Proverbio armeno]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rPr/>
      </w:pPr>
      <w:r>
        <w:rPr/>
        <w:t>23.12.:</w:t>
        <w:tab/>
        <w:t>Una candela di Natale è una bella cosa; / Non fa rumore, / Ma dolcemente offre se stessa. [Eva Logue]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rPr/>
      </w:pPr>
      <w:r>
        <w:rPr/>
        <w:t>24.12.:</w:t>
        <w:tab/>
        <w:t>Non ci sono estranei alla vigilia di Natale. [Mildred Cram]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rPr>
          <w:color w:val="FF0000"/>
        </w:rPr>
      </w:pPr>
      <w:r>
        <w:rPr>
          <w:color w:val="FF0000"/>
        </w:rPr>
        <w:t>25.12.:</w:t>
        <w:tab/>
        <w:t>Il più autentico significato del Natale è che tutti noi non siamo mai soli. [Taylor Caldwell]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rPr>
          <w:color w:val="FF0000"/>
        </w:rPr>
      </w:pPr>
      <w:r>
        <w:rPr>
          <w:color w:val="FF0000"/>
        </w:rPr>
        <w:t>31.12.:</w:t>
        <w:tab/>
        <w:t>Sii sempre in guerra con i tuoi vizi, in pace con i tuoi vicini, e lascia che ogni nuovo anno ti trovi un uomo migliore. [Benjamin Franklin (1706 - 1790)]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rPr/>
      </w:pPr>
      <w:r>
        <w:rPr/>
        <w:drawing>
          <wp:inline distT="0" distB="0" distL="0" distR="0">
            <wp:extent cx="6117590" cy="406781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406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34" w:leader="none"/>
        </w:tabs>
        <w:spacing w:before="0" w:after="200"/>
        <w:ind w:left="1134" w:hanging="1134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CH" w:bidi="ar-SA" w:eastAsia="zh-CN"/>
    </w:rPr>
  </w:style>
  <w:style w:type="character" w:styleId="Carpredefinitoparagrafo">
    <w:name w:val="Car. predefinito paragrafo"/>
    <w:qFormat/>
    <w:rPr/>
  </w:style>
  <w:style w:type="character" w:styleId="Applestylespan">
    <w:name w:val="apple-style-span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2T19:47:00Z</dcterms:created>
  <dc:creator>dMax</dc:creator>
  <dc:description/>
  <cp:keywords/>
  <dc:language>en-US</dc:language>
  <cp:lastModifiedBy>dMax</cp:lastModifiedBy>
  <dcterms:modified xsi:type="dcterms:W3CDTF">2017-12-30T13:30:00Z</dcterms:modified>
  <cp:revision>18</cp:revision>
  <dc:subject/>
  <dc:title/>
</cp:coreProperties>
</file>