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AVVENTO 2016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  <w:szCs w:val="28"/>
        </w:rPr>
      </w:pPr>
      <w:r>
        <w:rPr/>
        <w:t>27.11.:</w:t>
        <w:tab/>
        <w:t>La fede è d’oro, l’entusiasmo è d’argento, il fanatismo è di piombo. [</w:t>
      </w:r>
      <w:r>
        <w:rPr>
          <w:rStyle w:val="Emphasis"/>
          <w:i w:val="false"/>
        </w:rPr>
        <w:t>Ugo Ojetti (1871 – 1946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8.11.:</w:t>
        <w:tab/>
        <w:t>Gli ho chiesto il coraggio e Dio mi ha dato pericoli da superare. [Antica poesia indian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9.11.:</w:t>
        <w:tab/>
        <w:t>La giornata più perduta di tutte è quella in cui non abbiamo mai riso. [Proverbio frances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30.11.:</w:t>
        <w:tab/>
        <w:t>L'essenza dell'ottimismo è la forza di sperare quando gli altri si rassegnano. [Dietrich Bonhoeffer (1906 - 1945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1.12.:</w:t>
        <w:tab/>
        <w:t>L'umiltà non fa cadere, al contrario, risolleva dalla caduta coloro che la possiedono. [San Barsanufio di Gaza (V secolo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2.12.:</w:t>
        <w:tab/>
        <w:t>Il buon umore è un'ottima medicina. Il riso fa diminuire la pressione, rilassa i muscoli, riduce lo stress. [Patch Adams (°1945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3.12.:</w:t>
        <w:tab/>
        <w:t>Credo nel potere del riso e delle lacrime come antidoto all'odio e al terrore. [Sir Charlie Chaplin (1889–1977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4.12.:</w:t>
        <w:tab/>
        <w:t>L'essenza dell'ottimismo è la forza di tenere alta la testa quando sembra che tutto fallisca. [Dietrich Bonhoeffer (1906–1945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5.12.:</w:t>
        <w:tab/>
        <w:t>I cieli grigi sono solo nuvole di passaggio. [Duke Ellington (Edward Kennedy Ellington, 1899–1974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6.12.:</w:t>
        <w:tab/>
        <w:t>L'umiltà ci rende forti, e poi sapienti; l'orgoglio, deboli e stolti. [Niccolò Tommaseo (1802–1874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7.12.:</w:t>
        <w:tab/>
        <w:t>Fede, uguale capacità di non fermarsi. Non c'è fede senza cammino. E non c'è aurora senza passaggio attraverso la notte. [Graziella Fogheri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8.12.:</w:t>
        <w:tab/>
        <w:t>Almeno una volta al giorno bisognerebbe dire: grazie Maria. Non si sa perché, però qualcosa ce l'ha data. [Roberto Benigni (°1952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9.12.:</w:t>
        <w:tab/>
        <w:t>Abbiamo imparato a volare come gli uccelli, a nuotare come i pesci, ma non abbiamo imparato l'arte di vivere come fratelli. (Martin Luther King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0.12.:</w:t>
        <w:tab/>
        <w:t>Diventiamo più seri: impariamo a ridere. (Giovannino Guareschi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1.12.:</w:t>
        <w:tab/>
        <w:t>Compito del cristiano è annegare il male nella sovrabbondanza del bene. [San Josemaría Escrivá de Balaguer (1902–1975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2.12.:</w:t>
        <w:tab/>
        <w:t>Il più grande uomo della storia era il più povero. La nostra forza matura dalla debolezza. [Ralph Waldo Emerson (1803-1882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3.12.:</w:t>
        <w:tab/>
        <w:t>Se mai diverrò una santa proverò ad accendere la luce di quelli che si trovano nell'oscurità. [Madre Teresa di Calcutta (1910-1997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4.12.:</w:t>
        <w:tab/>
        <w:t>L'ottimismo è la certezza che nulla è perduto. Puoi rialzarti e andare avanti, con più amore, con più affetto, con più fortezza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5.12.:</w:t>
        <w:tab/>
        <w:t>Quel che facciamo per gli altri ci sembra sempre molto, quel che per noi fanno gli altri ci pare nulla. [San Francesco di Sales (1567 - 1622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6.12.:</w:t>
        <w:tab/>
        <w:t>Non piangere quando tramonta il sole, le lacrime ti impedirebbero di vedere le stelle. [Rabindranath Tagore (1891-1941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7.12.:</w:t>
        <w:tab/>
        <w:t>La mente è come un paracadute. Funziona solo se si apre. [Albert Einstein (1879–1955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8.12.:</w:t>
        <w:tab/>
        <w:t>Maria è Madre di Dio e ottiene tutto; è madre degli uomini e tutto concede. [San Francesco di Sales (1567-1622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9.12.:</w:t>
        <w:tab/>
        <w:t>Gli ho chiesto la saggezza e Dio mi ha dato problemi da risolvere. [Antica poesia indian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0.12.:</w:t>
        <w:tab/>
        <w:t>Gli ho chiesto il coraggio e Dio mi ha dato pericoli da superare. [Antica poesia indian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1.12.:</w:t>
        <w:tab/>
        <w:t>Gli ho chiesto la forza e Dio mi ha dato difficoltà per rendermi forte. [Antica poesia indian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2.12.:</w:t>
        <w:tab/>
        <w:t>Gli ho chiesto l'Amore e Dio mi ha affidato persone bisognose da aiutare. [Antica poesia indian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3.12.:</w:t>
        <w:tab/>
        <w:t>Gli ho chiesto la prosperità e Dio mi ha dato muscoli e cervello per lavorare. [Antica poesia indian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4.12.:</w:t>
        <w:tab/>
        <w:t>Gli ho chiesto favori e Dio mi ha dato opportunità. Non ho ricevuto nulla di ciò che volevo ma tutto quello di cui avevo bisogno. La mia preghiera è stata ascoltata. [Antica poesia indian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3152775" cy="4210050"/>
            <wp:effectExtent l="0" t="0" r="0" b="0"/>
            <wp:wrapSquare wrapText="bothSides"/>
            <wp:docPr id="1" name="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ind w:left="6379" w:hanging="6379"/>
        <w:rPr/>
      </w:pPr>
      <w:r>
        <w:rPr/>
        <w:t>25.12.:</w:t>
        <w:tab/>
        <w:t>È bene tornar bambini qualche volta e non vi è miglior tempo che il Natale, allorché il suo onnipotente fondatore era egli stesso un bambino… [Charles Dickens (1812 – 1870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mallCaps/>
          <w:color w:val="FF0000"/>
          <w:sz w:val="36"/>
          <w:szCs w:val="36"/>
        </w:rPr>
      </w:pPr>
      <w:r>
        <w:rPr>
          <w:smallCaps/>
          <w:color w:val="FF0000"/>
          <w:sz w:val="36"/>
          <w:szCs w:val="36"/>
        </w:rPr>
        <w:t>Buon NATALE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1134"/>
        <w:rPr>
          <w:smallCaps/>
          <w:color w:val="FF0000"/>
          <w:sz w:val="18"/>
          <w:szCs w:val="18"/>
        </w:rPr>
      </w:pPr>
      <w:r>
        <w:rPr>
          <w:small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113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ticolare del mosaico di Lenno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113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 Marko Ivan Rupnik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i/>
          <w:i/>
        </w:rPr>
      </w:pPr>
      <w:r>
        <w:rPr/>
        <w:t>31.12/1.1</w:t>
        <w:tab/>
        <w:t xml:space="preserve">Non ti auguro un dono qualsiasi, </w:t>
        <w:br/>
        <w:t xml:space="preserve">ti auguro soltanto quello che i più non hanno. </w:t>
        <w:br/>
        <w:t xml:space="preserve">Ti auguro tempo, per divertirti e per ridere; </w:t>
        <w:br/>
        <w:t xml:space="preserve">se lo impiegherai bene potrai ricavarne qualcosa. </w:t>
        <w:br/>
        <w:t xml:space="preserve">Ti auguro tempo, per il tuo fare e il tuo pensare, </w:t>
        <w:br/>
        <w:t xml:space="preserve">non solo per te stesso, ma anche per donarlo agli altri. </w:t>
        <w:br/>
        <w:t xml:space="preserve">Ti auguro tempo, non per affrettarti a correre, </w:t>
        <w:br/>
        <w:t xml:space="preserve">ma tempo per essere contento. </w:t>
        <w:br/>
        <w:t xml:space="preserve">Ti auguro tempo, non soltanto per trascorrerlo, </w:t>
        <w:br/>
        <w:t xml:space="preserve">ti auguro tempo perché te ne resti: </w:t>
        <w:br/>
        <w:t xml:space="preserve">tempo per stupirti e tempo per fidarti e non soltanto per guadarlo sull'orologio. </w:t>
        <w:br/>
        <w:t xml:space="preserve">Ti auguro tempo per guardare le stelle </w:t>
        <w:br/>
        <w:t xml:space="preserve">e tempo per crescere, per maturare. </w:t>
        <w:br/>
        <w:t xml:space="preserve">Ti auguro tempo per sperare nuovamente e per amare. </w:t>
        <w:br/>
        <w:t xml:space="preserve">Non ha più senso rimandare. </w:t>
        <w:br/>
        <w:t xml:space="preserve">Ti auguro tempo per trovare te stesso, </w:t>
        <w:br/>
        <w:t xml:space="preserve">per vivere ogni tuo giorno, ogni tua ora come un dono. </w:t>
        <w:br/>
        <w:t xml:space="preserve">Ti auguro tempo anche per perdonare. </w:t>
        <w:br/>
        <w:t>Ti auguro di avere tempo, tempo per la vita.</w:t>
        <w:br/>
        <w:br/>
      </w:r>
      <w:r>
        <w:rPr>
          <w:i/>
        </w:rPr>
        <w:t>[Elli Michler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Gli ho chiesto la forza</w:t>
        <w:br/>
        <w:t>e Dio mi ha dato difficoltà per rendermi fort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Gli ho chiesto la saggezza</w:t>
        <w:br/>
        <w:t>e Dio mi ha dato problemi da risolver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Gli ho chiesto la prosperità</w:t>
        <w:br/>
        <w:t>e Dio mi ha dato muscoli e cervello per lavorar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Gli ho chiesto il coraggio</w:t>
        <w:br/>
        <w:t>e Dio mi ha dato pericoli da superar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Gli ho chiesto l’Amore</w:t>
        <w:br/>
        <w:t>e Dio mi ha affidato persone bisognose da aiutar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Gli ho chiesto favori</w:t>
        <w:br/>
        <w:t>e Dio mi ha dato opportunità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Non ho ricevuto nulla di ciò che volevo</w:t>
        <w:br/>
        <w:t>ma tutto quello di cui avevo bisogno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  <w:t>La mia preghiera è stata ascoltat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i/>
        </w:rPr>
        <w:t>[Antica poesia indiana]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1134" w:hanging="1134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05:00Z</dcterms:created>
  <dc:creator>dMax</dc:creator>
  <dc:description/>
  <cp:keywords/>
  <dc:language>en-US</dc:language>
  <cp:lastModifiedBy>dMax</cp:lastModifiedBy>
  <dcterms:modified xsi:type="dcterms:W3CDTF">2017-01-01T12:02:00Z</dcterms:modified>
  <cp:revision>40</cp:revision>
  <dc:subject/>
  <dc:title/>
</cp:coreProperties>
</file>