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AVVENTO 2015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9.11.:</w:t>
        <w:tab/>
        <w:t>La vita è bella, perché sappiamo che proviene da qualcuno che ci ama. [A. Sève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30.11.:</w:t>
        <w:tab/>
        <w:t>Il caso è Dio che cammina in incognito. [A. Einstein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1.12.:</w:t>
        <w:tab/>
        <w:t>Gli uomini non possono unirsi veramente se non si avvicinano a Dio. [Y. De Montcheuil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2.12.:</w:t>
        <w:tab/>
        <w:t>Dio non ci accorda per forza ciò che gli chiediamo, ma ci dà ciò che ci serve. [L. Veuillot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3.12.:</w:t>
        <w:tab/>
        <w:t>Per sentire la gioia di vivere, occorre essere tolleranti con gli altri come con se stessi. [J. Castaldi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4.12.:</w:t>
        <w:tab/>
        <w:t>La nostra felicità consiste nell’essere uomini di buona volontà che aspirano di tutto cuore ad essere migliori. [G. Roux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5.12.:</w:t>
        <w:tab/>
        <w:t>Dovremmo essere portatori di sorrisi e con ciò seminatori di gioia. [G. de Larigaude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6.12.:</w:t>
        <w:tab/>
        <w:t>È nella sventura che si riconoscono gli amici. Ma anche nella fortuna. [L. Beaurepaire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7.12.:</w:t>
        <w:tab/>
        <w:t>Le persone felici sono quelle che sanno accontentarsi di poco e apprezzare nel giusto modo ciò che hanno. [C. Rambert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8.12.:</w:t>
        <w:tab/>
        <w:t>È nella preghiera che voi disponete le vostre anime a compiere la volontà di Dio. [S. Maria Eufrasia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9.12.:</w:t>
        <w:tab/>
        <w:t>Amare la vita significa portare in sé la gioia di vivere e irradiarla attorno a sé. [Anonim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0.12.:</w:t>
        <w:tab/>
        <w:t>Sarebbe bello se nessuno dei nostri fratelli potesse lamentarsi di non aver incontrato in noi la tenerezza di Dio. [M. Zundel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1.12.:</w:t>
        <w:tab/>
        <w:t>La povertà (anche quella di spirito) ha le sue spine, che si debbono amare, affinché diventino rose in cielo. [S. Giovanni XXIII]</w:t>
      </w:r>
    </w:p>
    <w:p>
      <w:pPr>
        <w:pStyle w:val="Normal"/>
        <w:tabs>
          <w:tab w:val="clear" w:pos="708"/>
          <w:tab w:val="left" w:pos="1134" w:leader="none"/>
          <w:tab w:val="center" w:pos="4819" w:leader="none"/>
        </w:tabs>
        <w:ind w:left="1134" w:hanging="1134"/>
        <w:rPr/>
      </w:pPr>
      <w:r>
        <w:rPr/>
        <w:t>12.12.:</w:t>
        <w:tab/>
        <w:t>Se Dio vi lascia ruzzolare, è perché voi afferriate la sua mano con maggiore forza. [S. Francesco di Sales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3.12.:</w:t>
        <w:tab/>
        <w:t>Il giorno più bello della nostra vita è quello durante il quale noi consegniamo a Dio l’adesione gioiosa della nostra volontà. [L. Hamel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4.12.:</w:t>
        <w:tab/>
        <w:t>Se gli uomini conoscessero l’effetto della preghiera, vivrebbero in ginocchio. [A. Carrel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5.12.:</w:t>
        <w:tab/>
        <w:t>Tutta la natura predica Dio: sta a noi essere attenti e ascoltare il suo messaggio. [F. Lelotte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6.12.:</w:t>
        <w:tab/>
        <w:t>Chi ha la carità nel cuore, ha sempre qualcosa da donare. [S. Agostin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7.12.:</w:t>
        <w:tab/>
        <w:t>La santità non è una cosa così complicata; è semplicemente un’immensa fiducia in Dio. [L. Bloy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8.12.:</w:t>
        <w:tab/>
        <w:t>Dio non mi ama per ciò che sono, ma «sono» perché Dio mi ama. [P. van Breemen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9.12.:</w:t>
        <w:tab/>
        <w:t>I difetti sono spessi là dove l’amore è sottile. [Proverbio russ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0.12.:</w:t>
        <w:tab/>
        <w:t>Non affidatevi mai a voi stessi; non mettete la vostra fiducia se non in Dio. [S. Padre Pi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1.12.:</w:t>
        <w:tab/>
        <w:t>La virtù non consiste nel prendere buone risoluzioni, ma nel fare buone esecuzioni. [S. M. Marie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2.12.:</w:t>
        <w:tab/>
        <w:t>Nel cuore di ogni uomo si nasconde una stella, una pietra preziosa. L’arte di Dio consiste nel rivelargliela. [C. Beaulieu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3.12.:</w:t>
        <w:tab/>
        <w:t>Il fatto che Dio abbia messo una persona sul vostro cammino non è un caso; è il segno che Egli desidera che facciate qualcosa per lei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4.12.:</w:t>
        <w:tab/>
        <w:t>Là dove non c’è amore, non c’è azione né vita. L’uomo non può essere totalmente se stesso senza essere amato. [R. Voillaume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color w:val="FF0000"/>
          <w:sz w:val="28"/>
          <w:szCs w:val="28"/>
        </w:rPr>
        <w:t>25.12.:</w:t>
        <w:tab/>
      </w:r>
      <w:r>
        <w:rPr>
          <w:sz w:val="28"/>
          <w:szCs w:val="28"/>
        </w:rPr>
        <w:t>Il silenzio permette di ascoltare un’altra Parola, quella di Dio, che non si può sentire al telefono. [R. Bernier] – In ogni caso il no. tel. di Dio è: 6163. Buon Natale! dMG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smallCaps/>
          <w:color w:val="FF0000"/>
          <w:sz w:val="36"/>
          <w:szCs w:val="36"/>
        </w:rPr>
        <w:t>Buon NATALE!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mallCaps/>
          <w:color w:val="FF0000"/>
          <w:sz w:val="36"/>
          <w:szCs w:val="36"/>
        </w:rPr>
      </w:pPr>
      <w:r>
        <w:rPr>
          <w:smallCap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1134" w:hanging="1134"/>
        <w:rPr/>
      </w:pPr>
      <w:r>
        <w:rPr/>
        <w:drawing>
          <wp:inline distT="0" distB="0" distL="0" distR="0">
            <wp:extent cx="6103620" cy="406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7:05:00Z</dcterms:created>
  <dc:creator>dMax</dc:creator>
  <dc:description/>
  <cp:keywords/>
  <dc:language>en-US</dc:language>
  <cp:lastModifiedBy>dMax</cp:lastModifiedBy>
  <dcterms:modified xsi:type="dcterms:W3CDTF">2015-12-24T06:29:00Z</dcterms:modified>
  <cp:revision>22</cp:revision>
  <dc:subject/>
  <dc:title/>
</cp:coreProperties>
</file>