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14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30.11.:</w:t>
        <w:tab/>
        <w:t>Occorre lasciare il passato alla Misericordia di Dio; il presente alla sua Fedeltà; l’avvenire alla divina Provvidenza. [S. Francesco di Sale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1.12.:</w:t>
        <w:tab/>
        <w:t>Insegnami a cercarti e a mostrarti a me che ti cerco. Io non posso cercarti se tu non m'insegni, né trovarti se tu non ti mostri. [S. Ansel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Che io ti cerchi desiderandoti, che ti desideri cercandoti, che ti trovi amandoti, e che ti ami trovandoti. [S. Ansel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Il cammino attraverso la foresta non è lungo se si ama la persona che si va a trovare. [Proverbio african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L'uomo è dove è il suo cuore, non dove è il suo corpo. [Gandh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Mi dà fastidio stare con gente che dice di attendere la vita nuova con la stessa noia con cui si attende il tram. [I. Silon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Dio mi rispetta quando lavoro. Mi ama quando canto. [Tagor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Insegnami la dolcezza ispirandomi la carità, insegnami la disciplina dandomi la pazienza e insegnami la scienza illuminandomi la mente. [S. Agostin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Dio ha creato ciascun essere umano, in vista di una cosa più grande: amare ed essere amato. [Madre Teres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</w:r>
      <w:r>
        <w:rPr>
          <w:rFonts w:eastAsia="Times New Roman"/>
          <w:color w:val="000000"/>
          <w:lang w:eastAsia="it-CH"/>
        </w:rPr>
        <w:t>Ogni bambino che nasce ci ricorda che Dio non è ancora stanco degli uomini. [Tagor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</w:r>
      <w:r>
        <w:rPr>
          <w:rFonts w:eastAsia="Times New Roman"/>
          <w:color w:val="000000"/>
          <w:lang w:eastAsia="it-CH"/>
        </w:rPr>
        <w:t>Un passo alla volta mi basta. [Gandh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eastAsia="Times New Roman"/>
          <w:color w:val="000000"/>
          <w:lang w:eastAsia="it-CH"/>
        </w:rPr>
      </w:pPr>
      <w:r>
        <w:rPr>
          <w:rFonts w:eastAsia="Times New Roman"/>
          <w:color w:val="000000"/>
          <w:lang w:eastAsia="it-CH"/>
        </w:rPr>
        <w:t>11.12.:</w:t>
        <w:tab/>
        <w:t>Due monologhi non fanno un dialogo. [Legge di De Never sui dibattiti – Arthur Bloch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eastAsia="Times New Roman"/>
          <w:color w:val="000000"/>
          <w:lang w:eastAsia="it-CH"/>
        </w:rPr>
      </w:pPr>
      <w:r>
        <w:rPr>
          <w:rFonts w:eastAsia="Times New Roman"/>
          <w:color w:val="000000"/>
          <w:lang w:eastAsia="it-CH"/>
        </w:rPr>
        <w:t>12.12.:</w:t>
        <w:tab/>
        <w:t>Non si può riempire un cuore con roba che vale sempre meno, molto meno del cuore. [P. Mazzolar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eastAsia="Times New Roman"/>
          <w:color w:val="000000"/>
          <w:lang w:eastAsia="it-CH"/>
        </w:rPr>
      </w:pPr>
      <w:r>
        <w:rPr>
          <w:rFonts w:eastAsia="Times New Roman"/>
          <w:color w:val="000000"/>
          <w:lang w:eastAsia="it-CH"/>
        </w:rPr>
        <w:t>13.12.:</w:t>
        <w:tab/>
        <w:t>In cielo c'è una stella per ognuno di noi, sufficientemente lontana perché i nostri errori non possono mai offuscarla. [C. Bobi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eastAsia="Times New Roman"/>
          <w:color w:val="000000"/>
          <w:lang w:eastAsia="it-CH"/>
        </w:rPr>
      </w:pPr>
      <w:r>
        <w:rPr>
          <w:rFonts w:eastAsia="Times New Roman"/>
          <w:color w:val="000000"/>
          <w:lang w:eastAsia="it-CH"/>
        </w:rPr>
        <w:t>14.12.:</w:t>
        <w:tab/>
        <w:t>Cominciate col fare ciò che è necessario, poi ciò che è possibile. E all'improvviso vi sorprenderete a fare l'impossibile. [S. Francesco d’Assis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eastAsia="Times New Roman"/>
          <w:color w:val="000000"/>
          <w:lang w:eastAsia="it-CH"/>
        </w:rPr>
      </w:pPr>
      <w:r>
        <w:rPr>
          <w:rFonts w:eastAsia="Times New Roman"/>
          <w:color w:val="000000"/>
          <w:lang w:eastAsia="it-CH"/>
        </w:rPr>
        <w:t>15.12.:</w:t>
        <w:tab/>
        <w:t>La fede coglie la verità molto prima dell'esperienza. [K. Gibra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eastAsia="Times New Roman"/>
          <w:color w:val="000000"/>
          <w:lang w:eastAsia="it-CH"/>
        </w:rPr>
      </w:pPr>
      <w:r>
        <w:rPr>
          <w:rFonts w:eastAsia="Times New Roman"/>
          <w:color w:val="000000"/>
          <w:lang w:eastAsia="it-CH"/>
        </w:rPr>
        <w:t>16.12.:</w:t>
        <w:tab/>
        <w:t>Dobbiamo diventare il cambiamento che vogliamo vedere. [Gandh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eastAsia="Times New Roman"/>
          <w:color w:val="000000"/>
          <w:lang w:eastAsia="it-CH"/>
        </w:rPr>
      </w:pPr>
      <w:r>
        <w:rPr>
          <w:rFonts w:eastAsia="Times New Roman"/>
          <w:color w:val="000000"/>
          <w:lang w:eastAsia="it-CH"/>
        </w:rPr>
        <w:t>17.12.:</w:t>
        <w:tab/>
        <w:t>Ho imparato ad amarti tardi, o bellezza, allo stesso tempo così antica e allo stesso tempo così nuova. [S. Agostin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Nella sera sarai esaminato sull'amore. Impara ad amare Dio come Egli vuole essere amato e lascia il tuo modo di fare e di vedere. [S. Giovanni della Croc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Le parole gentili sono brevi e facili dire, ma la loro eco è eterna. [Madre Teresa di Calcutt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Dio mi liberi dalla saggezza che non piange, dalla filosofia che non ride, dall'orgoglio che non s'inchina davanti a un bambino. [K. Gibra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</w:r>
      <w:r>
        <w:rPr>
          <w:rFonts w:eastAsia="Times New Roman"/>
          <w:color w:val="000000"/>
          <w:lang w:eastAsia="it-CH"/>
        </w:rPr>
        <w:t>Ti saluto, suo palazzo, ti saluto, sua tenda, ti saluto, sua casa, ti saluto, suo vestimento, ti saluto, sua ancella, ti saluto, sua madre. [S. Francesc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Cerchiamo sempre ciò che ci unisce, mai quello che ci divide. [S. Giovanni XXII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Chi non vede il fratello nella notte, nella notte non può vedere se stesso. [R. Tagor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Il cuore, non ha ragione, sente Dio; ecco ciò che è la fede: Dio sensibile al cuore, non alla ragione. [B. Pasca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color w:val="FF0000"/>
        </w:rPr>
        <w:t>Natale:</w:t>
        <w:tab/>
      </w:r>
      <w:r>
        <w:rPr>
          <w:color w:val="FF0000"/>
          <w:sz w:val="44"/>
          <w:szCs w:val="44"/>
        </w:rPr>
        <w:t>«Il vero messaggio del Natale è che</w:t>
        <w:br/>
        <w:t>noi tutti non siamo mai soli.»</w:t>
        <w:br/>
        <w:t>[Taylor Caldwell (1900 – 1985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399415</wp:posOffset>
            </wp:positionV>
            <wp:extent cx="3095625" cy="3514725"/>
            <wp:effectExtent l="0" t="0" r="0" b="0"/>
            <wp:wrapSquare wrapText="bothSides"/>
            <wp:docPr id="1" name="Gloria-In-Excelsis-D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ria-In-Excelsis-D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29.55pt;width:239.2pt;height:229.45pt;mso-wrap-style:none;v-text-anchor:middle;mso-position-vertical:top" type="_x0000_t172">
            <v:path textpathok="t"/>
            <v:textpath on="t" fitshape="t" string="Buon&#10;Natale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lang w:val="en-US"/>
        </w:rPr>
        <w:t>Frank Mason: «Gloria in Excelsis Deo»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32:00Z</dcterms:created>
  <dc:creator>dMax</dc:creator>
  <dc:description/>
  <cp:keywords/>
  <dc:language>en-US</dc:language>
  <cp:lastModifiedBy>dMax</cp:lastModifiedBy>
  <dcterms:modified xsi:type="dcterms:W3CDTF">2014-12-22T19:41:00Z</dcterms:modified>
  <cp:revision>14</cp:revision>
  <dc:subject/>
  <dc:title/>
</cp:coreProperties>
</file>