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AVVENTO 2013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1.12.:</w:t>
        <w:tab/>
        <w:t>Con il passare del tempo, ricordatevi che è il vostro spirito che deve continuamente espandersi, non la vostra taglia. [Anoni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2.12.:</w:t>
        <w:tab/>
        <w:t>Per esercitare il potere, bisogna imparare a odiare. Per esercitare la non-violenza bisogna imparare ad amare. [Anoni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3.12.:</w:t>
        <w:tab/>
        <w:t>La competenza consiste nel fare bene le cose; l’efficacia nel fare le cose buone. [Z. Ziglar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4.12.:</w:t>
        <w:tab/>
        <w:t>La vera pace non è solo una relazione d’equilibro, ma è un contatto reciproco di benevolenza: quello della fraternità umana. [Anoni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5.12.:</w:t>
        <w:tab/>
        <w:t>Bisogna vedere negli avvenimenti la mano di Dio, senza mai dimenticare che in Lui è il cuore che guida la mano. [Mons. Ch. Gray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6.12.:</w:t>
        <w:tab/>
        <w:t>Sperare è un modo di far pendere la bilancia dal lato più favorevole. [J. Castaldi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7.12.:</w:t>
        <w:tab/>
        <w:t>L’amicizia è un bel fiore, ma che necessita di molta attenzione per sbocciare. [L. Beaurepair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8.12.:</w:t>
        <w:tab/>
        <w:t>Tutti gli uomini cercano la felicità e molti la trovano, ma per la vera gioia bisogna ricorrere a Dio medesimo. [R. de Traz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9.12.:</w:t>
        <w:tab/>
        <w:t>Chi è colui che prega sempre? Colui che fa ogni cosa con amore. [Padre Thomas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0.12.:</w:t>
        <w:tab/>
        <w:t>Uno sforzo, anche se non dà i frutti sperati, non è mai perso o inutile. [Anoni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1.12.:</w:t>
        <w:tab/>
        <w:t>La meraviglia non è che non possiamo fare nulla senza l’aiuto di Dio, ma che Dio non voglia fare nulla senza la nostra collaborazion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2.12.:</w:t>
        <w:tab/>
        <w:t>La fede nell’amore di Dio consiste nel credere che egli si interessi di ciascuno di noi, personalmente e continuamente. [Anoni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3.12.:</w:t>
        <w:tab/>
        <w:t>Il confronto è la fine della quiete interiore e l’inizio dell’insoddisfazione. [S. Kierkegaard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4.12.:</w:t>
        <w:tab/>
        <w:t>La persona veramente di valore è quella che sorride quando tutto va male. [O. Marde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5.12.:</w:t>
        <w:tab/>
        <w:t>Avanza nel deserto della vita, fa’ silenzio e ritrova le vere ragioni che ti fanno vivere e rivivere. Dio ti attende su questo cammino. [R. Pageau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6.12.:</w:t>
        <w:tab/>
        <w:t>Essendo il dono della sapienza uno dei più preziosi, occorre desiderarlo e ricercarlo con entusiasmo. [G. Alberion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7.12.:</w:t>
        <w:tab/>
        <w:t>Nulla può donare bellezza al nostro viso come il desiderio di riversare la gioia attorno a noi. [V. Pauchet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8.12.:</w:t>
        <w:tab/>
        <w:t>I buoni amici sono come le stelle: non le si vedono sempre, ma sono sempre lì. [C.L.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9.12.:</w:t>
        <w:tab/>
        <w:t>Perdonate e dimenticate: la prima cosa aiuta la vostra anima; la seconda aiuta la vostra tensione arteriosa. [V. Pauchet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0.12.:</w:t>
        <w:tab/>
        <w:t>Dio ci incita spesso a a porgli delle domande proprio quando ha intenzione di risponderci. [Th. Merto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1.12.:</w:t>
        <w:tab/>
        <w:t>Colui che dona non deve ricordarsene mai; colui che riceve non deve dimenticarsene mai. [Proverbi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2.12.:</w:t>
        <w:tab/>
        <w:t>La volontà di Dio si presenta in ogni istante come un mare immenso che il nostro cuore non può esaurire. [L. de Caussad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3.12.:</w:t>
        <w:tab/>
        <w:t>L’eredità della vita eterna sarà data a coloro che seminano la felicità attorno a loro, dedicandosi al benessere degli altri. [R. Poudirier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4.12.:</w:t>
        <w:tab/>
        <w:t>Nessuno può sinceramente aiutare gli altri, senza aiutare se stesso. Ecco uno dei doni più belli della vita. [R.W. Emerso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color w:val="FF0000"/>
        </w:rPr>
      </w:pPr>
      <w:r>
        <w:rPr>
          <w:color w:val="FF0000"/>
        </w:rPr>
        <w:t>25.12.:</w:t>
        <w:tab/>
        <w:t>Che cos'è il Natale? E' tenerezza per il passato, coraggio per il presente, speranza per il futuro. [Agnes M. Phar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461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81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8.25pt;width:471.7pt;height:98.15pt;mso-wrap-style:none;v-text-anchor:middle;mso-position-vertical:top" type="_x0000_t136">
            <v:path textpathok="t"/>
            <v:textpath on="t" fitshape="t" string="Buon Natale!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57:00Z</dcterms:created>
  <dc:creator>dMax</dc:creator>
  <dc:description/>
  <cp:keywords/>
  <dc:language>en-US</dc:language>
  <cp:lastModifiedBy>dMax</cp:lastModifiedBy>
  <dcterms:modified xsi:type="dcterms:W3CDTF">2013-12-21T10:08:00Z</dcterms:modified>
  <cp:revision>4</cp:revision>
  <dc:subject/>
  <dc:title/>
</cp:coreProperties>
</file>