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AVVENTO 201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2.12.:</w:t>
        <w:tab/>
        <w:t>Il gran peccato del mondo moderno è il rifiuto dell’invisibile. [J. Gree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3.12.:</w:t>
        <w:tab/>
        <w:t>Il tempo non è né una clessidra, né un orologio: è il grande mezzo di trasporto verso l’eternità. [Padre Monie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4.12.:</w:t>
        <w:tab/>
        <w:t>Il sorriso è una luce che si affaccia alla finestra di un viso: una luce che annuncia che il cuore è presente. [Sapienza oriental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5.12.:</w:t>
        <w:tab/>
        <w:t>L’anima matura come maturano i frutti: attraverso i cambiamenti di stagione, le intemperie, la pioggia ed il sole. [Dom A. Guillerand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6.12.:</w:t>
        <w:tab/>
        <w:t>Non è Dio che è silenzioso. Siamo noi che siamo sordi. [A.D. Sertillange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7.12.:</w:t>
        <w:tab/>
        <w:t>Se sogno da solo, è solamente un sogno. Se sogniamo insieme, è l’inizio di una nuova realtà. [Proverbio brasilian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8.12.:</w:t>
        <w:tab/>
        <w:t>Specializzati nell’arte di scoprire in ogni creatura il lato buono che possiede. Nessuno è solo malvagità. [H. Camar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9.12.:</w:t>
        <w:tab/>
        <w:t>Ogni volta che preghi, Dio semina nella tua anima un mazzo di fiori, quasi un seme di pace, libertà e gioia. [J. Beaulac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0.12.:</w:t>
        <w:tab/>
        <w:t>L’orgoglioso conosce Dio “par coeur” (fr. “a memoria”); il saggio ed il povero conoscono Dio ”par le coeur” (fr. “per mezzo del cuore”). [Y. Philippin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1.12.:</w:t>
        <w:tab/>
        <w:t>La migliore équipe non è quella che riunisce membri perfetti, ma quella nella quale ciascuna accetta i difetti altrui e si fa perdonare i propr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2.12.:</w:t>
        <w:tab/>
        <w:t>Il test della nostra fede non si fa nei momenti felici dell’esistenza, ma nelle prove e nelle preoccupazioni. [Mons. F. Shee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3.12.:</w:t>
        <w:tab/>
        <w:t>Il nostro tempo ha bisogno di persone che siano come alberi, caratterizzati da una pace silenziosa che si radichi pienamente sia in terra che in ciel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4.12.:</w:t>
        <w:tab/>
        <w:t>A volte crediamo che Dio non abbia inteso la nostra preghiera; più spesso, però, siamo noi che non accettiamo la sua risposta. [F. GervaI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5.12.:</w:t>
        <w:tab/>
        <w:t>La preghiera è un modo di cercare Dio, che finisce per farci capire che è Lui che ci trova. [G. Dionn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6.12.:</w:t>
        <w:tab/>
        <w:t>Gli unici veri conquistatori sono coloro che sono andati verso il prossimo con le mani vuote ed il cuore aperto. [D. Rop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7.12.:</w:t>
        <w:tab/>
        <w:t>Non c’è bisogno di avere la fede per pregare; occorre pregare per avere la fede. [F. Mauriac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:</w:t>
        <w:tab/>
        <w:t>Dio si serve dei venti contrari per condurci verso il porto sicuro. [Ch. De Foucauld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9.12.:</w:t>
        <w:tab/>
        <w:t>La pace è un sogno sospeso. [Kofi Anna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  <w:t>Ciò che mi spaventa non è l’oppressione dei malvagi; ma l’indifferenza dei virtuosi. [M.L. King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  <w:t>Risparmiati il tormento dell’odio: in mancanza del perdono, lascia affiorare la dimenticanza. [A. de Musse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2.12.:</w:t>
        <w:tab/>
        <w:t>Lasciando scintillare la nostra luce, offriamo agli altri la possibilità di fare altrettanto. [N. Mandel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Ciò che conta non è ciò che hai in tasca, ma ciò che hai nel cuore. [C. Bernardi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4.12.:</w:t>
        <w:tab/>
        <w:t>In realtà tutto il mondo cerca Dio, in quanto tutti domandano alla terra ciò che la terra non può dare. [G. Thibo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  <w:t>25.12.:</w:t>
        <w:tab/>
        <w:t>Dio ci fa visita spesso, ma la maggior parte delle volte non siamo a casa. [G. Salvail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9208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58:00Z</dcterms:created>
  <dc:creator>dMax</dc:creator>
  <dc:description/>
  <cp:keywords/>
  <dc:language>en-US</dc:language>
  <cp:lastModifiedBy>dMax</cp:lastModifiedBy>
  <dcterms:modified xsi:type="dcterms:W3CDTF">2012-12-22T06:59:00Z</dcterms:modified>
  <cp:revision>37</cp:revision>
  <dc:subject/>
  <dc:title/>
</cp:coreProperties>
</file>