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AVVENTO 2011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7.11.:</w:t>
        <w:tab/>
        <w:t>Il fatto di base è che l'umanità sopravvive grazie alla bontà, all'amore e alla compassione. Che gli esseri umani abbiano la capacità di sviluppare queste qualità è la loro vera benedizione. [Tenzin Gyats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8.11.:</w:t>
        <w:tab/>
        <w:t xml:space="preserve">Colui che si espone a quell’avventura che è l’amore del prossimo, costui trova Dio; colui che trova Dio è capace di amare il prossimo come se stesso.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9.11.:</w:t>
        <w:tab/>
        <w:t>L’immaginazione è l’inizio della creazione. Si immagina ciò che si desidera, si vuole ciò che si immagina e finalmente si crea ciò che si vuol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30.11.:</w:t>
        <w:tab/>
        <w:t>La comprensione è la ricompensa della fede. Così, non cercare di comprendere ciò che puoi credere, ma cerca di credere ciò che tu puoi comprendere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1.12.:</w:t>
        <w:tab/>
        <w:t>Quando apro gli occhi e osservo la bellezza del mondo, ringrazio Dio di essere vivo. [R.W. Emerson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2.12.:</w:t>
        <w:tab/>
        <w:t>Occorre applicarsi per vedere, al di là e contro tutto, il lato buono delle cose. È una delle chiavi della sapienza. [C. Ramber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3.12.:</w:t>
        <w:tab/>
        <w:t>Il presente è imperfetto quando si coniuga con il passato piuttosto che con il futuro. [H. Desboi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4.12.:</w:t>
        <w:tab/>
        <w:t>La felicità non è un grosso diamante, ma un mosaico di piccole pietre composte in modo armonioso. [A. Karr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5.12.:</w:t>
        <w:tab/>
        <w:t>Troppi giovani ritengono di essere senza futuro, mentre semplicemente non hanno obiettivi. [J. Chirac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6.12.:</w:t>
        <w:tab/>
        <w:t>S. Nicola. Ci sono delle anime che Dio ha creato più forti, affinché le altre vi si possano appoggiare. [Y. Congar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7.12.:</w:t>
        <w:tab/>
        <w:t>L’umiltà comincia quando l’uomo comprende che è capace di commettere tutto ciò che rimprovera agli altri. [H. Oger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8.12.:</w:t>
        <w:tab/>
        <w:t>Dio è presente dove lo si lascia entrare. [Proverbi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09.12.:</w:t>
        <w:tab/>
        <w:t>Colui che ha la mano aperta per donare ai fratelli, ha anche le braccia grandi, aperte per ricevere tutto da Dio. [L. Loche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0.12.:</w:t>
        <w:tab/>
        <w:t>La scienza dice: il corpo è una macchina. La pubblicità dice: il corpo è un affare. Il corpo dice: sono una festa eterna. [E. Galean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1.12.:</w:t>
        <w:tab/>
        <w:t>È un pezzo che ci conosciamo; direi che è ora di incontrarsi. [S. Teresa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2.12.:</w:t>
        <w:tab/>
        <w:t>Il dominio di se stessi è un’arte difficile. Ma è la chiave che permette di aprire la porta della serenità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3.12.:</w:t>
        <w:tab/>
        <w:t>Quando si aiuta qualcuno, ci si nutre di una forza positiva. E si ha voglia di ricominciare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4.12.:</w:t>
        <w:tab/>
        <w:t>Ciò che occorre combattere, oggi, è la paura ed il silenzio. Ciò che occorre difendere è il dialogo e la comunicazione degli uomini tra loro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5.12.:</w:t>
        <w:tab/>
        <w:t>Sopportare le sconfitte con dignità è un concetto che non manca di una certa grandezza. [O. Paz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6.12.:</w:t>
        <w:tab/>
        <w:t>Il miglior modo di esercitare lo zelo per le anime è il buon esempio: predichi di più con ciò che sei che con ciò che dici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7.12.:</w:t>
        <w:tab/>
        <w:t>Poca cosa è la sapienza se le manca l’intelletto e del tutto inutile è l’intelletto se non è fondato sulla sapienza.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8.12.:</w:t>
        <w:tab/>
        <w:t>Colui, che si espone all’avventura dell’amore incondizionato del prossimo, trova Dio. [K. Rahner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19.12.:</w:t>
        <w:tab/>
        <w:t>Il lavoro di Dio non renderà tutto rose, ma tutto possibile. [André Sève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0.12.:</w:t>
        <w:tab/>
        <w:t>Se sapessimo come Dio ci ama, ne moriremmo di gioia. [S. Curato d’Ar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1.12.:</w:t>
        <w:tab/>
        <w:t>Una mano chiusa non può donare niente e dunque nulla può ricevere. [Anonim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2.12.:</w:t>
        <w:tab/>
        <w:t>Allestite un piatto d’amore e questo sedurrà tutti i palati. [Plauto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3.12.:</w:t>
        <w:tab/>
        <w:t>L’oggi è un dono. È per questo che si chiama “presente” (=regalo, dono). [C. Rambert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/>
      </w:pPr>
      <w:r>
        <w:rPr/>
        <w:t>24.12.:</w:t>
        <w:tab/>
        <w:t>Dio non ama l’uomo perché è degno di amore; ma l’uomo è degno di amore perché Dio lo ama! [L. Monier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</w:rPr>
      </w:pPr>
      <w:r>
        <w:rPr>
          <w:color w:val="FF0000"/>
        </w:rPr>
        <w:t>25.12.:</w:t>
        <w:tab/>
        <w:t>Onorerò il Natale nel mio cuore e cercherò di tenerlo con me tutto l'anno. [Charles Dickens]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920875" cy="190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6:58:00Z</dcterms:created>
  <dc:creator>dMax</dc:creator>
  <dc:description/>
  <cp:keywords/>
  <dc:language>en-US</dc:language>
  <cp:lastModifiedBy>dMax</cp:lastModifiedBy>
  <dcterms:modified xsi:type="dcterms:W3CDTF">2011-12-24T19:28:00Z</dcterms:modified>
  <cp:revision>16</cp:revision>
  <dc:subject/>
  <dc:title/>
</cp:coreProperties>
</file>