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/>
      </w:pPr>
      <w:r>
        <w:rPr>
          <w:sz w:val="36"/>
          <w:szCs w:val="36"/>
        </w:rPr>
        <w:t>CALENDARIO AVVENTO 2010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8.11.:</w:t>
        <w:tab/>
        <w:t>Le riflessioni che scendono nel cuore vanno più lontano di quelle che fanno il giro del mondo. [Proverbio cines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9.11.:</w:t>
        <w:tab/>
        <w:t>La vera realizzazione spirituale è contemplare l’unità semplicemente guardando il mondo. [Amm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L’interiore dell’anima non è una fortezza, ma un regno di pace che non si guadagna se non come l’amore. [M. Guyo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Coltiva la tua famiglia e il tuo amore come un giardino. Occorre tempo per far crescere e fiorire ogni relazione. [K. Roh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È ben difficile credere che così tante meraviglie e genialità nel mondo siano solamente il frutto del caso: è Dio e lui solo!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Come un tesoro è nascosto nel suolo, il gusto nel frutto, l’oro nella roccia, l’olio nel grano, così l’infinito si nasconde nel cuore dell’uom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Se giudichi gli altri, non avrai il tempo di amarli! [Madre Teresa di Calcutt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L’uomo disperso pensa, il mattino, ciò che deve fare. L’uomo sapiente si domanda ciò che Dio farà di lui in quel giorno. [I.A. Alla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La terra è la dimora dell’uomo. L’uomo è la dimora di Dio. [O. Manitar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Fa’ qualcosa di buono per il tuo corpo, affinché l’anima abbia voglia di restarci. [Sapienz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Finché non avrai trovato la pace in te, non la cercare altrove. [La Rochefoucauld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Colui che è padrone di se stesso è più grande di colui che si crede il padrone del mondo. [Buddh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Quanto assurdo essere sempre seri, come se le cose di questo mondo non lo fossero già abbastanza da loro stesse. [Stendha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Amare è l’arte di essere con gli altri. Meditare è l’arte di essere in relazione con se stessi. Lasciate che l’amore e la meditazione diventino le vostre due al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Non cercate di divenire persone di successo; cercate di divenire persone di valore. [A. Einstei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Non multa sed multum: non dire poco con tante parole, piuttosto molte cose con poche parole! [Pitagor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Non bisogna tanto pregare per essere protetti dai pericoli, quanto per poterli affrontare. [Tago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La logica è la fede divenuta rimbambita; la fede è la logica divenuta evidente. [M. Naimy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Le sconfitte sono solo opportunità per ricominciare le cose con maggiore sapienza. [H. Montcalm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Spesso sottovalutiamo il potere di uno sguardo, sorriso, parola gentile. Il più piccolo gesto di attenzione può cambiare la vita. [L. Buscagli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Una vita senza amicizia è un mondo senza sole. [Ciceron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Qualunque sia il sogno di Dio per l’uomo, è certo che non potrà divenire realtà senza la cooperazione dell’uomo. [Th. Man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Le verità che non amiamo sentirci dire, sono spesso tuttavia quelle di cui abbiamo maggiore bisogno. [C. Ramber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La vita è come un rosario: ogni azione è un grano che scivola tra le nostre dita. [L.M. Paren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Errare è umano; perdonare è divino. Perdonare se stessi e gli altri è divinamente umano. [D. Huert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È importante che sappiamo destreggiarci tra luoghi e tempi, per essere con Dio e con lui solo. [H. Nouwe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Noi siamo le mani di Dio sulla terra; le nostre mani devono divenire le sue al capezzale degli uomini. [O. le Gend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25.12.:</w:t>
        <w:tab/>
        <w:t>SANTO NATALE. Per mezzo della fede, Dio parla; per mezzo della speranza, Dio aiuta; per mezzo dell’amore, Dio dona. [R. de Langeac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208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45:00Z</dcterms:created>
  <dc:creator>dMax</dc:creator>
  <dc:description/>
  <cp:keywords/>
  <dc:language>en-US</dc:language>
  <cp:lastModifiedBy>dMax</cp:lastModifiedBy>
  <dcterms:modified xsi:type="dcterms:W3CDTF">2010-12-21T21:47:00Z</dcterms:modified>
  <cp:revision>17</cp:revision>
  <dc:subject/>
  <dc:title/>
</cp:coreProperties>
</file>