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0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9.11.:</w:t>
        <w:tab/>
        <w:t>Ciò che abbellisce il deserto è che da qualche parte si nasconde sempre un pozzo. [A. de Saint–Exupéry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Signore, aiutami a fare con tutto il cuore ciò che con tutto il cuore non vorrei fare! [The Peanut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Vivere è amare, donando non tanto ciò che abbiamo, quanto piuttosto ciò che siamo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La ricerca dell’armonia in ogni cosa è il miglior mezzo per indirizzarsi verso la sapienza. [J. Castald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Là dove sono i tuoi pensieri, sei anche tu. Veglia che i tuoi pensieri siano proprio là dove tu vuoi essere. [N. de Braslau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Le genti si sentono sole, perché costruiscono muri invece di ponti. [C. Norri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Dovremmo avere ogni mattino quale primo pensiero il desiderio di consacrare la giornata al benessere di tutti. [D.K. Rinpotché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L'amore sporca le mani e purifica il cuore. L'ipocrisia insudicia il cuore e mantiene le mani pulit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Vivere è nascere lentamente. [A. de Saint-Exupéry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Aver fede è firmare un foglio in bianco e lasciare a Dio l’iscrivervi la sua volontà. [S. Agosti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Un cuore senza ideali è come un cielo senza stell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Praticamente tutti  sono capaci di slancio, carità ed eroismo momentanei; è dalla continuità che si riconoscono le grandi anime. [O. Chanta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La natura ci ha dato una lingua e due orecchie, affinché ascoltiamo il doppio di quanto diciamo. [Z. de Citium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Il segreto del cambiamento è di concentrare ogni energia non per lottare contro il passato, ma per costruire l’avvenire. [Socrat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L’essere umano è forse capace del peggio, ma ci si dimentica che egli è spesso capace del meglio. [J. Castald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Un minuto dura 60 secondi in tutto il mondo; è ciò che se ne fa che determina se – oppure no – sarà ben riempito. [H. Desboi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Nulla contribuisce di più al buon umore, quanto l’abitudine di vedere il buon lato delle cose. [Mons. Ullathron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Se il tuo cuore è un fiore, la tua bocca dirà parole profumate. [Proverbio russ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Pregare è rendersi disponibili affinché la Parola e lo Spirito ci conducano a Dio Padre. [F. Deni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Dio possiede allo stesso momento la forza dell’amore paterno e la tenerezza dell’amore materno. [J. Galo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La preghiera inizia da una certa particolare attenzione alla vita. [M. Ronde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Osare è ancora il modo migliore di riuscire [P. Plu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Nel mondo ci sono tutte le buone massime. Non rimane che applicarle. [S. Vincenzo de’ Paol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Bisogna aver subito le durezze della vita per assaporare le gioie semplici. [A. Monni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Ci si stupisce troppo di ciò che si vede raramente e non abbastanza di ciò che si vede tutti i giorni. [M. de Genli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Non ci sono altre solide speranze rispetto a quelle che sono riposte in Dio ed in Dio solo. [P. de Magallo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5.12.:</w:t>
        <w:tab/>
        <w:t>Avere la fede non è solo alzare gli occhi a Dio, ma anche guardare la terra con gli occhi dell’amore. [M. Quois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208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8:34:00Z</dcterms:created>
  <dc:creator>dMax</dc:creator>
  <dc:description/>
  <cp:keywords/>
  <dc:language>en-US</dc:language>
  <cp:lastModifiedBy>dMax</cp:lastModifiedBy>
  <dcterms:modified xsi:type="dcterms:W3CDTF">2009-12-23T22:11:00Z</dcterms:modified>
  <cp:revision>15</cp:revision>
  <dc:subject/>
  <dc:title/>
</cp:coreProperties>
</file>