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/>
      </w:pPr>
      <w:r>
        <w:rPr>
          <w:sz w:val="36"/>
          <w:szCs w:val="36"/>
        </w:rPr>
        <w:t>CALENDARIO AVVENTO 2008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30.11.:</w:t>
        <w:tab/>
        <w:t>Dio ci incita spesso a porgli delle domande quando egli ha l’intenzione di rispondervi (Th. Merton)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1.12.:</w:t>
        <w:tab/>
        <w:t>Colui che dona non deve mai ricordarsene; colui che riceve non deve dimenticarsene mai (Proverbio)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2.12.:</w:t>
        <w:tab/>
        <w:t>La franchezza non consiste nel dire tutto ciò che si pensa, ma nel non dire nulla contrario a ciò che si pensa (P. Demanet)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3.12.:</w:t>
        <w:tab/>
        <w:t>Ogni atto d’amore è un’opera di pace. Poco importa la sua grandezza o piccolezza (M. Teresa)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4.12.:</w:t>
        <w:tab/>
        <w:t>Che dire della sapienza? Ella è fatta di lucidità, discernimento, costanza e dominio di sé (P. Talec)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5.12.:</w:t>
        <w:tab/>
        <w:t>Una sola persona può impedirci di arrivare là dove vogliamo: noi stessi! (Proverbio)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6.12.:</w:t>
        <w:tab/>
        <w:t>Accendi la luce nel tuo cuore. Allora la luce rischiarerà i tuoi occhi. Scoprirai cose magnifiche e persone degne di essere amate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7.12.:</w:t>
        <w:tab/>
        <w:t>Hai ragione di celebrare la vita, qualunque sia la tua situazione, perché essa ha un sapore di eternità (R. Bernard)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8.12.:</w:t>
        <w:tab/>
        <w:t>Vano è lo splendore del cielo, la bellezza dei campi e dei boschi, se, mentre i nostri sguardi ammirano, il nostro cuore non impara ad amare (D. Wordsworth)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9.12.:</w:t>
        <w:tab/>
        <w:t>Quando lanci la freccia della verità, intingine la punta nel miele (Proverbio arabo)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0.12.:</w:t>
        <w:tab/>
        <w:t>L’istante presente è un occhiolino di amore che Dio ci invia (R. Guardini)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1.12.:</w:t>
        <w:tab/>
        <w:t>La vita è a volte una matassa tutta annodata, fino al momento in cui si trova uno dei due capi (S.J. Soymonof)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2.12.:</w:t>
        <w:tab/>
        <w:t>Ogni uomo deve personalmente assumere le proprie responsabilità. Gli altri possono aiutarci, ma non possono fare tutto al nostro posto (P. Destoop)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3.12.:</w:t>
        <w:tab/>
        <w:t>Il vostro corpo è l’arpa della vostra anima; sta a voi il tirarne una musica dolce oppure un suono confuso (K. Gibran)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4.12.:</w:t>
        <w:tab/>
        <w:t>L’ottimismo è apprezzare il profumo dei fiori, ma senza temerne le spine (L. Beaurepaire)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5.12.:</w:t>
        <w:tab/>
        <w:t>Coltivate il senso dello humour. Vi aiuterà a combattere il cattivo umore degli altri e vi impedirà di rimanere nel pessimismo e nella tristezza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6.12.:</w:t>
        <w:tab/>
        <w:t>Se il percorso è difficile, se il passaggio è impegnativo, l’esperienza fatta ad ogni vittoria è un’esperienza di gioia profonda (C. Carretto)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7.12.:</w:t>
        <w:tab/>
        <w:t>L’umiltà è un ago che rammenda molti strappi (St. M. Barat)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8.12.:</w:t>
        <w:tab/>
        <w:t>Sappiamo trovare il lato buono di ogni cosa: nessuna nube è così nera che non le si possa scoprire un bordo argentato (G. Courtois)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9.12.:</w:t>
        <w:tab/>
        <w:t>Il santo è una persona come me, che ha avuto le stesse grazie di me, ma lui ne ha saputo approfittare (J. Baeteman)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0.12.:</w:t>
        <w:tab/>
        <w:t>Le virtù che ti renderanno felice nel tempo e nell’eternità sono l’umiltà e la carità (G. Bosco)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1.12.:</w:t>
        <w:tab/>
        <w:t>La preghiera cambia il mondo, perché ella cambia le persone (A. Sève)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2.12.:</w:t>
        <w:tab/>
        <w:t>Il rumore fa poco bene, il bene fa poco rumore (S. F. di Sales)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3.12.:</w:t>
        <w:tab/>
        <w:t>Stampate sempre i pregiudizi sulla sabbia, i gesti di amore nel marmo (C. Archambault)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4.12.:</w:t>
        <w:tab/>
        <w:t>La fede è una chiamata di Dio, offerta alla libertà dell’uomo. Ma l’uomo fa spesso fatica ad assumersi la propria libertà (J.P. Prévost)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color w:val="C00000"/>
        </w:rPr>
      </w:pPr>
      <w:r>
        <w:rPr>
          <w:color w:val="C00000"/>
        </w:rPr>
        <w:t>25.12.:</w:t>
        <w:tab/>
        <w:t>Natale. Amare sempre e nonostante tutto: è il miglior cammino per salvare qualcuno da qualche parte sulla terra (M. Delbrel)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color w:val="C00000"/>
        </w:rPr>
      </w:pPr>
      <w:r>
        <w:rPr>
          <w:color w:val="C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920875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15:00Z</dcterms:created>
  <dc:creator>dMax</dc:creator>
  <dc:description/>
  <cp:keywords/>
  <dc:language>en-US</dc:language>
  <cp:lastModifiedBy>dMax</cp:lastModifiedBy>
  <dcterms:modified xsi:type="dcterms:W3CDTF">2008-12-24T19:38:00Z</dcterms:modified>
  <cp:revision>15</cp:revision>
  <dc:subject/>
  <dc:title/>
</cp:coreProperties>
</file>