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12.: Se il tuo cuore è un fiore, la tua bocca dirà parole profumate (Proverbio russo).</w:t>
      </w:r>
    </w:p>
    <w:p>
      <w:pPr>
        <w:pStyle w:val="Normal"/>
        <w:rPr/>
      </w:pPr>
      <w:r>
        <w:rPr/>
        <w:t>3.12.: L’importante non è tanto camminare in modo veloce, quanto piuttosto di camminare sempre (Plutarco).</w:t>
      </w:r>
    </w:p>
    <w:p>
      <w:pPr>
        <w:pStyle w:val="Normal"/>
        <w:rPr/>
      </w:pPr>
      <w:r>
        <w:rPr/>
        <w:t>4.12.: Dio possiede allo stesso tempo la forza dell’amore paterno e la tenerezza dell’amore materno (J. Galot).</w:t>
      </w:r>
    </w:p>
    <w:p>
      <w:pPr>
        <w:pStyle w:val="Normal"/>
        <w:rPr/>
      </w:pPr>
      <w:r>
        <w:rPr/>
        <w:t>5.12.: Pregare è rendersi disponibili e permettere alla Parola ed allo Spirito Santo di condurci a Dio (F. Denis)</w:t>
      </w:r>
    </w:p>
    <w:p>
      <w:pPr>
        <w:pStyle w:val="Normal"/>
        <w:rPr/>
      </w:pPr>
      <w:r>
        <w:rPr/>
        <w:t>6.12.: Suprema saggezza è saper trarre partito dalla propria vita per essere santi. La vita è preziosa, in quanto è la moneta per l’eternità (P. de Montcheuil).</w:t>
      </w:r>
    </w:p>
    <w:p>
      <w:pPr>
        <w:pStyle w:val="Normal"/>
        <w:rPr/>
      </w:pPr>
      <w:r>
        <w:rPr/>
        <w:t>7.12.: La candela non perde nulla della propria luce, donandola ad un’altra candela (Proverbio giapponese).</w:t>
      </w:r>
    </w:p>
    <w:p>
      <w:pPr>
        <w:pStyle w:val="Normal"/>
        <w:rPr/>
      </w:pPr>
      <w:r>
        <w:rPr/>
        <w:t>8.12.: L’effetto della grazia di Dio non è solo quello di farci conoscere ciò che dobbiamo fare, ma anche di portarci a compiere ciò che ormai conosciamo.</w:t>
      </w:r>
    </w:p>
    <w:p>
      <w:pPr>
        <w:pStyle w:val="Normal"/>
        <w:rPr/>
      </w:pPr>
      <w:r>
        <w:rPr/>
        <w:t>9.12.: Osare è ancora il miglior sistema per riuscire (P.Plus).</w:t>
      </w:r>
    </w:p>
    <w:p>
      <w:pPr>
        <w:pStyle w:val="Normal"/>
        <w:rPr/>
      </w:pPr>
      <w:r>
        <w:rPr/>
        <w:t>10.12.: Siate seminatori di amore. Rendetelo contagioso; organizzate l’epidemia del bene (R. Follareau).</w:t>
      </w:r>
    </w:p>
    <w:p>
      <w:pPr>
        <w:pStyle w:val="Normal"/>
        <w:rPr/>
      </w:pPr>
      <w:r>
        <w:rPr/>
        <w:t>11.12.: Si misura l’essere umano secondo la grandezza dei suoi sentimenti e la nobiltà dei suoi atteggiamenti (J. Castaldi).</w:t>
      </w:r>
    </w:p>
    <w:p>
      <w:pPr>
        <w:pStyle w:val="Normal"/>
        <w:rPr/>
      </w:pPr>
      <w:r>
        <w:rPr/>
        <w:t>12.12.: Il tempo investito per correggere un errore è molto più fecondo di quello utilizzato per dispiacersene (Fr. Gervais).</w:t>
      </w:r>
    </w:p>
    <w:p>
      <w:pPr>
        <w:pStyle w:val="Normal"/>
        <w:rPr/>
      </w:pPr>
      <w:r>
        <w:rPr/>
        <w:t>13.12.: Non possiamo accedere a noi stessi che attraverso Dio. È lui lo spazio di luce, nel quale la nostra dignità acquista un senso (M. Zundel).</w:t>
      </w:r>
    </w:p>
    <w:p>
      <w:pPr>
        <w:pStyle w:val="Normal"/>
        <w:rPr/>
      </w:pPr>
      <w:r>
        <w:rPr/>
        <w:t>14.12.: Nei momenti di difficoltà, chiedetevi: “È importante questo?” e vedrete quanto vi rompete il capo per delle bagatelle (mons. Besson).</w:t>
      </w:r>
    </w:p>
    <w:p>
      <w:pPr>
        <w:pStyle w:val="Normal"/>
        <w:rPr/>
      </w:pPr>
      <w:r>
        <w:rPr/>
        <w:t>15.12.: Perdonare un’ingiuria ricevuta, vuol dire guarire da se stessi una ferita del proprio cuore (S. Vincenzo de’ Paoli).</w:t>
      </w:r>
    </w:p>
    <w:p>
      <w:pPr>
        <w:pStyle w:val="Normal"/>
        <w:rPr/>
      </w:pPr>
      <w:r>
        <w:rPr/>
        <w:t>16.12.: Molti dicono: “I tempi sono grami”. Ma che ciascuno divenga buono ed i tempi saranno buoni (S. Agostino).</w:t>
      </w:r>
    </w:p>
    <w:p>
      <w:pPr>
        <w:pStyle w:val="Normal"/>
        <w:rPr/>
      </w:pPr>
      <w:r>
        <w:rPr/>
        <w:t>17.12.: Aspiriamo tutti al cielo ed abbiamo il potere di potervici ritrovare da subito: basta essere felici con Dio in ogni istante (M. Teresa di Calcutta).</w:t>
      </w:r>
    </w:p>
    <w:p>
      <w:pPr>
        <w:pStyle w:val="Normal"/>
        <w:rPr/>
      </w:pPr>
      <w:r>
        <w:rPr/>
        <w:t>18.12.: Le piccole attenzioni vivificano il fuoco dell’amicizia (Anonimo).</w:t>
      </w:r>
    </w:p>
    <w:p>
      <w:pPr>
        <w:pStyle w:val="Normal"/>
        <w:rPr/>
      </w:pPr>
      <w:r>
        <w:rPr/>
        <w:t>19.12.: La pace non potrebbe regnare tra gli uomini, se non regnasse dapprima in ciascuno di essi (Papa Giovanni XXIII).</w:t>
      </w:r>
    </w:p>
    <w:p>
      <w:pPr>
        <w:pStyle w:val="Normal"/>
        <w:rPr/>
      </w:pPr>
      <w:r>
        <w:rPr/>
        <w:t>20.12.: Il tempo è certamente inesorabile verso il corpo. Per questa ragione lo spirito deve essere più forte (H. Desbois).</w:t>
      </w:r>
    </w:p>
    <w:p>
      <w:pPr>
        <w:pStyle w:val="Normal"/>
        <w:rPr/>
      </w:pPr>
      <w:r>
        <w:rPr/>
        <w:t>21.12.: Se il nostro lavoro è offerto a Dio, umilmente e gioiosamente, esso assume un valore d’eternità (H. Rollet).</w:t>
      </w:r>
    </w:p>
    <w:p>
      <w:pPr>
        <w:pStyle w:val="Normal"/>
        <w:rPr/>
      </w:pPr>
      <w:r>
        <w:rPr/>
        <w:t>22.12.: Approfitteremmo maggiormente a lasciarci vedere come siamo davvero, che non a tentare di apparire ciò che non siamo (La Rochefoucauld).</w:t>
      </w:r>
    </w:p>
    <w:p>
      <w:pPr>
        <w:pStyle w:val="Normal"/>
        <w:rPr/>
      </w:pPr>
      <w:r>
        <w:rPr/>
        <w:t>23.12.: La dolcezza è frutto dell’umiltà. Accompagnata dalla cordialità, essa ispira fiducia ed affetto (M-L- Paradis).</w:t>
      </w:r>
    </w:p>
    <w:p>
      <w:pPr>
        <w:pStyle w:val="Normal"/>
        <w:rPr/>
      </w:pPr>
      <w:r>
        <w:rPr/>
        <w:t>24.12.: I segni del tempo sono visibili sul viso, ma la vera giovinezza si legge negli occhi (H. Desbois).</w:t>
      </w:r>
    </w:p>
    <w:p>
      <w:pPr>
        <w:pStyle w:val="Normal"/>
        <w:rPr/>
      </w:pPr>
      <w:r>
        <w:rPr/>
        <w:t>25.12.: Dio non vuol fare senza di noi ciò che ha deciso di fare con noi: egli è nostro contemporaneo ed inventa la nostra vita con Lu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920875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9:29:00Z</dcterms:created>
  <dc:creator>dMax</dc:creator>
  <dc:description/>
  <cp:keywords/>
  <dc:language>en-US</dc:language>
  <cp:lastModifiedBy>dMax</cp:lastModifiedBy>
  <dcterms:modified xsi:type="dcterms:W3CDTF">2007-12-22T10:51:00Z</dcterms:modified>
  <cp:revision>29</cp:revision>
  <dc:subject/>
  <dc:title/>
</cp:coreProperties>
</file>